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6510</wp:posOffset>
                </wp:positionH>
                <wp:positionV relativeFrom="paragraph">
                  <wp:posOffset>114300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9pt;width:436.55pt;height:152.85pt" coordorigin="-26,180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6;top:180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26,3237" to="8705,323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教师〔</w:t>
      </w:r>
      <w:r>
        <w:rPr/>
        <w:t>2014</w:t>
      </w:r>
      <w:r>
        <w:rPr/>
        <w:t>〕</w:t>
      </w:r>
      <w:r>
        <w:rPr/>
        <w:t>779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12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12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12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12"/>
          <w:sz w:val="44"/>
          <w:szCs w:val="44"/>
        </w:rPr>
        <w:t>关于公布“学习张伟，践行焦裕禄精神”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师德主题案例评选和征文演讲比赛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12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结果的通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pacing w:val="-12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pacing w:val="-12"/>
          <w:sz w:val="44"/>
          <w:szCs w:val="44"/>
        </w:rPr>
      </w:r>
    </w:p>
    <w:p>
      <w:pPr>
        <w:pStyle w:val="Normal"/>
        <w:rPr/>
      </w:pPr>
      <w:r>
        <w:rPr/>
        <w:t>各省辖市、省直管县（市）教育局，各有关高等学校，厅直属学校：</w:t>
      </w:r>
    </w:p>
    <w:p>
      <w:pPr>
        <w:pStyle w:val="Normal"/>
        <w:ind w:firstLine="620"/>
        <w:rPr/>
      </w:pPr>
      <w:r>
        <w:rPr/>
        <w:t>根据河南省教育厅《关于开展“学习张伟，践行焦裕禄精神”</w:t>
      </w:r>
    </w:p>
    <w:p>
      <w:pPr>
        <w:pStyle w:val="Normal"/>
        <w:rPr/>
      </w:pPr>
      <w:r>
        <w:rPr/>
        <w:t>师德主题案例评选和征文演讲比赛的通知》（教师〔</w:t>
      </w:r>
      <w:r>
        <w:rPr/>
        <w:t>2014</w:t>
      </w:r>
      <w:r>
        <w:rPr/>
        <w:t>〕</w:t>
      </w:r>
      <w:r>
        <w:rPr/>
        <w:t>305</w:t>
      </w:r>
      <w:r>
        <w:rPr/>
        <w:t>号）精神，省教育厅于</w:t>
      </w:r>
      <w:r>
        <w:rPr/>
        <w:t>6</w:t>
      </w:r>
      <w:r>
        <w:rPr/>
        <w:t>月</w:t>
      </w:r>
      <w:r>
        <w:rPr/>
        <w:t>11</w:t>
      </w:r>
      <w:r>
        <w:rPr>
          <w:rFonts w:cs="仿宋_GB2312" w:ascii="仿宋_GB2312" w:hAnsi="仿宋_GB2312"/>
        </w:rPr>
        <w:t>—</w:t>
      </w:r>
      <w:r>
        <w:rPr/>
        <w:t>12</w:t>
      </w:r>
      <w:r>
        <w:rPr/>
        <w:t>日举办了</w:t>
      </w:r>
      <w:r>
        <w:rPr/>
        <w:t>2014</w:t>
      </w:r>
      <w:r>
        <w:rPr/>
        <w:t>年度师德主题案例评选和征文演讲比赛。各地教育行政部门和各有关高等学校精心组织，广大教师积极参与，在全省范围营造了良好的师德教育氛围。经各地、各高校组</w:t>
      </w:r>
      <w:r>
        <w:rPr>
          <w:color w:val="000000"/>
        </w:rPr>
        <w:t>织初赛、复赛和省教育厅组织决赛，全省共计</w:t>
      </w:r>
      <w:r>
        <w:rPr>
          <w:color w:val="000000"/>
        </w:rPr>
        <w:t>100</w:t>
      </w:r>
      <w:r>
        <w:rPr>
          <w:color w:val="000000"/>
        </w:rPr>
        <w:t>个单位的师德师风案例获奖；</w:t>
      </w:r>
      <w:r>
        <w:rPr>
          <w:color w:val="000000"/>
        </w:rPr>
        <w:t>215</w:t>
      </w:r>
      <w:r>
        <w:rPr>
          <w:color w:val="000000"/>
        </w:rPr>
        <w:t>名中小学生在演讲比赛省级决赛中获奖；</w:t>
      </w:r>
      <w:r>
        <w:rPr>
          <w:color w:val="000000"/>
        </w:rPr>
        <w:t>1014</w:t>
      </w:r>
      <w:r>
        <w:rPr>
          <w:color w:val="000000"/>
        </w:rPr>
        <w:t>篇师德论文获奖；河南师范大学、郑州市教育局等</w:t>
      </w:r>
      <w:r>
        <w:rPr>
          <w:color w:val="000000"/>
        </w:rPr>
        <w:t xml:space="preserve">20 </w:t>
      </w:r>
      <w:r>
        <w:rPr>
          <w:color w:val="000000"/>
        </w:rPr>
        <w:t>个单位分别荣获优秀组织奖。现将活动结果予以公布。</w:t>
      </w:r>
    </w:p>
    <w:p>
      <w:pPr>
        <w:pStyle w:val="Normal"/>
        <w:ind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ind w:left="1704" w:hanging="1084"/>
        <w:rPr/>
      </w:pPr>
      <w:r>
        <w:rPr/>
        <w:t>附件：</w:t>
      </w:r>
      <w:r>
        <w:rPr/>
        <w:t>1.</w:t>
      </w:r>
      <w:r>
        <w:rPr/>
        <w:t>河南省“学习张伟，践行焦裕禄精神”师德主题教育活动优秀组织奖名单</w:t>
      </w:r>
    </w:p>
    <w:p>
      <w:pPr>
        <w:pStyle w:val="Normal"/>
        <w:ind w:left="1778" w:hanging="155"/>
        <w:rPr/>
      </w:pPr>
      <w:r>
        <w:rPr/>
        <w:t>2.</w:t>
      </w:r>
      <w:r>
        <w:rPr/>
        <w:t>河南</w:t>
      </w:r>
      <w:r>
        <w:rPr>
          <w:rFonts w:ascii="仿宋_GB2312" w:hAnsi="仿宋_GB2312"/>
        </w:rPr>
        <w:t>省</w:t>
      </w:r>
      <w:r>
        <w:rPr>
          <w:rFonts w:ascii="仿宋_GB2312" w:hAnsi="仿宋_GB2312"/>
          <w:color w:val="000000"/>
        </w:rPr>
        <w:t>“</w:t>
      </w:r>
      <w:r>
        <w:rPr>
          <w:rFonts w:ascii="仿宋_GB2312" w:hAnsi="仿宋_GB2312" w:cs="黑体;SimHei"/>
          <w:color w:val="000000"/>
        </w:rPr>
        <w:t>学习张伟，践行焦裕禄精神”</w:t>
      </w:r>
      <w:r>
        <w:rPr>
          <w:rFonts w:ascii="仿宋_GB2312" w:hAnsi="仿宋_GB2312"/>
          <w:color w:val="000000"/>
        </w:rPr>
        <w:t>师德师风优秀案例</w:t>
      </w:r>
      <w:r>
        <w:rPr>
          <w:rFonts w:ascii="仿宋_GB2312" w:hAnsi="仿宋_GB2312"/>
        </w:rPr>
        <w:t>获奖名单</w:t>
      </w:r>
    </w:p>
    <w:p>
      <w:pPr>
        <w:pStyle w:val="Normal"/>
        <w:ind w:left="1791" w:hanging="155"/>
        <w:rPr/>
      </w:pPr>
      <w:r>
        <w:rPr/>
        <w:t>3.</w:t>
      </w:r>
      <w:r>
        <w:rPr/>
        <w:t>河南省“学习张伟，践行焦裕禄精神”师德演讲比赛获奖名单</w:t>
      </w:r>
    </w:p>
    <w:p>
      <w:pPr>
        <w:pStyle w:val="Normal"/>
        <w:ind w:left="1859" w:hanging="155"/>
        <w:rPr/>
      </w:pPr>
      <w:r>
        <w:rPr/>
        <w:t>4.</w:t>
      </w:r>
      <w:r>
        <w:rPr/>
        <w:t>河南省“学习张伟，践行焦裕禄精神”师德微故事评选获奖名单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5319"/>
        <w:rPr/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“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-12"/>
          <w:sz w:val="44"/>
          <w:szCs w:val="44"/>
        </w:rPr>
        <w:t>学习张伟，践行焦裕禄精神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”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师德主题教育活动优秀组织奖名单</w:t>
      </w:r>
    </w:p>
    <w:p>
      <w:pPr>
        <w:pStyle w:val="Normal"/>
        <w:ind w:firstLine="616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地市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郑州市、新乡市、开封市、南阳市、安阳市、濮阳市、许昌市、兰考县、邓州市、济源市教育局</w:t>
      </w:r>
    </w:p>
    <w:p>
      <w:pPr>
        <w:pStyle w:val="Normal"/>
        <w:ind w:firstLine="62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二、高校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河南师范大学、安阳师范学院、河南科技学院、河南科技大学、河南大学、商丘师范学院、河南理工大学、郑州轻工业学院、南阳理工学院、洛阳师范学院</w:t>
      </w: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“学习张伟，践行焦裕禄精神”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师德师风优秀案例获奖名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</w:rPr>
        <w:t>中小学类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790"/>
        <w:gridCol w:w="3529"/>
      </w:tblGrid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4"/>
                <w:szCs w:val="24"/>
              </w:rPr>
              <w:t>序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4"/>
                <w:szCs w:val="24"/>
              </w:rPr>
              <w:t>名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做张伟式好教师，用焦裕禄精神书写师德师风新篇章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  <w:szCs w:val="24"/>
              </w:rPr>
              <w:t>郑州市中原区汝河新区第一幼儿园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引领教师精神成长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提升教师生命质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郑州市中原区郑上路小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铸高尚师德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做阳光教师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郑州市二七陇海中路小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践行优质梦想，实现华丽蝶变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郑州市第二十六中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教师之美哪里寻？桃李春风满校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郑州市第十一中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弘扬敬业奉献主旋律，谱写农村教育新篇章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洛阳市新县八里畈镇初级中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向张伟学习铸高尚师德，树人格丰碑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洛阳市新安县江庄小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心教育”引领下的“和美”校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洛阳市西工区实验小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让爱有形，让爱行动”——圆爱的梦想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洛阳市西工区五女冢小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以德修身弘扬师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  <w:szCs w:val="24"/>
              </w:rPr>
              <w:t>洛阳市栾川县庙子镇第一初级中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创新师德师风教育活动，用爱和责任撑起学生的蓝天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洛阳市第四十八中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让师德在“诗、书、礼、乐”中升华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平顶山市新华区联盟路小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涵养魅力，正当“魅力教师”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平顶山市舞钢市第二小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学习张伟，践行焦裕禄精神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安阳市林州市一中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德能结合、多点测评，让师德显性化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安阳市红庙街小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坚守根本树新风，德教双馨铸师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安阳市豆腐营小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为了教育的百花园更美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安阳市安阳县韩陵镇初级中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学习张伟、践行焦裕禄精神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安阳市安阳县第二高级中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学张伟，践行焦裕禄精神重师德，实验中学在行动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安阳市安阳县实验中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学习张伟践行焦裕禄精神，我们在行动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安阳市安阳高新区第一小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以人为本促进内涵发展，以德为先塑造教师形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安阳市第八中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弘扬师德精神，创造和谐校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焦作市塔南路小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执着讲台写春秋，满腔挚爱育桃李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焦作市修武县第二实验小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来吧，我们一起漫步在书的海洋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焦作市孟州会昌中心学校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照亮每一个生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焦作市修武县第二实验中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第二课堂，让校园生活更精彩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焦作市许衡中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开博雅讲堂，育儒雅师者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焦作市沁阳市第一小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抓师德，铸师魂，树立幼教新形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鹤壁市浚县县直幼儿园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学习张伟，践行焦裕禄精神”办人民满意的教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新乡市育才小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快乐进步每一天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新乡市红旗区实验小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实施师德提升工程，奏响师德教育最强音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新乡市第一实验学校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加强师德师风建设，做人民满意教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新乡市第二十二中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阳光教育，让每一朵蓓蕾都绽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新乡市红旗区平原小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践行榜样，我校在行动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兰考县闫楼乡王庄小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学习先进典型，促进学校发展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漯河市舞阳县太尉镇初级中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学习张伟，践行焦裕禄精神”师德师风案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漯河市舞阳县文峰乡白果树小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扎实开展师德主题教育活动，打造一支高素质教育队伍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漯河市舞阳县第一高级中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正师德铸师魂，硕果满园溢芬芳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漯河市临颍县城关镇殷桃郭小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立师德、树师风，唱响爱的主旋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漯河市临颍县三家店镇一中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情系桃李，爱铸师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漯河市源汇区实验小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我们在行动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漯河市万金镇第二初级中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学习张伟，践行焦裕禄精神，我们在行动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漯河市召陵区万金镇实验小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让爱与我们同行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南阳市油田第一小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师德教育同样需要精细化管理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南阳市新野县王庄镇初级中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落实“五心”教育思想，推动学校健康稳定发展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南阳市新野县第一高级中学校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修师德树师风，规范管理促教学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南阳市南召县云阳镇第一中心小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生命力 执行力 影响力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南阳市南召县城关镇第二初级中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高尚的师德铸就学校发展之根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南阳市淅川县实验小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身正为范彰显校园魅力，德高为师铸就世人楷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南阳市方城县第五小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学习先进，培养良好师德，践行育德树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南阳市方城县袁店乡四里营小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学习张伟，践行焦裕禄精神”主题案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南阳市方城县实验小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抓师德建设，树师表形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南阳市第十八小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开展“一扬二争”活动，推进师德师风建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濮阳市油田第十中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四个到位”学张伟焦裕禄精神放光辉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濮阳市昆吾小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爱如盐”成就爱的梦想，培育爱的乐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濮阳市市直幼儿园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锻造优秀教师队伍，为学生终生幸福奠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三门峡市育才中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弘扬正气，铸就师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三门峡市渑池县第二高级中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加强师德建设，共创和谐校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三门峡市卢氏县育才中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师德讲堂正气激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三门峡市第一高级中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争做“最美教师”构建和谐师生关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三门峡市外国语中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党员干部联系班级活动方案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三门峡市实验高中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丰富师德教育内涵，构建师德建设模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三门峡市第三中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静心修师，德潜心育学生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三门峡市陕县陕州小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师德师风在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QQ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群里悄然生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三门峡市外国语中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爱心托起明天的太阳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商丘市柘城县第二实验中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学习《教师专业标准》，树立现代教师形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商丘市第一实验小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春风化雨育芳泽，润物无声曜师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商丘市回民中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立体式评教助力师德师风建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商丘市柘城县张桥乡第一初级中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铸师德之魂，展教师风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商丘市夏邑县孔祖中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情系桃李爱铸师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信阳市光山县第三高级中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静下心来做教师，潜下心来育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信阳市罗山县罗山一中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立足师德注重业务，努力提高教师素质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信阳市九中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加强师德师风建设，铸造禹州三高辉煌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许昌市禹州市第三高级中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树正气促师德，创一流名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许昌市寇家巷幼儿园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平凡中塑师德，细微处铸师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许昌市东城区实验学校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成长的幸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许昌市毓秀路小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论坛让师德师风水平在观点碰撞中不断提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许昌市襄城县十里铺镇第一初级中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师德在哪里，风景就在哪里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驻马店市汝南县第一初级中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追慕楷模风范，铸造高尚师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驻马店市泌阳县春水镇中心学校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扬师德建设风帆，树立明淳校风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驻马店市西平县柏城回中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爱浇灌，用心哺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驻马店市确山县第三小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书信：寓师德师风于坦诚交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河南省第二实验中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以人为本 打造和谐校园，立德树人 成就幸福人生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济源市轵城镇实验中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修师德树师风，规范管理促教学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济源市济水南街学校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有一种幸福叫“默默”成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济源市玉泉办事处苗店学校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胸怀大爱做小事，心有责任做大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巩义市第二小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爱，让学生快乐着让自己幸福着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邓州市城区六初中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多元评价多措并举提升师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汝州市临汝镇一中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创新师德教育方式，提高师德教育水平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永城市刘河镇初级中学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教育因爱而生，师德因爱而成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长垣县县直实验小学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高  校  类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790"/>
        <w:gridCol w:w="3469"/>
      </w:tblGrid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4"/>
                <w:szCs w:val="24"/>
              </w:rPr>
              <w:t>名    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4"/>
                <w:szCs w:val="24"/>
              </w:rPr>
              <w:t>单    位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抓好师德师风建设 构建良好育人环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济源职业技术学院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强师德 练师能 正师风 铸师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许昌学院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一核心、三平台、六环节”师德培育机制的建立与实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河南牧业经济学院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洛阳师范学院物理与电子信息学院师德师风建设案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洛阳师范学院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立师德 铸师魂 扬师风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br/>
              <w:t>——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向践行焦裕禄精神的好校长张伟同志学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河南中医学院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师爱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学高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身正——安阳师范学院文学院师德建设侧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安阳师范学院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“心”支撑敏感脆弱的心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郑州成功财经学院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强化师德、铸造师魂，全面提高学院教书育人水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河南师范大学新联学院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黄淮学院师德师风建设的探索与实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黄淮学院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选准载体，创新形式 多措施并举抓好学校师德师风教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河南师范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“学习张伟，践行焦裕禄精神”师德演讲比赛获奖名单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小学组（</w:t>
      </w:r>
      <w:r>
        <w:rPr>
          <w:rFonts w:eastAsia="黑体;SimHei" w:cs="宋体;SimSun" w:ascii="黑体;SimHei" w:hAnsi="黑体;SimHei"/>
          <w:sz w:val="24"/>
          <w:szCs w:val="24"/>
        </w:rPr>
        <w:t>99</w:t>
      </w:r>
      <w:r>
        <w:rPr>
          <w:rFonts w:ascii="黑体;SimHei" w:hAnsi="黑体;SimHei" w:cs="宋体;SimSun" w:eastAsia="黑体;SimHei"/>
          <w:sz w:val="24"/>
          <w:szCs w:val="24"/>
        </w:rPr>
        <w:t>名）</w:t>
      </w:r>
    </w:p>
    <w:tbl>
      <w:tblPr>
        <w:tblW w:w="13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023"/>
        <w:gridCol w:w="3545"/>
        <w:gridCol w:w="3787"/>
        <w:gridCol w:w="1180"/>
        <w:gridCol w:w="919"/>
        <w:gridCol w:w="2645"/>
      </w:tblGrid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演讲题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获奖等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8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-18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证书编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宋亦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南阳市二十一学校小学部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愿做春蚕织锦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王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36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刘梦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洛阳市</w:t>
            </w:r>
            <w:r>
              <w:rPr>
                <w:rFonts w:ascii="仿宋_GB2312" w:hAnsi="仿宋_GB2312" w:cs="宋体;SimSun" w:eastAsia="宋体;SimSun"/>
                <w:kern w:val="0"/>
                <w:sz w:val="22"/>
                <w:szCs w:val="22"/>
              </w:rPr>
              <w:t>瀍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区新建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心中那盏明灯—我的张晶晶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王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37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郭霁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驻马店市第三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老师妈妈，我爱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张云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38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马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项城市第一实验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色彩凝聚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李宗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39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张琳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水东园学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美丽的花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李艳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40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常文静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焦作马村区东韩王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的老师是人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高彦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41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鲍心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乡市育才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长在您温暖的臂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田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42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车昀轩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开封市一师附小（小学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桃李不言，下自成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王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43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张煜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漯河市漯河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为了每一朵花儿幸福绽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狄晓娟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李占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4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李佳旭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平顶山市新华区联盟路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让爱吹进花的心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杜伟红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45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詹雅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市金水区纬一路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因为有你，所以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武艳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46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冯科力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许昌县陈曹乡第一中心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老师，妈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王亚磊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高献红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47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王思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信阳市平桥区一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心中最美的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邱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48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杜冰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永城一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第一缕阳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刘素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49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张雪寒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鹤壁市浚县实验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身边的好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郑红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50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刘飞扬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汝州市风穴路街道办事处塔寺学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最美的眼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李晓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51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杨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邓州市穰东镇实验学校（小学部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我的老师像妈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厉娜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52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谢李</w:t>
            </w:r>
            <w:r>
              <w:rPr>
                <w:rFonts w:ascii="仿宋_GB2312" w:hAnsi="仿宋_GB2312" w:cs="宋体;SimSun" w:eastAsia="宋体;SimSun"/>
                <w:kern w:val="0"/>
                <w:sz w:val="22"/>
                <w:szCs w:val="22"/>
              </w:rPr>
              <w:t>珺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仪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门峡市实验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谢谢您的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张伟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53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连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周口市六一路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感动在身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王书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5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许竞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安阳市豆腐营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读您，如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杨晓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55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汪佳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固始县实验艺术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最近的您给我最远的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陈玉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56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柯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夏邑县实验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永恒的师者之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刘秋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57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王珂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门峡陕县陕州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让爱在阳光下传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杨瑜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58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郑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真源中心学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一片丹心育桃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王丹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59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郭淼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鹿邑县真源四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温暖就在身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李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60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李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兰考县城关镇第一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最美的烛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胡红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刘肖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61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闫子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濮阳市第十中学（小学部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感谢有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张书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62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袁俊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蔡县现代双语实验学校（小学部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老师——我的再生父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闫慧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63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沐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濮阳市第二实验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刻在我心中的保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保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6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苏怡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丘市文化路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霜雪艳阳都是爱，全在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王丽梅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刘蓉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65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程雪燕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内乡县五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我身边的好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马聪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66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何苗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开高附小（小学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的数学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张秀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67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冯周正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荥阳市贾峪镇楚村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为花痴舞的那片翠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梁春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68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雨欣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市惠济区实验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魔力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梁伟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69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戴依倩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垣县县直实验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身边的好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沈翠红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70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杨飞扬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乡市卫滨区人民路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心目中的好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韩子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71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韩月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乡市第一实验学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师恩点点润心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何凤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72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许潆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乡市卫滨区姜庄街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忘不了那段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段德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73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麻雨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汝州市洗耳区南关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身边的好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于素红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7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珂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许昌县实验中学（小学部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身边的好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从秋红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75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张子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牟县新圃街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老师，让我如何不爱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程新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76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任家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商水县县直二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心中的天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张花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77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周晓枫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项城市东街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师爱照耀心田的阳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董晓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78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梁铮榕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门峡市外语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把鲜花献给张伟好校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沈素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79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王曼溪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工区芳林路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老师，我给您说句悄悄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吕伟红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80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袁钰钤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漯河市实验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心中你最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何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81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焦镁慧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焦作博爱县卫东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心中最美的“白杨树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刘爱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82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陈非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平顶山市雷峰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在您的微笑中微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潘亚红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83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李心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蔡县现代双语实验学校（小学部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老师——指引我前行的明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杜晓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8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满文佩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台前县实验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我心中的好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刘素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85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徐歆明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安阳市钢二路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心中最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梁丽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86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郝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安阳市建安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叶之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宋春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87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丁亚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2"/>
                <w:szCs w:val="22"/>
              </w:rPr>
              <w:t>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安阳市人民大道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爱的协奏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张秀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88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艺尔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丘市外国语实验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我幸福，我是外语实小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王红玲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陈娜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89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福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宁陵县第一实验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师恩永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李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90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子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丘市第二实验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我身边的好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李娟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赵玉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91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雨欣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丘市第一实验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我赞美您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---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我的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王艳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92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润苗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邓州市高集乡吕堂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师爱无边，润物无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陈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93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王梓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城关一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我身边的好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赵运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9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杨沁天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唐河县一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师爱，伴我一路同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乔慧曜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95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王铭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滑县牛屯镇张营蒙古族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身边的好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曹会青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96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张硕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滑县牛屯镇聂家寨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身边的好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郭清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97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张梦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育英小学（小学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身边的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潘利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98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宋淑瑶王硕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师附小（小学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好老师，我们永远爱你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孙巧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499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薛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杞县县直中学（中学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春风化雨，启迪灵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霍红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500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怡瑞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登封市商埠街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百变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王艳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501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于诺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垣县方里镇方里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身边的好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林翠红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502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闫卓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垣县第二实验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致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鲍瑞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503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张展</w:t>
            </w:r>
            <w:r>
              <w:rPr>
                <w:rFonts w:ascii="仿宋_GB2312" w:hAnsi="仿宋_GB2312" w:cs="宋体;SimSun" w:eastAsia="宋体;SimSun"/>
                <w:kern w:val="0"/>
                <w:sz w:val="22"/>
                <w:szCs w:val="22"/>
              </w:rPr>
              <w:t>頔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兰考县城关镇回民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爱我的好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付凯杰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马青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50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盖雨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兰考县城关镇南街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身边的好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董亚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505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李佳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真源中心学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心目中好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王丹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506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禹皓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乡市新区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身边的好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郭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507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湛蓝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乡市封丘县城关镇北街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的妈妈是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孟庆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508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赵思翔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乡市红旗区和平路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感谢有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于明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509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李姿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汝州市实验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爱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---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改变了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唐桂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510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李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固始洪埠乡高皇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心目中的好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马孔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511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毛涵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鄢陵县安陵镇中学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师爱伴我成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张淑红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512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闫子雯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牟县东风路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老师妈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姚丽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513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李泓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淮阳县外国语实验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照亮生命的阳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李艳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5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李祉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泛区英才实验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感谢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杨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515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陈晓红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华奉母镇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桃李不言，下自成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金培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516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刘伊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郸城县秋渠马庙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你微笑着，我们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郭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517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侯新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源市邵原花园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照亮生命的那缕阳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王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518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杨元晟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汝南县三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身边的好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陈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豪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吴永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519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薛泽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遂平县</w:t>
            </w:r>
            <w:r>
              <w:rPr>
                <w:rFonts w:ascii="仿宋_GB2312" w:hAnsi="仿宋_GB2312" w:cs="宋体;SimSun" w:eastAsia="宋体;SimSun"/>
                <w:kern w:val="0"/>
                <w:sz w:val="22"/>
                <w:szCs w:val="22"/>
              </w:rPr>
              <w:t>灈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阳二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师恩如歌，感恩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徐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520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梅</w:t>
            </w:r>
            <w:r>
              <w:rPr>
                <w:rFonts w:ascii="仿宋_GB2312" w:hAnsi="仿宋_GB2312" w:cs="宋体;SimSun" w:eastAsia="宋体;SimSun"/>
                <w:kern w:val="0"/>
                <w:sz w:val="22"/>
                <w:szCs w:val="22"/>
              </w:rPr>
              <w:t>稙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确山县靖宇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老师，我们爱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郝凌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521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王菁源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平舆县古槐二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照亮生命的那缕阳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孙克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522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张津源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文化路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真爱无言，大爱无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李凤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523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孔雯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项城市工业路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老师—我愿意为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李采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52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苏浩南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门峡市第一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照亮生命的一缕阳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王祥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525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王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洛阳市宜阳县城关镇东街学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的老师是超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周书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526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茹莎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洛阳市汝阳县第二实验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老师，心中的明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吴娜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527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詹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信阳市光山县实验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谢谢您，亲爱的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卢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528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田如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信阳市息县临河乡中心学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默默无闻 甘愿奉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周世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529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彭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信阳市新县福和希望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碧血催桃李 红烛燃丹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寇本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530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李泽桐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鹤壁市桃园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心中最美的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唐爱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531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郭元哲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马瑜钒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平顶山市矿工路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静待花开的感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敬丹丹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杨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532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王</w:t>
            </w:r>
            <w:r>
              <w:rPr>
                <w:rFonts w:ascii="仿宋_GB2312" w:hAnsi="仿宋_GB2312" w:cs="宋体;SimSun" w:eastAsia="宋体;SimSun"/>
                <w:kern w:val="0"/>
                <w:sz w:val="22"/>
                <w:szCs w:val="22"/>
              </w:rPr>
              <w:t>琇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平顶山市石龙区南顾庄中鸿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桃李不言 润物无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姚聪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533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何家欢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蔡县关津中心小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化作春泥更护花——我的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张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53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中学组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16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名</w:t>
      </w:r>
      <w:r>
        <w:rPr/>
        <w:t>）</w:t>
      </w:r>
    </w:p>
    <w:tbl>
      <w:tblPr>
        <w:tblW w:w="13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023"/>
        <w:gridCol w:w="3545"/>
        <w:gridCol w:w="3787"/>
        <w:gridCol w:w="1180"/>
        <w:gridCol w:w="919"/>
        <w:gridCol w:w="2645"/>
      </w:tblGrid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 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演讲题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获奖等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王映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宏力学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的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孔凡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3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牛艺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平顶山市四十一中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身边的好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李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36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程彦钧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市惠济区第一初级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我心目中的好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胡海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37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张铭凯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实验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身边的好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兰婧妍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王玉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38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蔡薛姝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开封十四中（中学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永恒的赞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李卫彬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39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付美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巩义第二高级中学东校区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用爱浇灌心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王守亮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4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徐嘉良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门峡市第一高级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平凡的坚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葛沛沛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4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陈宣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驻马店第二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美丽的画面——我们的班主任赵昱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仝金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4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宋子桓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源市济水一中七年级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老师，让我说一声我爱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孔祥军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4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陈金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许昌二高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悠悠师生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高晓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4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陈桂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信阳市罗山县龙山初中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满载希望的小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虎荣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4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刘念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洛阳市第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懂您的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刘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46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琼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丘市第六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守候青春的老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杨彦军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47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冯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安阳市第六十五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人梯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春蚕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蜡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管越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48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孙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鹤壁市淇县第一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画下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郭玉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49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小丫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南阳市二十二中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长大后我就成了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王晓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5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王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漯河召陵区实验高中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照亮生命的那一缕阳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康亚平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许玲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5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李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扶沟县高级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感谢您一直都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张红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5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许宜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乡市封丘县曹岗乡清河学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老师，我们心中傲立的身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韩勇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5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毛钰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牟县第一初级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只愿一生育桃李不问辛苦为谁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张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5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关佳琪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济源市轵城实验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师爱无痕润心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卞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5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玉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濮阳市华龙区第三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爱在心中绽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孟桂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56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章宁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焦作示范区宁郭张庄初中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们共有一个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冯景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57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席家欢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滑县高平镇第一初级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身边的好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胡卫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58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嘉芮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安阳市第三十六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我身边的好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申卫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59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候晨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安阳市第九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我身边的好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牛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6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梦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宁陵县实验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我心中最亮的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吴海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6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邓州市城区一初中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桃李不言　下自成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董丽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6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佳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社旗县赊店中心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寸草春晖润物无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赵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6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飞彤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社旗县城郊二中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夸夸我身边的好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张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6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周慧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滑县老店镇第一初中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身边的好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刘社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6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都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五中（中学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袁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66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荆雪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荥阳市高级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伴我高飞，追寻那缕阳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张倩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67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孙梦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巩义市小关镇第一初级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爱校园里的那一抹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王智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68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杨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兰考县城关镇第一初级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爱我的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赵海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69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潘希子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实验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爱普洒心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庞海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7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王一航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固始三中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让平凡不再平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彭庆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7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胡萌</w:t>
            </w:r>
            <w:r>
              <w:rPr>
                <w:rFonts w:ascii="仿宋_GB2312" w:hAnsi="仿宋_GB2312" w:cs="宋体;SimSun" w:eastAsia="宋体;SimSun"/>
                <w:kern w:val="0"/>
                <w:sz w:val="22"/>
                <w:szCs w:val="22"/>
              </w:rPr>
              <w:t>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永城第三初级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用爱成全，碧海蓝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樊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7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徐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周口市第十九初级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身边的好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郝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7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田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源市职业技术学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爱在路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孔春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7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张亦弛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驻马店高中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身边的好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马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7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侯熙尧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门峡市外语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好老师，让初中生活充满阳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莫淑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76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温静林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洛阳市嵩县德亭镇初级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捧着一颗心来，不带半根草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程冬青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77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赵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洛阳市汝阳县城关三中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青春无悔，绽放光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乔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78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张鹏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信阳市光山县司马光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因为爱，所以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彭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79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李梦谣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信阳市潢川县牛岗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为了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胡海军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8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彭嘉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焦作一中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们的“修哥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王顺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8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关嘉欣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鹤壁市淇县第五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用爱浇灌心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齐志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8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陈亮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平顶山市第九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长路上的他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毋丽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8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潘龙飞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濮阳市高新区实验学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我身边的好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姚利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8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张慕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汝南县清华园学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身边的好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林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峰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汤汝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8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杨海龙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信阳市</w:t>
            </w:r>
            <w:r>
              <w:rPr>
                <w:rFonts w:ascii="仿宋_GB2312" w:hAnsi="仿宋_GB2312" w:cs="宋体;SimSun" w:eastAsia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区</w:t>
            </w:r>
            <w:r>
              <w:rPr>
                <w:rFonts w:ascii="仿宋_GB2312" w:hAnsi="仿宋_GB2312" w:cs="宋体;SimSun" w:eastAsia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港中心学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最美不过教师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周开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86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卓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范县濮城镇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天边的那颗启明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顾梅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87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佳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濮阳市油田第六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泉眼的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鹿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88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朱亦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安阳市第五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桃李不言，下自成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姜惠坤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89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吴子龙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杨梦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安阳市实验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照亮生命的那缕阳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杨美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9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俊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丘市第一高级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用爱我们导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赵娜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9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甲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2"/>
                <w:szCs w:val="22"/>
              </w:rPr>
              <w:t>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虞城县第一初级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感动就在身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种玉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9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博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民权县第一初级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无悔的青春   大写的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闫海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9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练一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夏邑县孔祖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无悔人生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桃李香满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刘献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9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何珊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丘市第十六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我身边的好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张海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9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程兆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邓州市赵集镇二初中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园丁颂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张桂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96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宋俊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阳市实验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爱你，老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---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妈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段宏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97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王秋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方城县杨楼镇一中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眼中的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雷明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98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袁润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召县一高中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身边的好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王文旭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599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唐菊蔓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唐河县一初中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难忘师恩，师恩难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秦瑾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乔长青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0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孙长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桐柏县淮北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身边的好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冀婉君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0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红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西峡县城区二中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遇到你，我真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郭国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0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王紫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十七中（中学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夏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雷红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0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时晨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新郑市第二中学分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不会忘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王东铭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0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赵</w:t>
            </w:r>
            <w:r>
              <w:rPr>
                <w:rFonts w:ascii="仿宋_GB2312" w:hAnsi="仿宋_GB2312" w:cs="宋体;SimSun" w:eastAsia="宋体;SimSun"/>
                <w:kern w:val="0"/>
                <w:sz w:val="22"/>
                <w:szCs w:val="22"/>
              </w:rPr>
              <w:t>珮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新郑市第一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春风化雨 润物无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李浩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0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赵彦龙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郑州市第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身边的好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刘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06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2"/>
                <w:szCs w:val="22"/>
              </w:rPr>
              <w:t>帕吾孜叶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2"/>
                <w:szCs w:val="22"/>
              </w:rPr>
              <w:t>帕尔哈提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州市第七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我要做你的学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2"/>
                <w:szCs w:val="22"/>
              </w:rPr>
              <w:t>裴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07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李珂鑫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巩义市西村镇第四初级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的眼中你最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张素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08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曹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巩义市孝义镇第一初级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张巧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09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耿丹妮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垣县蒲东第二初级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长路上我依恋着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董红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1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张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实验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如果不是那道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陈海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1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张家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辉县市城关初中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师爱如莲花朵朵绽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吴智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1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刘美贤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乡市铁路第二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身边的好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刘正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1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王迎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汝州市三高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用爱点亮明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焦新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何天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固始三中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骄傲，我是人民教师的儿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方霞林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1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刘腾飞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鄢陵县初级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的老班，我的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王群红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16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李毅豪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许昌市三高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用爱播撒希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吴丽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17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6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2"/>
                <w:szCs w:val="22"/>
              </w:rPr>
              <w:t>刘中冶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许昌县第三高级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心泉万道沃桃李，洒向杏坛都是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冯会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18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聂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永城实验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你是我心中最美的园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李荣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19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丰俊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永城苗桥二中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师恩难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陈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2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李璐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牟县第四高级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爱的教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王军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2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王嘉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淮阳县西城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的好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王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2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刘子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太康三中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身边的好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王敏娜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2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韩海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郸城县秋渠一中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深深记住你的身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李秋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2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蒋玉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周口市第十八初级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身边的好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鲁倩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2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黄盈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华东王营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感恩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张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26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王进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源市太行路学校初中部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的恩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艾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27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赖丹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驻马店市第十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老师请允许我叫你一声妈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张彩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28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张祺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确山县第一初级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苏美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29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韩佳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平舆县二中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身边的好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冯高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3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尚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门峡陕县初级实验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桃李不言，下自成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兀永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3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姚臣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洛阳旅游学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身边的好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韩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3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郭冰妍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王静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洛阳市第三十六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感动，就在我身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吴晓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3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邵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洛阳理工学院附中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师恩永存，师爱永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黄艾红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3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刘熙</w:t>
            </w:r>
            <w:r>
              <w:rPr>
                <w:rFonts w:ascii="仿宋_GB2312" w:hAnsi="仿宋_GB2312" w:cs="宋体;SimSun" w:eastAsia="宋体;SimSun"/>
                <w:kern w:val="0"/>
                <w:sz w:val="22"/>
                <w:szCs w:val="22"/>
              </w:rPr>
              <w:t>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信阳市七中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真爱无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王芳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3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丁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信阳市商城县第一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寸草春晖，桃李芬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代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36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张天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信阳市潢川县实验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的满分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代明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37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赵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城区阴阳赵镇初级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春风化雨，润物无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赵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38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刘亚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漯河市第二高级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身边的好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吴桂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39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叶子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焦作四中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致美丽的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杨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4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孔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焦作五中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师爱伴我成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张小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4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王舒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鹤壁市兰苑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与众不同的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郑淑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4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胡珍珍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王璐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平顶山市二高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心中的好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李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4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郝雪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平顶山市一高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爱你，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陈梦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4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李洪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蔡县月亮湾中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用爱绽放生命的魅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周红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4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郭冰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宏力学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桃李不言，下自成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柴聪雄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46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朱俏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谷阳中心学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身边的好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李娜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47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鲁云中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正阳县国际育英学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老师，谢谢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张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48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丁欣彤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信阳市淮滨实验学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身边的好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祁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49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1" w:type="dxa"/>
              <w:right w:w="18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范冰彬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焦作马村区实验学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我身边的好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卢易芬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65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28" w:right="1985" w:gutter="0" w:header="0" w:top="1588" w:footer="1361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18"/>
          <w:sz w:val="44"/>
          <w:szCs w:val="44"/>
        </w:rPr>
        <w:t>河南省“学习张伟，践行焦裕禄精神”师德微故事评选获奖名单</w:t>
      </w:r>
    </w:p>
    <w:p>
      <w:pPr>
        <w:pStyle w:val="Normal"/>
        <w:widowControl/>
        <w:snapToGrid w:val="false"/>
        <w:spacing w:before="0" w:after="293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中小学组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585</w:t>
      </w:r>
      <w:r>
        <w:rPr/>
        <w:t>篇）</w:t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004"/>
        <w:gridCol w:w="4595"/>
        <w:gridCol w:w="3695"/>
        <w:gridCol w:w="953"/>
        <w:gridCol w:w="2758"/>
      </w:tblGrid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kern w:val="0"/>
                <w:sz w:val="24"/>
                <w:szCs w:val="24"/>
              </w:rPr>
              <w:t>单  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16"/>
                <w:kern w:val="0"/>
                <w:sz w:val="24"/>
                <w:szCs w:val="24"/>
              </w:rPr>
              <w:t>获奖等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16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闫韶红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教育如善水，润物细无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安阳市第三十九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5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骈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优等生的成长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安阳市第三十九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5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胡劲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我被羞辱之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安阳市第六十三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5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秀花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一场突如其来的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安阳县韩陵镇东见山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5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颖丽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来自＂星星＂的你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安阳市豆腐营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5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刘丹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由一颗枣想到的…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内黄县第七实验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5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庆萍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一杯＂爱尚茶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安阳市红庙街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5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程凌云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润物无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邓州市花洲中心校校本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5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梅荣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小陈老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邓州市夏集乡坡刘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5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巧会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放大镜观察学生的优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巩义市孝义第一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6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会利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孩子，请把手给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巩义市第二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6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秦法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平凡中的伟大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鹤壁市第十八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6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郝俊丽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星星之火可以燎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鹤壁市鹤翔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6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秦舒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断翅天使也要飞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鹤山区实验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6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李艳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悉心浇灌，静候花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鹤壁市福田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6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马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做个有故事的教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鹤壁市湘江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6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姬红帅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我用爱心，让他重拾信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鹤山区实验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6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荣富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孩子，你的心情好了吗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鹤壁市鹿鸣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6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吴志刚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坚冰依旧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鹤壁市实验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6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赵丽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孩子，对不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鹤壁市实验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7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宋利荣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感谢有你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滑县留固镇大新庄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7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杨二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逃课风波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济源市河苑街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7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与暴躁的你有个约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济源市高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7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韩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学生尿裤子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济源市克井镇佃头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7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杨随和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走进学生心灵，做学生的知心朋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济源市玉泉街道办事处罡头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7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苗建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鼓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济源市克井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7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范小枫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心陪孩子快乐成长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济源市河苑街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7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史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跛行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济源市天坛宋庄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7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李妮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就在你身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济源市第一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7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孙艳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心与心的沟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焦作市云台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8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郝小萍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从那以后，我学会了宽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马村区工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8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赵桂芬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作文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日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焦作市第九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8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利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我用教育日记引领学生成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许衡实验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8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白云飞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老者为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温县第一高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8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代婷婷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做专业走心的老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沁阳市第一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8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屈海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相约“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19”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的秘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焦作市第一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8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金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不肯去教室的女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修武县第一中学分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8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刘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我今天可能会晕倒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开封市十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8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杨纪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爱，如槐花放清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开封市八里湾闫楼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8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武乐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做幸福的“公主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开封市实验幼儿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9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邓萍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美丽的园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开封市金明幼儿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9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霄</w:t>
            </w:r>
            <w:r>
              <w:rPr>
                <w:rFonts w:ascii="仿宋_GB2312" w:hAnsi="仿宋_GB2312" w:cs="宋体;SimSun" w:eastAsia="宋体;SimSun"/>
                <w:color w:val="000000"/>
                <w:spacing w:val="-12"/>
                <w:kern w:val="0"/>
                <w:sz w:val="24"/>
                <w:szCs w:val="24"/>
              </w:rPr>
              <w:t>龑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小奥三步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开封市一师附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9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许远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坚守践行焦裕禄精神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兰考县许河乡许河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9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安艳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心中有爱，春暖花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鹿邑县第二高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9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守红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一张考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汝阳县第二实验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9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杨巧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早自习奏鸣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宜阳县赵保镇一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9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孩子，你的名字叫做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涧西区英语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9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炎利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爱的放大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西工区大路口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9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晓燕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踹门风波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洛龙五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69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丽美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生命如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高新区辛店三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常焱焱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没说出的“对不起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伊滨区寇店镇第三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郭燕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天使在路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洛阳市教师进修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任江猛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我没有大树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洛阳八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程小华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哪怕是半夜，我也等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洛阳市第五十六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韩宏蓓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病房笑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偃师市教师进修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杨秋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爱，叩醒春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偃师市首阳山镇香峪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杨慧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愤怒的“小牛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洛阳市实验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姚占利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钱“飞”回来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偃师市府店镇府西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周喜珍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一个萝卜的故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舞阳县舞泉镇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0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邢春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有妈的孩子像块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临颍县一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庆国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无声世界里的爱和温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漯河市特殊教育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优果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给”比“得”快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漯河市特殊教育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闫林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“爱”让生命延续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漯河市第二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旭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我是代理妈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方城县柳河乡郭庄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潘献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白杨树的坚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方城县清河乡第一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柳娜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时光会记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南阳市第十四中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冯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一个都不能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新野县城郊乡王营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1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李勇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那段难忘的日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桐柏县新集乡中心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1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周敦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一张撕碎的奖状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桐柏县月河镇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1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姚青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深山的坚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西峡县二郎坪镇西庄河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庞文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宝天曼的守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内乡夏馆镇北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2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徐美展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记忆的风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镇平县教师进修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2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尚金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学生最重要，责任大于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叶县龙泉乡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2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许晓娜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让爱，滋润孩子的心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新华区建设街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2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玉环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捡个女儿叫小蓓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湛河区实验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2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秦旭惠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让“批评”变成学生上进的动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卫东区建设路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2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郭银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一张贺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卫东区五一路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2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贾淑慧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忘不了那双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卫东区雷锋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2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崔培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老师，我能一直上六年级吗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卫东区吴寨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2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陈玉红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特别的礼物——“六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一”节的一块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平顶山市实验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3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秀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反弹琵琶”治顽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濮阳市台前县清水河乡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3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伟华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陪伴父亲的最后时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濮阳市华龙区黄河路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3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董美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我的“一事之师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濮阳高新区实验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3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李霞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让凋零的花儿再度绽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濮阳市油田第十九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3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陈媛英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老师妈妈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濮阳市油田第六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军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如果真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濮阳市油田第二高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3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李光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难得糊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濮阳市实验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3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刘霞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爱去浇灌学生的心灵之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濮阳外国语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3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赵艳丽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财务室的灯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汝州市实验幼儿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3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耿克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一盒失踪的彩笔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汝州市汝南粪堆赵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4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春波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小小螺丝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三门峡市外语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4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晓燕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小姨老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三门峡市陕县菜园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4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严万云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七十二封回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三门峡市阳光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4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于芳欣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亲情遭遇师生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三门峡开发区向阳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4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凌莎莎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顾“妈妈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三门峡市三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4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孟雪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我成了“班头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三门峡卢氏县横涧乡第一初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4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凤英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担当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三门峡灵宝市第一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4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沈继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一张纸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商丘市外国语实验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4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赵长海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孩子，请收回拳头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梁园区建设中心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4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葛海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蹲墙角的孩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睢阳区古城办胜利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5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乔永霞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蹲下来看学生的老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虞城县李老家乡胡老家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5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英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孩子，我就是你的家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项城市第二实验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5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李振华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三毛钱话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新乡市第七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5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郭华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神秘的学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新乡市第三十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5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陈惠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我的妈妈是老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新乡市第二十二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5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左珍珍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当春风吹过田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新乡市第一铁路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5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朱清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掀开刘海——掀开遮蔽心灵的帘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获嘉县城关镇大西关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5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郜静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他爱笑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新乡市卫滨区平原乡中召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5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曹扬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星星”的孩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新乡市红旗区第二实验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5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金红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一天一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原阳县第三高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6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建恒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你成长，我欣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原阳县第四高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6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甘良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远去的，那个背影…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卫辉市顿坊店乡一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6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孙宝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让大家一起竖起“大拇指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封丘县第一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6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高超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爱，在细微处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卫辉市后河镇史庄完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6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杜红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春风化雨润心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信阳市</w:t>
            </w:r>
            <w:r>
              <w:rPr>
                <w:rFonts w:ascii="仿宋_GB2312" w:hAnsi="仿宋_GB2312" w:cs="宋体;SimSun" w:eastAsia="宋体;SimSun"/>
                <w:color w:val="000000"/>
                <w:spacing w:val="-12"/>
                <w:kern w:val="0"/>
                <w:sz w:val="24"/>
                <w:szCs w:val="24"/>
              </w:rPr>
              <w:t>浉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河区第九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6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项雪倩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爱的奉献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信阳市罗山高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6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淼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孩子，请你先冷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信阳市罗山一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6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段文慧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进步一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信阳市罗山县周党一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6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李艳霞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让爱的翅膀飞翔在师生之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信阳市罗山县周党二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6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熊颖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信阳市淮滨县第一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7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易本志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一块无比珍贵的美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信阳市息县临河中心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7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石祥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师爱是最肥美的沃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信阳市牛岗中心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7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景芝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学为人师，行为世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固始县三河尖镇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7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裴泽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大爱无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固始县三河尖镇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7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文涛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无悔的追梦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固始县武庙集镇中心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7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朱改霞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老师妈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禹州市颍川办事处长春观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7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楚春香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因为你是我的孩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禹州市夏都办回族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7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郝瑞桢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让爱陪伴孩子每一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长葛市双语实验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7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焦付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蹲下来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许昌经济技术开发区罗庄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7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陈彩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爱是世间最美的语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许昌实验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8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苏书明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微小的礼物，真挚的情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许昌市毓秀路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8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李晖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许昌实验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8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任佩红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一个肯定的眼神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禹州市方岗镇杨南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8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金莉芝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不出彩”的宋老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永城马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8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孟红梅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一千三百一十四颗“心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永城城关镇胜利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8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周迎梅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幸福孩子，精彩自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长垣县孟岗镇第三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8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海丽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师德为先快乐无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长垣县第二实验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8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郎爱梅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分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郑州市管城回族区五里堡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8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鲁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永恒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郑州市上街区曙光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8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李炜炜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润物细无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郑州市第四十二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9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程桂荣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教师节的礼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新密市第三高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9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俊梅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平凡中的坚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驻马店市一高分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9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李付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爱的教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西平县教体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9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方艳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梦在，希望就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汝南县张楼初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9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华勤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倾听花开的声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上蔡县东洪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9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翟江涛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架起师生情的桥梁——信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上蔡县洙湖一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9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欣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后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泌阳教体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9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任亚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心里住着学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郸城县秋渠乡第一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9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刘华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微笑里有阳光的味道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郸城县秋渠乡第一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79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刘锦华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执着是为了孩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郸城县秋渠乡第一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志红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两件棉袄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淇县朝歌街道办事处张近中心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常云香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执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社旗县第一回民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韩创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学校有个杨阿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孟津县第二高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宋延明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一瞬间的美丽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武陟县大虹桥乡西司徒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赵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做一回伯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博爱县实验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李新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总想没有遗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泌阳县马谷田镇中心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董君红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和学生有个约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卢氏县官道口镇新坪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文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最后一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邓州市花洲实验高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吴梅瑛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小小的幸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焦作市焦东路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0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姚东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永恒的福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河南宏力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骈苗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折翼的天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安阳市钢三路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马超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作业未完成的背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焦作市第二十六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孔维娜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相框里的故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三门峡市外国语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申秀华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不经意的赞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夏邑县曹集乡曹集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易荣荣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奖你一颗麦黄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信阳市</w:t>
            </w:r>
            <w:r>
              <w:rPr>
                <w:rFonts w:ascii="仿宋_GB2312" w:hAnsi="仿宋_GB2312" w:cs="宋体;SimSun" w:eastAsia="宋体;SimSun"/>
                <w:color w:val="000000"/>
                <w:spacing w:val="-12"/>
                <w:kern w:val="0"/>
                <w:sz w:val="24"/>
                <w:szCs w:val="24"/>
              </w:rPr>
              <w:t>浉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河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利红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给童年多一米阳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新郑市观音寺镇花蕾幼儿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于德明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蹒跚的天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西峡县城区第三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1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刘秀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考场之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安阳县教体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1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冯菊红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做幸福的教育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安阳市钢二路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1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段丹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纪念那年的那一场大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安阳市第六十四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高华华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被＂遗忘＂的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安阳市第六十六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2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振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这里也是你温暖的臂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安阳市第六十八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2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郝小丽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真心换真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安阳市第八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2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李新凤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选择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幸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安阳市安阳桥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2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郑宇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韧拔青藤，爱在教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安阳市人民大道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2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路明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路老师的双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林州市茶店镇大峪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2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与爱同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林州市第一实验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2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杜兰荣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师爱在碗中传递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安阳市殷都育才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2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秦保国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坏小子”与我“约法三章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邓州市城区三初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2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幼儿园里那个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构林镇中心幼儿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3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孙建丽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爱如细雨润心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巩义市小关第一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3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素梅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和你们在一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巩义市西村镇第四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3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刘轶云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情系教育，爱洒课堂——张老埠乡东楼小学胡应河同志事迹材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固始县张老埠乡中心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3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杨术云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岁月尘封的幸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秀水二里井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3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胡凤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爱为他撑起一片天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鹤壁市桃源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闫凤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那杯飘香的清茶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淇县朝歌镇南关中心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3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杨振燕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虽然累，但我感到幸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鹤壁市桃源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3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志红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棉袄的故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淇县朝歌镇张近中心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3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唐爱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教育要学会倾心相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鹤壁市桃源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3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慧英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给予信任，收获希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鹤壁市福田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4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周连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老骥伏枥，志在千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浚县新镇镇东高宋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4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蒋春娜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平凡也伟大，师德铸师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浚县王庄镇中心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4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饶素婷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爱书写人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淇滨区一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4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宋新君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青春丈量师德的厚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淇县第五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4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许蕊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爱创造幸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鹤壁市鹿鸣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4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杨艳荣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让爱的花朵在三尺讲台上尽情绽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鹤山区实验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4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李红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干妈”的来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滑县半坡店乡第二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4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崔春红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因为她是我的学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济源市太行路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4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原婷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园丁和她的小花园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济源市王屋一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4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赵志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尊重学生，快乐教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济源市沁园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5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商利军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坚守平凡，心怀感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济源市思礼镇思礼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5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马德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行动践行心中永不磨灭的梦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济源市轵城实验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5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曹佩贤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幸福微生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济源市轵城实验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5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莲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在充满阳光的道路上前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济源市邵原实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5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李霞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享受快乐，传递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济源市天坛潘村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5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董宏丽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遭遇学困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济源市特钢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5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蒋秋阁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坚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济源市高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5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石万珍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迟开的花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温县黄庄镇南韩村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5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李淑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爱点亮心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温县第三实验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5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杨青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为孩子心灵洒进一抹阳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沁阳市第一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6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李桂梅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脏在手上，净在心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博爱县卫东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6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崔金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孩子，老师没有忘记你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武陟木城街道办事处第二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6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马淑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让爱渗入，让情转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武陟县育英实验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6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韩超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平凡的爱给平凡的你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焦作市二十三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6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董佩佩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不称老师亦是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沁阳市第一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6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世科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粉笔头”的故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焦作市第十一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6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薛水霞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大闹天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修武县职业技术教育中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6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朱会青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师德，教师幸福的源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开封市杞县县直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6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杜燕欣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平凡的伟大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开封市二十一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6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胡佳明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最遥远的距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开封市七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7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彭娜英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为人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为学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为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开封市柴屯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7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赵艳娜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润生细无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兰考县葡萄架乡第二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7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根奇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爱洒校园铸师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兰考县葡萄架乡第二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7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完晓燕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忍受伤痛，托起梦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鹿邑县涡北镇中心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7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吴改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险把璞玉当顽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伊川县白元乡土门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7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刘飞飞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意外的幸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伊川县城关镇周村中心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7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李惠丽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代理妈妈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宜阳县三乡镇南村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7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李琳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真想叫你一声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宜阳县韩城镇第二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7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高金萍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追逃”在凌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洛宁县河底镇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7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郭波涛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刘全的转变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洛宁县河底镇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8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曾晓丽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学生的要求并不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栾川县白土镇八一希望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8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郜慧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幸福的味道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东升一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8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许晓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约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洛龙区第十六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8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范晓燕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心等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北京第二实验小学洛阳分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8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席燕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老师，我爱您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高新区辛店一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8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佟峻峡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爱的艺术之一：温柔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洛阳市第五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8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郭琪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真情拉近心与心的距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洛阳市第五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8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刘伟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对不起”的故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洛阳市洛龙区龙祥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8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滑淑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一条祝福的短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偃师市职业教育中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8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潘莉琴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刺眼的人民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洛阳市洛龙区龙城双语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9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小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圆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偃师市首阳山镇南蔡庄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9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孙少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校服上的风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洛阳市第四十九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9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杨素君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与爱同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舞阳县舞泉镇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9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李忠耀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信任的力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舞阳县马村乡实验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9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红娜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孩子，让我把特别的爱给你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源汇区大刘镇湾王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9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李沛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最好的礼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漯河市第二实验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9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艺帆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做孩子们的知心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漯河市漯河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9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孙绿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最好的办法就是热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漯河市实验幼儿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9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本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我的代理“妈妈”生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方城县柳河乡小包庄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9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孟静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爱拨动生命的琴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南阳市油田第三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胡云雪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班妈的经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卧龙区陆营镇第二中心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兆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殷殷慈母情，拳拳赤子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卧龙蒲山镇槐树湾中心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刘磊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校园来客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卧龙区石桥镇贾寨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方运增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双手清白一辈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南召县留山镇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魏聪娜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不要轻易放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淅川县马蹬镇第一中心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刘金团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爱的力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新野县王集镇第三中心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乔香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让爱飘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新野县城区团结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范瑜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老公当班主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西峡县第一高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荆小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俯首甘为孺子牛，化作春泥更护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平顶山市第四十四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0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魏春果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爱心一小步，前进一大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新华区体育路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李兰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平凡中的感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舞钢市第一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许颖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发现孩子需要，健康快乐成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舞钢市枣林镇中心幼儿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范培沛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从细微处感受平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湛河区东风路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杨慧彬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学会欣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卫东区天宏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崔晓亚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爱收获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卫东区雷锋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贾海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信赖重塑学生的人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鲁山县第一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曹培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冒充的妈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宝丰县迎宾路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1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宋志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家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濮阳市南乐县近德固乡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1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宋丽路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生命照亮学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濮阳市台前县后方乡华都希望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1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邱月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爱助飞梦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濮阳市台前县职业高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程华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一封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濮阳市华龙区黄河路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2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广红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隐形的翅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濮阳高新区实验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2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赵铭姣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呵护心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濮阳市油田第七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2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宏涛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一盒茶叶的思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濮阳市第一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2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李秋景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真爱育人，文化华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濮阳市第十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2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丁喜云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支教手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濮阳市第三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2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刘银霞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爱给孩子撑起一片天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汝州市杨楼镇双庙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2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赵小军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爱开启孩子心灵之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汝州市杨楼镇双庙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2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郝囡囡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浅浅的幸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三门峡市阳光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2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白景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我更爱“丑小鸭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三门峡市外国语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3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梁彦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请把微笑送给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三门峡市义马市一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3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建升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我们的老班回来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三门峡市育才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3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莫淑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那一刻，让我怦然心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三门峡市外语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3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强红瑞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静听花开的声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三门峡灵宝市第一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3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姜超英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一块糖果引发的故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三门峡市六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罗莉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特别的爱给特别的你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三门峡市陕县第三实验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3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骆艳霞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无私坚守铸造师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三门峡卢氏县育才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3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金珠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商丘市实验幼儿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3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金鹿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未发出的半封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商丘市第三高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3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杨帆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爱托起明天的太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商丘市六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4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李艳萍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爱铸就师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睢阳区高辛镇金庄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4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梁艳霞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给迷路的飞虫一丝亮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宁陵县刘楼乡第一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4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陈瑛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教师——无悔的选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宁陵县阳驿乡郭屯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4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梁召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不要轻言放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宁陵县阳驿乡中心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4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丰治业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生命的领路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虞城县李老家乡丰楼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4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井凤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唤醒孩子生命的密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夏邑县实验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4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魏铭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领着父母去旅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柘城县实验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4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韩静媛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信赖创造出美好的教育境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项城市第四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4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书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营养不足的优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项城市秣陵镇东街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4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聂巧珍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我的教师事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新乡市第一铁路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5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冯雪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灰色的童话世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新乡市外国语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5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杨瑞萍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春天的雨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新乡市第一铁路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5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少芬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师爱可以如母亲般温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新乡市第一实验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5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耿颖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我的教育小故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新乡市友谊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5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朱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信任与协作的力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新乡市外国语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5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侯</w:t>
            </w:r>
            <w:r>
              <w:rPr>
                <w:rFonts w:ascii="仿宋_GB2312" w:hAnsi="仿宋_GB2312" w:cs="宋体;SimSun" w:eastAsia="宋体;SimSun"/>
                <w:color w:val="000000"/>
                <w:spacing w:val="-12"/>
                <w:kern w:val="0"/>
                <w:sz w:val="24"/>
                <w:szCs w:val="24"/>
              </w:rPr>
              <w:t>贇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走，罚老师跑步去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新乡市第七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5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原清华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一个也不要落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辉县市职工子弟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5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李同海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给爱情做道美丽加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辉县市教师进修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5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彦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成长中的熊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辉县市孟庄镇中心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5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冀静岗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教师的爱可以温暖学生的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辉县峪河镇中心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6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陈丽静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爱在细微处——学习张伟，践行焦裕禄精神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教师在行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新乡市育才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6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姜童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汗水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泪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新乡市第一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6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董秀丽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呵护“留守”的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信阳市</w:t>
            </w:r>
            <w:r>
              <w:rPr>
                <w:rFonts w:ascii="仿宋_GB2312" w:hAnsi="仿宋_GB2312" w:cs="宋体;SimSun" w:eastAsia="宋体;SimSun"/>
                <w:color w:val="000000"/>
                <w:spacing w:val="-12"/>
                <w:kern w:val="0"/>
                <w:sz w:val="24"/>
                <w:szCs w:val="24"/>
              </w:rPr>
              <w:t>浉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河区金牛山中心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6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易岚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我的师德小故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信阳市</w:t>
            </w:r>
            <w:r>
              <w:rPr>
                <w:rFonts w:ascii="仿宋_GB2312" w:hAnsi="仿宋_GB2312" w:cs="宋体;SimSun" w:eastAsia="宋体;SimSun"/>
                <w:color w:val="000000"/>
                <w:spacing w:val="-12"/>
                <w:kern w:val="0"/>
                <w:sz w:val="24"/>
                <w:szCs w:val="24"/>
              </w:rPr>
              <w:t>浉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河区第十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6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徐楠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爱点亮希望之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信阳市平桥区二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6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荣霞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做一个点亮心灵明灯的有心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信阳市罗山县周党一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6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徐燕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做一束温暖的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信阳市罗山县莽张中心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6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丁宁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我的师德小故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信阳市罗山县潘新中心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6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甄丽娜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满满的爱播撒希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信阳市淮滨县实验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6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琦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初为人师与花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信阳市上油岗中心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7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吴德云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我们身边这群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信阳市潢川二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7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徐敬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爱，最好的师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信阳市仁和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7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杨娜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爱唤醒自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禹州市钧台东街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7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郭朝霞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有一种爱叫放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长葛市南席镇第十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7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杨盘红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孩子，你还好吗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襄城县姜庄乡白亭西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7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郭世超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一个平凡的人、一些平凡的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东城区邓庄乡前王门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7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朱琛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一张纸条，一腔深情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---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我的师德微故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许昌第二高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7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雯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瞬间的抉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许昌实验幼儿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7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朱菲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感动，因为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许昌市健康路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7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艳萍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几个令人难忘的小镜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许昌实验幼儿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8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洪志军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特殊学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永城市第五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8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李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鱼和水的故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永城市第六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8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庞会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永恒的珍藏，一辈子的鼓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长垣县蒲东第二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8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芳瑞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不经意间的收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长垣县苗寨镇东于林中心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8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欢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老周”的故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郑州高新区石佛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8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陈建霞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让爱伴你一起努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郑州经济技术开发区实验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8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娜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一个特别男孩的故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郑州高新区张五砦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8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庆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我的教学微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中牟县大孟镇曾庄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8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李建梅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美丽的双拐，诠释美好师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驻马店市第四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8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贾志武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你是我最美的相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西平县进修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9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常冬积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扎根山区，无私奉献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西平县酒店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9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静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痛并快乐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西平县柏城回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9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李永华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故事虽小，宛如平常一首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驻马店市第十九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9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叶华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支教改变了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汝南县王岗二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9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刘春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爱在细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确山县靖宇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9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史俊雅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一片痴情献教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泌阳泌水中心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9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刘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我的师德小故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安阳市钢二路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9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李春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关爱，让心灵之花再次绽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安阳市钢二路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9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洪艳萍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心呵护，每一朵小花都会开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安阳市钢二路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9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周晓北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爱点燃趋于熄灭的希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安阳市第六十六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郑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爱是教育的前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安阳市第六十六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魏丽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春风化雨，润物无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安阳市第八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海燕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默默耕耘，用爱播撒希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安阳新区高庄镇第三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邵素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静听花开的声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安阳市豆腐营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史娟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默默耕耘，静静收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安阳高新技术产业开发区第一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申婷婷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爱呵护心中最美的念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林州市第二实验幼儿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姝慧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一颗颗金子般的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汤阴县第二实验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夏艳萍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教学有法，但无定法，贵在得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安阳市第二实验幼儿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宋丽君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做教师要无愧于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安阳市殷都育才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0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吕静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春蚕是她，蜡炬是她…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邓州市高集乡二初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赵小蕊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永守梦想，让爱远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穰东镇一初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李研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幸福，从与孩子结缘开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巩义市市直第三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景小红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安身立教，青春无悔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巩义市市直第三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孙方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平等对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巩义市市直第四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陈玉侠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让爱在教育事业中闪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固始县秀水二里井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李齐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绿叶对花的情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固始县第三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君一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蹲下来，拨亮学生心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固始县第三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1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惠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润物细无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鹤壁市第五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1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琚国利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风雪夜归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淇滨区明达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1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卉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身边的师德师风标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鹤壁市淇滨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田风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吃苦耐劳，无私奉献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鹤壁市淇滨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2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马荣荣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在你的心田画上一抹彩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鹤壁市鹿鸣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2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熊廷香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我身边的师德小故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鹤壁市湘江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2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彦琴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教师如烛，师德如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浚县善堂镇一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2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邓盼盼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师爱，从这里起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淇滨区嵩山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2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常晓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以爱的名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淇滨区福源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2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程凤琴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做一名幸福的老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鹤壁市淇滨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2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郭素静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让爱普照“留守岁月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淇县朝歌镇西街中心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2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亚云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教育的脊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淇县朝歌镇南关中心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2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孟艳霞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春风化作雨，润物细无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滑县大寨乡东冯营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3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刘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让每一位学生都树立起自信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滑县半坡店乡东明店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3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唐凤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播种真情，收获幸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济源市实验幼儿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3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黄小转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爱心叫醒学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济源市沁园中心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3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史红桃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行走在爱与奉献的路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济源市进修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3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陈青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于细微处显师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济源六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刘丽红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即使累着，也要笑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济源市沁园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3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齐亚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学会心灵与心灵的对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济源下冶一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3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孙文静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一份特殊的礼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济源市王屋一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3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陈巍燕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让爱在阳光下绽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济源市大峪二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3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翟二耀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走进学生的内心世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济源市轵城实验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4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薛秋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爱与责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济源市坡头镇第一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4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李海亮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平凡的岗位，默默地付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济源市第四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4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蔡卫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仰望星空，脚踏实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济源市王屋一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4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赵秋风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回首那段激情燃烧的岁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济源市邵原实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4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郑珍珍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把学生放在心上，把心放在学生身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济源市坡头镇第二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4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侯卫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一百元的诚信故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温县黄庄镇林村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4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赵方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爱写好师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马村区东苑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4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梁瑞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甘于奉献，无怨无悔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沁阳市王曲中心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4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郭新霞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珍藏心底的礼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解放区学生路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4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刘淑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师德就是真爱与宽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解放区环南二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5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梁彩霞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你们都是我的孩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博爱县卫东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5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许集体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患癌十年，坚守三尺讲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焦作市塔南路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5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靳利霞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樱桃红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修武县实验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5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李晓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爱，通向心灵深处的钥匙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我的师德微故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孟州市会昌第一初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5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赵秋营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我的爱，你们的成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山阳区墙南中心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5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翠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细心观察，收获幸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博爱县第一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5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萌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栀子花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武陟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5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佟圆圆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一颗丹心为教育，三尺讲台写青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开封市三十三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5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孙巧霞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园丁梦，我的梦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开封市三师附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5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关宏宇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以爱育人铸师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开封市金明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6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杨三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爱点燃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开封市开封市十四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6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侯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痴心一片终不悔，只为桃李竞相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开封市通许实验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6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杨海英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师爱无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开封市柳园口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6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刘素彩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有爱常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开封市化建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6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彤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一切因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开封市金明实验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6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晓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一片丹心铸师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兰考县葡萄架乡第一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6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娄红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平凡的事业铸就伟大的人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兰考县许河乡杨堂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6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陈志红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学“张伟”扬师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兰考县许河乡埽怀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6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胡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爱写师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鹿邑县杨湖口镇中心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6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彩霞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一片丹心为了孩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鹿邑县谷阳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7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金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我的感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伊川县葛寨乡前村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7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李玉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冬晨的温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东升二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7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高慧燕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永远不孤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青岛路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7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爱和宽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西工区外国语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7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秦小英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充满师爱的侦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宋体;SimSun"/>
                <w:color w:val="000000"/>
                <w:spacing w:val="-12"/>
                <w:kern w:val="0"/>
                <w:sz w:val="24"/>
                <w:szCs w:val="24"/>
              </w:rPr>
              <w:t>瀍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河区市直八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7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苗英祖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扑捉教育的契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洛龙区第六实验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7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孙茜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我决定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洛阳市第五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7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高春丽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静静等待花儿开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洛阳市实验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7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国志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她居然得了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洛阳市东升第三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7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郭梦宇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一场“水痘”引发的故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洛阳理工学院附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8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荣花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缝衣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洛阳市洛龙区安乐明德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8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马素见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金花带雨更多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偃师市府店镇缑山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8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牛益那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当班主任的妈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洛阳市第二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8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陈瑛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师者，一生只为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洛阳市实验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8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陈晓萍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把心灵的窗户擦干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舞阳县莲花镇第一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8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梁会英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学生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让我的生命绽放光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临颍县第二实验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8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刘二红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一路花香作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源汇区外国语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8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富升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一份爱心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一份信任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一份责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郾城区实验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8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关丽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爱融化心灵的寒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郾城区孟庙镇五里庙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8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汪定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班中“小号”被冤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漯河市第二实验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9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付雪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万丈高楼平地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召陵区姬石镇第二中心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9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郜聪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学习张伟，我的教学微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召陵区翟庄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9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周贵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感悟幸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漯河市实验幼儿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9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魏宪科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情系课内外，意浓花自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方城县广阳吕庄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9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吴林静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他终于“起航”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南阳市油田第二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9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义梅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一颗糖的故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南阳市油田第五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9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黄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不妨调个位置试一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南阳市第十四中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9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赵世阁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爱，可以像阳光一样照亮向上的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卧龙区青华镇青华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9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冯凌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绝不丢下责任和尊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南召县一高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09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肖新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潜心奉献，撒播师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新野县新甸铺镇韩营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丽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坚强生活，为爱而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新野县城区东关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彦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大</w:t>
            </w:r>
            <w:r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班妈的故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河南省内乡县菊潭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艳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爱心浇灌受伤的心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内乡夏馆镇北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程俊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谢老师，爱美丽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内乡实验高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李舒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与自闭孩子心相通情相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南阳市第二十七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孙福丽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刘国林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绽放青春激情，抒写美丽人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叶县昆阳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晓诗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师德成就理想，爱心成就未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新华区胜利街乐福联校南校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程兰超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享受学生带来的幸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新华区体育路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谷娟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感悟师爱的真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新华区建设街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0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康书彩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三尺讲台，是我无悔的选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平顶山市石龙区南顾庄乡中鸿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刁东雯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站着上课的男孩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舞钢市第二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晨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一路前行，爱心相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湛河区实验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毛金荣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角落里的孩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湛河区实验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史丽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从“烈马”到“良驹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卫东区五条路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值班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卫东区雷锋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永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无悔的追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平顶山市实验高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赵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痛并快乐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鲁山县观音寺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1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周瑞丽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让留守儿童共享爱的阳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鲁山县鲁阳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1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书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为留守儿童撑起一片爱的蓝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宝丰县闹店镇贾寨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1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李昂婷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让花儿灿烂绽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宝丰县张八桥镇一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崔晓晗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无私之爱，铸光辉师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宝丰县第一高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2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何蕊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心语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平顶山市第一高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2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侯红霞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宿管工作的烦恼与快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濮阳市清丰县职业技术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2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晁国臣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顺势而为”助我做幸福的班主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濮阳市清丰县六塔乡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2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韩瑞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真心对待每一位学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濮阳市清丰县城关镇实验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2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罗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爱撒播希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濮阳市清丰县马庄桥镇孙旧寨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2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吉艳利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我爱我的学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濮阳市南乐县杨村乡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2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伟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平凡中的伟大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濮阳市南乐县学前教育中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2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郭晓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真爱，在这里延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濮阳市范县第二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2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瑛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您的开心，是我最大的幸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濮阳市范县高码头镇一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3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任德华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学为人师，行为世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濮阳市台前县马楼镇二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3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赵春英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我的师德小故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濮阳市台前县新区实验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3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樊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爱的奉献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濮阳市台前县城关镇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3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爱做教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濮阳新区开州办大庙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3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孙武周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把心交给了学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汝州市庙下镇第一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华伟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让爱心感动一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汝州市庙下镇古城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3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红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责任在心，育得桃“红”李更“艳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三门峡市第一高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3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胡晓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爱的阳光雨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三门峡市渑池县实验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3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曹玉萍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传递信任，收获幸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三门峡市第二实验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3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戚晓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教育是一份爱的事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三门峡市三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4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宁军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挖出自信，开启心灵之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三门峡市陕县第二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4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志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怪才——杨振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三门峡市阳光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4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晓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等待花开的日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三门峡市渑池县段村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4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刘爱丽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爱撑起一片蓝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三门峡市义马市实验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4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陈晓晓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人人夸的沙老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三门峡卢氏县官坡镇沟口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4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熊耀秀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让爱心永驻心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三门峡灵宝市实验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4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马万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春雨的启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三门峡灵宝市第四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4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李东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爱是教育的原动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商丘市实验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4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李随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爱，打开心灵之门的钥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梁园区谢集一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4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韩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心做教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商丘市前进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5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武红霞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爱抚平孩子心灵的创伤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商丘市睢阳区京港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5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胡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与生相伴，诗意一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虞城县李老家乡崔老家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5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春华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人生因绽放而精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虞城县职教中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5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赵华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让爱，在这里传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界沟一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5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丕俭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我愿做一个张伟式的“傻子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夏邑县实验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5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鹿晓梅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我不愿毕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夏邑县孔庄三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5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刘艳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永走教育朝圣路，愿做儿童点灯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商丘经济开发区张八庄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5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田云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师爱，点亮学生心中温情的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柘城县张桥乡一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5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司晓彩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爱—教育的真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柘城县实验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5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司连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幸福成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睢县尤吉屯乡马吉营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6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黄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“爱”谱写教育新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项城市第二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6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申静静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我学春蚕乐吐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项城市工业路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6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郭秋丽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春风化雨润无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项城市第一实验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6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姬鹏翎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难忘师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新乡市牧野区西干道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6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牛智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教育因爱而精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新乡市外国语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6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巩万娜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等待幸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新乡市外国语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6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孙玉林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因为爱，所以幸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新乡市第二十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6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师新琴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我喜欢学生叫我妈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原阳县城关镇东街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6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丽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爱与责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新乡县大召营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6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沈艳利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一片爱心化甘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新乡县大召营镇大召营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7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徐小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我为什么眷恋这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获嘉县三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7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和苗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心沟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爱教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新乡市育才幼儿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7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马玉庭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爱，给你一个信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辉县市高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7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朱光晓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暖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辉县市吴村二初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7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李建伍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不忙，怎么能干出好成绩！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卫辉市七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7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杨焱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秀最好的自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新乡市育才幼儿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7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汪宁博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爱感化学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封丘县城关镇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7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熊传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照片上留下的记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信阳市</w:t>
            </w:r>
            <w:r>
              <w:rPr>
                <w:rFonts w:ascii="仿宋_GB2312" w:hAnsi="仿宋_GB2312" w:cs="宋体;SimSun" w:eastAsia="宋体;SimSun"/>
                <w:color w:val="000000"/>
                <w:spacing w:val="-12"/>
                <w:kern w:val="0"/>
                <w:sz w:val="24"/>
                <w:szCs w:val="24"/>
              </w:rPr>
              <w:t>浉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河区五星琵琶山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7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韩启辉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生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我的青春我的班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信阳市第二高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7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邓琼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爱的力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信阳市光山县实验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8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匡元梅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我和我的学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信阳市新县沙窝镇中心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8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涂忠红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甘为人梯，乐于奉献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信阳市新县城关一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8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程东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坚守一方净土，用爱书写师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信阳市商城县高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8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邓国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每一个学生都是天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信阳市淮滨县实验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8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简颖颖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春风化雨勤耕耘，滋润花朵竟芳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信阳市淮滨县第一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8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易满溢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我的师德故事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---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感悟幸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信阳市息县临河中心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8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陈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爱谱写教育篇章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信阳市息县第五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8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岩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爱撑起晴朗的心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信阳市息县第五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8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杨巍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立德树人，敬业爱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信阳市来龙乡中心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8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建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聆听花开的声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长葛一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9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宋美娥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早自习的风波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长葛市石象中心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9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韩宇锦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心中的彩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襄城县姜庄乡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9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李丽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平凡的生活，妩媚的人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襄城县斌英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9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进英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教师妈妈不容易——给儿子的一封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襄城县麦岭镇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9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和艳华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妈妈，节日快乐——记一个教师的母亲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鄢陵县第三高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9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孙志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青苹果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红苹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鄢陵县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9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丽娜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润物细无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东城区邓庄乡许庄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9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田正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夜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东城区邓庄乡田庄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9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郭松霞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平凡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伟大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许昌市健康路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9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李丛梅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爱是教师最美的语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许昌市健康路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潘书云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孩子，别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永城市第二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谭美云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让我悄悄地关爱你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永城三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赵敏华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一条温馨的短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永城市职业教育中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胡家庆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二爸来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永城市一初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姚东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永恒的福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河南宏力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陈利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那年冬天，雪在飞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长垣县满村镇中心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郭昭君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岁月静好，安之若素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长垣县蒲东实验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袁方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平凡铸人生，给予写感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郑州市中原区育红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曹双进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心动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郑州经济技术开发区白沙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0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孟灵晓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难忘那道伤疤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新密市大隗镇第一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超鸿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魏娜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俯下身去，等待花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郑州轻工业学院附属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杨惠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给你一米阳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荥阳市特殊教育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杨静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给你更多的爱，只为你能盛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郑州市郑东新区外国语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梁伟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爱在征途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惠济区实验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崔晓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感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登封市告成镇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美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静等花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新郑市外国语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常小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让学生在错误中成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郑州市新郑电子工业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1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李艳丽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孩子，你在哪里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郑州市新郑电子工业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1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冉君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用爱写好“师德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中牟县职业中等专业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1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吴欣欣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最可爱的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遂平县实验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周卫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做一个平凡的教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平舆县三高附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2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陈欣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作为老师，我们责无旁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平舆县二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2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罗秀贞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师德在育人中体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平舆县东和店一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2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武改梅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在阳光下成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驻马店第二实验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2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张艳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学校因你而美丽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汝南县六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2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姚娜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告别迷失，坚守自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汝南县金铺初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2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余磊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我的启蒙老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汝南县金铺初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2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翟振华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教师的“空笔芯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上蔡县黄埠中心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2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白松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一个特别的学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东岸乡第二初级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2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灿丽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让爱，在这里延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上蔡五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3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刘少喜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阳光女孩的眼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上蔡县无量寺七块店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3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刘春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让爱在这里延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确山县靖宇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3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王卫丽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献身教育，痴心不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确山县靖宇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3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荆新仓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身边的感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泌阳铜山乡中心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3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陈丕敕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温柔的老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泌阳铜山乡中心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spacing w:val="-12"/>
          <w:kern w:val="0"/>
          <w:sz w:val="24"/>
          <w:szCs w:val="24"/>
        </w:rPr>
        <w:t>高校组（</w:t>
      </w:r>
      <w:r>
        <w:rPr>
          <w:rFonts w:eastAsia="黑体;SimHei" w:cs="宋体;SimSun" w:ascii="黑体;SimHei" w:hAnsi="黑体;SimHei"/>
          <w:color w:val="000000"/>
          <w:spacing w:val="-12"/>
          <w:kern w:val="0"/>
          <w:sz w:val="24"/>
          <w:szCs w:val="24"/>
        </w:rPr>
        <w:t>429</w:t>
      </w:r>
      <w:r>
        <w:rPr/>
        <w:t>篇）</w:t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004"/>
        <w:gridCol w:w="4586"/>
        <w:gridCol w:w="3704"/>
        <w:gridCol w:w="953"/>
        <w:gridCol w:w="2758"/>
      </w:tblGrid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单  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kern w:val="0"/>
                <w:sz w:val="24"/>
                <w:szCs w:val="24"/>
              </w:rPr>
              <w:t>获奖等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郭翠菊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我有一个不知道姓名的学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3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严楷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东风化雨润心田，春泥护花育栋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3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艳华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以爱育爱，为爱努力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3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郭翠菊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我有一个“丫头”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3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建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用爱培桃育李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4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刘进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愿用一生来补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4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胡静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感动与领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4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鑫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晒一晒我的幸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4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袁春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烛光里的笑影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护理职业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4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高玉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你最珍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机电职业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4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仵宗礼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育人从感化开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4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张晓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微笑的园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4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赵琪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师德的魅力在于师爱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4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谌娟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让爱成为师德永恒之基石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4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罗英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雪莲花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5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徐兆栋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两百元钱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5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刘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老邢的一天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5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马宝林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坚守自己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5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赵蓓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心有猛虎，细嗅蔷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科技学院新科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5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何艳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践行爱的教育，你我同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科技学院新科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5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老谢，谢谢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5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许春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爱，创造未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5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耿延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既为师，当以师德照人生—记河南理工大学英语教师吴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5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刘凯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不完美的幸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理工大学万方科技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5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舒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用爱融化学生心灵的坚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煤炭卫生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6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连海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我能吗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6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卢芳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让沙琪玛延续爱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6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霍永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秦改晓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每当我轻轻走过你窗前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6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广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用真情播撒爱的阳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6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杨宏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干教育是个良心活儿”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省工业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6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杨灵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不求桃李满天下，只愿花开遍地香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省轻工业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6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纪包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远学张伟，近学母亲，践行焦裕禄精神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省实验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6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红霞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用心为师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省外贸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6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苗山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用爱擎起一片天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6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毅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大爱铸师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7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阳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任云峰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增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心有大爱，伴我远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7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别松梅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音乐白求恩——河南师范大学特聘教授马可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贝雷依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7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罗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春蚕到死丝方尽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---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郸城县秋渠一中校长张伟的事迹感想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7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寇亚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爱是教育的基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7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娟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用心去做好老师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师范大学新联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7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蕙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我爱警院师德微故事三则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司法警官职业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7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吕沛宛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宋龙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杨豪教授坐诊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中医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7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杨敏华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奖杯背后的功臣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中医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7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韩淑华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潜心育人，转变特殊学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7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田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做打开学生心门的那把钥匙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济源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8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周俐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一次未了的住院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济源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8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田小利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一个老师的失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济源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8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张建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倾情高职教育的“女汉子”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焦作工贸职业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8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晓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让爱插上翅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8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于燕枝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育人与工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8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蔡云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点滴奉献只为学生华丽地绽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8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赵姗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无声的合唱排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8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赵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修建舞蹈教室的“小长征”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8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徐晴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温暖的光—“教师在行动”师德微故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洛阳铁路信息工程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8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付毅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师德微故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洛阳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9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许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育人者成于坚忍，毁于急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9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巩建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践行师爱，静待花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9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石瑞</w:t>
            </w:r>
            <w:r>
              <w:rPr>
                <w:rFonts w:ascii="仿宋_GB2312" w:hAnsi="仿宋_GB2312" w:cs="宋体;SimSun" w:eastAsia="宋体;SimSun"/>
                <w:spacing w:val="-12"/>
                <w:kern w:val="0"/>
                <w:sz w:val="24"/>
                <w:szCs w:val="24"/>
              </w:rPr>
              <w:t>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为人师表，从小事做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9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葛晨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照亮我前行道路的生命灯塔——遥祭我的大学辅导员河南师范大学张豪锋教授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9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金鑫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我是一颗小小的铺路石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9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刘春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冬夜铃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平顶山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9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郭娅娟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大爱动天地，师德美名扬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濮阳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9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谭德展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一件小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9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朱新荣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平凡之中的追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信阳师范学院华锐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29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丁瑞华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一个陌生来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高岩松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让爱，在这里延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武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一个叫丁香的女孩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岩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一缕师魂炳千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乔蓓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学习张伟，践行焦裕禄精神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大学体育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马宏剑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我的良师益友——王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大学体育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山国利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做最伟大的平常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大学西亚斯国际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焦永梅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播种真心、真诚与真爱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大学西亚斯国际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丽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那些风尘的往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电力高等专科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尚峥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师爱无痕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电力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0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平凡的岗位，无悔的青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工业安全职业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钱淑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蔷薇花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工业贸易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娟娟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无意插柳柳成荫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航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曹禄明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爱在心中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华信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吴亚亚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用心爱学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华信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廖莎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爱的泪花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科技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中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一次毫无准备的情绪疏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韩红霞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送钱”风波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1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东南清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爱的奉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师范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1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平凡之中的伟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幼儿师范高等专科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1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刘蕤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爱的使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幼儿师范高等专科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文博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出口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2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宋娜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师爱无边，师者无痕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2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郭伟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远方的礼物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2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胡伟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学习张伟崇高师德，践行焦裕禄精神，争做优秀教师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2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刘克兴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又是一个毕业季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2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卜艳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谢谢你送我，一片阳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2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郝米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不忘为人民服务的根本宗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2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杨庆龙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我和学生小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2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刘畅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我与学生共成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中原工学院信息商务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2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燕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第二次下跪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中州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3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霄锋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他就是这样的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升达经贸管理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3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刘旺余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崔丞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向阳生长，静心专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3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张成伟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让青春在团学岗位上闪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3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明磊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教馆轶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3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胡燕红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我会是您吗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安阳幼儿师范高等专科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乔雅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在孤独中坚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财经政法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3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关合凤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我只是一个教书匠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3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徐贵香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用爱温暖学生，做学生最信任的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3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逢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成如容易却艰辛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3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性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内心平衡就是最大的满足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4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博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用心雨浇灌灵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4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赵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用心血来谱写最美的乐章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工业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4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许娜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细节彰显师德，大爱造就师风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工业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4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姚素环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平凡岗位，无悔付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护理职业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4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薛姣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冯如只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桃李不言，下自成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机电职业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4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梁怡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爱与责任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师德之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建筑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4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秦军磊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为伊消得人憔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交通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4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聂瑞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让师爱与青春作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4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潘称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金台同志二三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4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丽丽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从小处树立榜样，用大义教化学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5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哲浩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教师的事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5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乐升彬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我身边的好老师——郭志军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5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刘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双城生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5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张小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同学生一起劳动的日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5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张丽丽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用爱和实谱写师德之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5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张燕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三尺讲台成就的辉煌人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5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惠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Iamateacherthat’swhatIam!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5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秀鸽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永远的师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5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赵蓓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心有猛虎，细嗅蔷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5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燕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读者在心中，责任在肩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6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苏珂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爱生如己，教生如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6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苏珂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爱生如己，教生如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科技学院新科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6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罗艳娟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时间都去哪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科技学院新科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6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姜冰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杨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拾荒者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6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田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用责任与爱心托起学生“成长梦”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6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何军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梁家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先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6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尹兴凤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我的老师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6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马鹏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吴雅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两颗心”的爱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理工大学万方科技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6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姬志明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赋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焦桐花香飘万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理工大学万方科技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6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程慧燕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平凡的职责，用爱一肩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理工大学万方科技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7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武俊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赠人玫瑰，手留余香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理工大学万方科技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7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韦青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不要轻言放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煤炭卫生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7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陈明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元的后效应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7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新宇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化作春泥更护花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7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任聪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干好这份良心活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7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新卫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让我感动的一个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7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吴莲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爱是教育的基石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省财经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7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韩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学习张伟，践行焦裕禄精神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-——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身边的榜样王建伟小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省工业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7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张文彦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隐形的翅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省工业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7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徐燕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春蚕到死丝方尽，蜡炬成灰泪始干——记许老师的一件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省轻工业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8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朱炜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三尺讲台写春秋，无私奉献点明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省实验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8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田玉红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我们永远学习的榜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省实验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8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周随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爱心铸就师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省幼儿师范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8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邢文举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人间有大爱，润物细无声——记张伟式好老师任军霞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省幼儿师范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8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宋雪飞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所有的爱给学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8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郭军丽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二○一四年五月十九日之校园微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司法警官职业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8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谢忠礼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生命中的美丽乐章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中医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8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琦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我身边的好老师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中医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8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艳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爱，教师的职责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鹤壁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8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霍云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坚守，教育是一场农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鹤壁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9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祝艺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润物细无声，用爱感化后进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鹤壁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9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丽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奉献，教师的爱——济源职业技术学院苗洪森教授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济源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9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张志萍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孔维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奉献，教师的天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济源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9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黄瑞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学习张伟，践行焦裕禄精神”的好榜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济源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9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解亮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师德相伴你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济源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9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高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心系学子，师爱无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开封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9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孙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希望的守护者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9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帅民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学为人师，行为世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9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晋国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德高为范，甘为人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39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孙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燃烛启梦暖冬华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押辉远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爱学生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就在那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吴步科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以身作则，垂范师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张晓桦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一片丹心向阳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毛宁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聘请外教的小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靳娜娜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让爱，在这里传递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洛阳铁路信息工程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张战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温馨的叮咛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洛阳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乔占水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张伟校长礼赞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洛阳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姚静静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守着你的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125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天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若凝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怀着坚定信念前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0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冻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一片丹心春风化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温伟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无私奉献，无怨无悔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陈曦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女孩与小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平顶山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吴林博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活到老学到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平顶山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杨玉敬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致我们为教育而逝去的无悔的青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平顶山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学鑫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用心做一个合格的高校教师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梁俊奇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师魂的传承——从一件小事所想到的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军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鞠躬尽瘁，忘我奉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1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张海燕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平安夜，平安果，小纸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1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岳朝坤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看病的故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嵩山少林武术职业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1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姜明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用心做教育——教育是个良心活、耐心活、爱心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徐函兵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让他如普通学生一样顺利毕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2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杨艳华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在关注学生中实现教学相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2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陈杰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田华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小小“茶叶蛋”折射师德大美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信阳师范学院华锐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2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樊瑞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严师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慈母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挚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信阳师范学院华锐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2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黄艳伟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用爱心和耐心帮助学生走出阴影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信阳师范学院华锐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2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山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爱——教师之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信阳师范学院华锐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2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边隽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身影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2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恩师如母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2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田俊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珍贵的礼物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2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红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与学生这样谈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测绘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3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侯方国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平凡中的伟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测绘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3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梁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教书育人如春雨，危情时刻显身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成功财经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3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傍晚电话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3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殷锋科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走进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B20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3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晓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烛照之思：爱是最好的教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林雪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桃李不言，下自成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3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吴艳利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成长的路上，一直有您的引领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感念老师歌唱师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3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张雯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光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大学体育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3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宋雪梅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德高为师，身正为范——纪念恩师杨曼苏教授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大学体育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3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岩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让精神之火代代相传——写给张伟校长的一双儿女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大学西亚斯国际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4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周福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一个教学督导员的故事——西亚斯教学督导员张延欣教授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大学西亚斯国际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4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边俐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大爱无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电力高等专科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4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雨谦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温馨的短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电力高等专科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4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付湘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黄老师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电力高等专科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4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马振华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立身电院，助力“中国梦”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电力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4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春风化雨，润物无声——文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工业安全职业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4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项慧梅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爱在坚守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工业安全职业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4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晓璐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赞美的艺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工业贸易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4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富宇舒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为心灵点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工业贸易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4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赵莹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善之本在教，教之本在师——我身边的“张伟”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工业贸易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5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周卫娟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没有爱就没有教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华信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5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魏改霞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寻找遗失的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华信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5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陈长庚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天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科技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5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安慧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爱，在讲台延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5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韩周祥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园丁情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5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陈怡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唐云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静静的小花，绚烂地绽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升达经贸管理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5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张遥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一片痴情铸舞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升达经贸管理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5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刘东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焦建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以“三心”对待工作，把读者放在心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师范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5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刘静静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张家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润物无声，大爱无痕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澍青医学高等专科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5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张秋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人间四月天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澍青医学高等专科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6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张瑞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播种爱，收获爱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铁路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6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邱艳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学习成就未来，专业成就梦想——我的教学微故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6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张秀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让最美在爱中绽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6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蔡爱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有一种爱叫在乎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6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邢金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细微之处见真情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6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志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这个学生在乎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6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书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让师爱的阳光洒满每个角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中原工学院信息商务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6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华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纪念杨天宇先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中州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6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周改丽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用爱心点亮心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中州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6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亚非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回忆王圣云老师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7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郭磊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做好实心实意班主任，收获真心真意“亲”学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7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杜华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情系学生，爱洒教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7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常敬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学习张伟，践行焦裕禄精神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安阳幼儿师范高等专科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7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爱，无处不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安阳幼儿师范高等专科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7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冠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感动与梦想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安阳幼儿师范高等专科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7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现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日常奉献见精神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安阳幼儿师范高等专科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7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郭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桃李春晖三十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财经政法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7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申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我身边的师德故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财经政法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7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谢纳泽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上好课的秘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7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杜钢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披荆斩棘铸辉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8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蔺新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用心书写体育人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8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张敬来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漫漫科研路，深深河大情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8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玮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榜样的力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8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宋银芬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我的“幸福”宣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工业和信息化职业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8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孙秋英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节日礼物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工业贸易职业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8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吴书生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德高身正，教书育人——记李华林教授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工业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8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毛琰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奉献教育，青春无悔——我与学生的二三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工业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8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吴晓伟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我的老师叫铁锤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护理职业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8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高洁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房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弘扬张伟精神，学习李博师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机电职业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8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静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关爱学生，我们在行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机电职业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9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郭文斐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让爱，在教育中传播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机电职业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9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张志成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为了那份“沉甸甸”的责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建筑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9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于卫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像你希望学生如何对待你那样去对待学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交通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9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吴慧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爱在交院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交通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9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春风化雨润物无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9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宋薇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我身边的好老师们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9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孙琪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廖建锋老师之片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9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曹高洋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学习张伟，我的正能量师德微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9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曹利亚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玉兰花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49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国芝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是老师，也是朋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张羽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育人之人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---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张卫娣老师的故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杨雪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爱与责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张敏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范云晶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夏天与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何艳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践行爱的教育，你我同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范开菊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明艳老师的故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任斐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雨露甘霖，桃李芬芳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宋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永远的师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科技学院新科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牧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恩师如父（母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科技学院新科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周泓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点滴间小事铸师魂师德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记实验中心周建华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科技学院新科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0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孙小婷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一滴水的礼物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有轶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师爱是一盏明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张科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我与大学生共同成长的故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宋娜娜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邢言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教书育人，厚德载物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文贞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爱心育人甘奉献，良心从教写青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张瑞娅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春蚕吐丝，爱满校园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理工大学万方科技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赵姗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红梅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倾注师爱，亦师亦友，铸就师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理工大学万方科技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陈桂英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身边的感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理工大学万方科技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1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赋广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徐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万方之爱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理工大学万方科技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1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孙基洋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午休时的电话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理工大学万方科技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1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唐秀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用师爱将学生心灯点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煤炭卫生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宋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寸草心，三春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2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吴静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用心呵护无力的生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2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用爱浇灌，助力成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2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曾梦璐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用爱心浇灌希望的田野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2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杨小瑞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春风化雨，润物无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省工业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2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明英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操场上的班主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省工业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2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贺志范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老师，学生很在乎你的每一句话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省工业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2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无私奉献的好老师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省会计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2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曹华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我身边的好老师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省会计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2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高志恒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洗涤心灵，幸福成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省实验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3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爱心教育，共同成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省实验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3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东力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师道如茶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省外贸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3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田瑞娟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从冷漠中拨出温暖的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省幼儿师范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3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张蕊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关爱是打开心灵之窗的神奇钥匙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省幼儿师范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3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梁俊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教书育人做朋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震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一包花生的感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推拿职业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3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慧霞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简鹏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朱林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一件令人难忘的小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推拿职业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3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蔡信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护花使者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中医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3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韩红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十五次下乡为民义诊的中医教授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中医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3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包海燕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视名利淡如水，看教学重如山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河南中医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4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赵义森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问题就这样解决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鹤壁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4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高雅琪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用技能改变学生命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鹤壁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4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秦亚梅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爱你在心口难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鹤壁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4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史鑫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分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鹤壁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4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唐景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责任，师德最美的注解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鹤壁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4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张慧华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立德树人，躬耕垂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4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丽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不言春作苦，愿化春泥护红花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4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佩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益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4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东霞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爱心花开，馨香满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济源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4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杨建荷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用爱感知学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济源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5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金钟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赵庆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爱学生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爱教育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爱学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济源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5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任联齐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淡然面对顺逆境，倾心筑造高职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济源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5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鹏飞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爷爷教授”苗洪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济源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5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陈友东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为师的幸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开封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5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陈力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杨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让爱与责任铸就师德之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开封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5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马迅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初三的一件小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5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建平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陈雷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平凡书写伟大，普通孕育崇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5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高伶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爱的光辉耀心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5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鸽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米兰飘香，师生情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5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无私奉献的好老师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6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陈花婷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爱心与责任谱写师德华章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6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仝晔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平凡的职业，光荣的事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6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张瑞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师德缩影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6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庆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爱岗奉献，撑起教育事业的一片天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6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郭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生活点滴开启学生心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6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刘晶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严师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--“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教师在行动”师德微故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洛阳铁路信息工程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6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海洋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扎根基层、奉献教育，做学生的贴心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洛阳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6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田应功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为藏族女孩助飞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洛阳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6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冷弘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一次捐款彰显师德和师爱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洛阳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6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华新宇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迎新最后两小时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7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振全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心系师生、无私奉献艰苦奋斗、迎难而上我身边焦裕禄精神的践行者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7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宋文刚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用爱心和青春书写教育篇章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7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吴琦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最坚强的力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7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殷婷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我愿为你雨中奔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7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宋英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用爱心书写师德以诚意打动心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7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陈秋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只有自己知道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平顶山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7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丁超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那些年我和学生一起走过的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平顶山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7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林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做一名传递知识的天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平顶山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7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贾栗傈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我的师德微故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平顶山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7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闫宇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海霞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有爱才有教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商丘工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8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姚洪波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师德是一把金钥匙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8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付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我身边的阳光前辈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8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张璐璐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微爱之光，我和我的学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8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罗自娟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雏鹰的蜕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8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鑫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师恩难忘，永记我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新乡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8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俊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我是李老师，这学期担任你们…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8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潘</w:t>
            </w:r>
            <w:r>
              <w:rPr>
                <w:rFonts w:ascii="仿宋_GB2312" w:hAnsi="仿宋_GB2312" w:cs="宋体;SimSun" w:eastAsia="宋体;SimSun"/>
                <w:spacing w:val="-12"/>
                <w:kern w:val="0"/>
                <w:sz w:val="24"/>
                <w:szCs w:val="24"/>
              </w:rPr>
              <w:t>赟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给青春添上精彩的每一笔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8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德芝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绽放的生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8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闫素芬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绽放的生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8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杜泳林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爱洒人间，以心动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信阳师范学院华锐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9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杨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坚守一方净土，用爱写好师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信阳师范学院华锐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9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田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点点滴滴都是爱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信阳师范学院华锐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9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张伟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用良心培育祖国的未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信阳师范学院华锐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9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张玉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我的师德微故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信阳师范学院华锐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9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蔡大海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学高为师德高为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信阳师范学院华锐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9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蔡忠良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以德树人，与爱同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9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商银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辅导员的心灵鸡汤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9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娜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一个普通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9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旭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心中有爱，世界有彩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59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晓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一双温暖的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孙树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用爱经天纬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测绘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禄雪焕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学习张伟精神，忠诚于教育事业——记身边的好老师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成功财经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杨艳华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让爱和诚信的光芒照亮班集体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成功财经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宋根成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师道自然：“一名中青年教师的师德自白”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张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让未来的天使自由飞翔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记一位从病房走到未名湖的老师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秦婷婷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爱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吕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玻璃门后的恩师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翠霞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于细微处见师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韦喜文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风雪中的“教养”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大学体育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0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张学领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我身边的师德故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大学体育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中兴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春天的故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大学体育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吴卫东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张老师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大学体育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鑫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校区身边的楷模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----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云朗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大学体育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张红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爱与责任并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大学西亚斯国际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陈蒙果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爱岗敬业，平凡而伟大的职业追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大学西亚斯国际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宁晨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远方的亲人，窗口的祝福——你所收获的，远比付出的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大学西亚斯国际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孙勇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教育，需要甘于奉献的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大学西亚斯国际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1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尹亚南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爱岗敬业献真情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电力高等专科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1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蒋彦青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我的教学小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电力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1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杜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点亮盏盏明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电力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春红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学习张伟，我在行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电力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2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杨红森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志存高远脚踏实地——老马追梦人民教师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工业安全职业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2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大伟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杨兰凯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润物细无声——记我身边的师德楷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工业贸易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2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许方丽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清茗飘香——记郑州外国语老师郑美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工业贸易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2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韩笑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师德布德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工业贸易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2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杜勤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像爱自己的孩子一样爱学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航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2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华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学习好校长张伟，让党徽在平凡岗位上闪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华信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2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师爱无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华信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2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马利娜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青春，在此安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华信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2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张晓岚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拿什么来爱你，我的孩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华信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3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刘娜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我眼中的师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科技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3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倩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敢于承担，俯首甘为孺子牛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科技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3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田花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助人自助，做学生成长的引路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科技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3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耿盛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爱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传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3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刘翠红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学高为师德高为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姚浩伟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才足以德众，而天不永其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3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朱云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淡泊名利，默默耕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3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宁震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春风化雨，诲人不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升达经贸管理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3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陈道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照亮心底的那一缕阳光——记我身边的杨绍增教授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升达经贸管理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3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司慧慧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高山仰止，景行行止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升达经贸管理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4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殷玉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清风微雨，润物无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升达经贸管理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4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祁术洪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学习张伟，践行焦裕禄精神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升达经贸管理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4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刘文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立足岗位兢兢业业——优良师德立旗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师范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4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唐晓旭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我心中的“大家”——王树青老校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澍青医学高等专科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4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梁燕华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我身边的师德故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澍青医学高等专科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4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凤龙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做学生的良师益友，给予学生家的温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澍青医学高等专科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4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董丽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做学生最亲爱的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澍青医学高等专科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4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谢小山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学习张伟，践行焦裕禄精神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我们的教学微故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铁路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4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杨慧娜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杨慧娜师德微故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铁路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4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吕文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老师，我想对您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5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成艳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用爱诠释教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5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董西红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爱无止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5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雷艳萍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邱中成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在教育事业中奉献青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5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邱中成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雷艳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我的辅导员微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5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何金龙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太行大峡谷的那些感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5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董莉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美丽心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5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王伊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一个新教师的故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5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郑明凯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一条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QQ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说说引发的故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5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李旭红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科学求实立足三尺讲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5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薛绯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尽我所能，帮助学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6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秦琦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爱在中工：理解与责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6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韩延利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平凡中的坚守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中原工学院信息商务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6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张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润物无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中州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6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4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杜静芬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温暖大家庭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中州大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66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28" w:right="1985" w:gutter="0" w:header="0" w:top="1588" w:footer="1361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8500</wp:posOffset>
                </wp:positionH>
                <wp:positionV relativeFrom="paragraph">
                  <wp:posOffset>461645</wp:posOffset>
                </wp:positionV>
                <wp:extent cx="1476375" cy="3727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pt;margin-top:36.35pt;width:116.2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03320</wp:posOffset>
            </wp:positionH>
            <wp:positionV relativeFrom="paragraph">
              <wp:posOffset>398780</wp:posOffset>
            </wp:positionV>
            <wp:extent cx="1790700" cy="4762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河南省教育厅办公室</w:t>
      </w:r>
      <w:r>
        <w:rPr>
          <w:rFonts w:eastAsia="Times New Roman"/>
        </w:rPr>
        <w:t xml:space="preserve">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印发</w:t>
      </w:r>
    </w:p>
    <w:sectPr>
      <w:headerReference w:type="default" r:id="rId9"/>
      <w:footerReference w:type="default" r:id="rId10"/>
      <w:type w:val="nextPage"/>
      <w:pgSz w:w="11906" w:h="16838"/>
      <w:pgMar w:left="1644" w:right="1588" w:gutter="0" w:header="0" w:top="1928" w:footer="1361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2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438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0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9.05pt;mso-wrap-distance-left:0pt;mso-wrap-distance-right:0pt;mso-wrap-distance-top:0pt;mso-wrap-distance-bottom:0pt;margin-top:0.05pt;mso-position-vertical-relative:text;margin-left:2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0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4380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0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9.05pt;mso-wrap-distance-left:0pt;mso-wrap-distance-right:0pt;mso-wrap-distance-top:0pt;mso-wrap-distance-bottom:0pt;margin-top:0.05pt;mso-position-vertical-relative:text;margin-left:18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0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15:00Z</dcterms:created>
  <dc:creator>文印员</dc:creator>
  <dc:description/>
  <cp:keywords/>
  <dc:language>en-US</dc:language>
  <cp:lastModifiedBy>User</cp:lastModifiedBy>
  <cp:lastPrinted>2014-09-15T15:00:00Z</cp:lastPrinted>
  <dcterms:modified xsi:type="dcterms:W3CDTF">2014-09-22T09:16:00Z</dcterms:modified>
  <cp:revision>8</cp:revision>
  <dc:subject/>
  <dc:title>河 南 省 教 育 厅</dc:title>
</cp:coreProperties>
</file>