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28"/>
          <w:szCs w:val="28"/>
        </w:rPr>
        <w:t>：</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5"/>
        <w:spacing w:before="0" w:after="0"/>
        <w:ind w:left="5250" w:hanging="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8:00Z</dcterms:created>
  <dc:creator>ybh</dc:creator>
  <dc:description/>
  <cp:keywords/>
  <dc:language>en-US</dc:language>
  <cp:lastModifiedBy>ybh</cp:lastModifiedBy>
  <dcterms:modified xsi:type="dcterms:W3CDTF">2009-05-04T08:56:00Z</dcterms:modified>
  <cp:revision>2</cp:revision>
  <dc:subject/>
  <dc:title>附件3：</dc:title>
</cp:coreProperties>
</file>