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4"/>
          <w:szCs w:val="24"/>
        </w:rPr>
      </w:pPr>
      <w:bookmarkStart w:id="0" w:name="_GoBack"/>
      <w:r>
        <w:rPr>
          <w:rFonts w:ascii="宋体" w:hAnsi="宋体"/>
          <w:b/>
          <w:sz w:val="24"/>
          <w:szCs w:val="24"/>
        </w:rPr>
        <w:t>我校教师在学校“当好引路人，一起向未来”师德教育主题征文和师德师风优秀案例评选活动中奖项名单</w:t>
      </w:r>
      <w:bookmarkEnd w:id="0"/>
    </w:p>
    <w:p>
      <w:pPr>
        <w:pStyle w:val="Normal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1080"/>
        <w:gridCol w:w="4606"/>
        <w:gridCol w:w="1080"/>
        <w:gridCol w:w="1080"/>
      </w:tblGrid>
      <w:tr>
        <w:trPr>
          <w:trHeight w:val="640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  <w:t>题目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  <w:t>校级评选等级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胡光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一支粉笔两袖清风，三尺讲台四季晴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李宏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秉持法律信仰 培养职业操守——一名法学教育者的永恒“初心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闫旭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勤勉耕耘 甘于奉献——环境学院优秀教师皮运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教育学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张永富 石晓波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家园社共育的引路人——记河南师范大学教育学部刘晓红教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教育学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张杨阳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做四有老师 行师德建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教育学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高雅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师者  何以为师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李伟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用心做好老师，热心当引路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郭豪栋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春风化雨铸师魂 立德树人育英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薄一凡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教育实现我的人生价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宋长江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润物无声，美育化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社会事业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范子泉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师者如光 微以致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社会事业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田嘉玺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当好引路人 一路向未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蔺庆伟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匠与匠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李先婷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娜”次相识 让我难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谢文婕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肩负使命 砥砺前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牛国衡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以引路之责 领青年之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马静潇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立德树人铸师魂 花香满园正师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钱江红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浅析高校辅导员如何做好学生引路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裴丽华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立德树人 启润心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齐  星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践行师德，发扬师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荆恒磊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播撒师爱阳光 践行育人真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政管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孙琳娜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格物愿为红烛火 笃志常做杏坛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赵东方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倚天照海花无数，春风雨露心自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王东超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教学科研尖兵  党员模范先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康威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水情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李想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不忘初心 砥砺前行 做好学生的引路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计算机与信息工程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刘慧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当好引路人 一起向未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计算机与信息工程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耿秀义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以心育德，以德育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尹康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守正创新，引航学生全面成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姜文杰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春风化雨，撷集万木——从学校到社会，这是育人的职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社会事业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石方军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实施 “专业能力提升计划”，当好学术引路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社会事业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谢文启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坚守平凡 以德育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吴耀武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高校政工干部——师德的优秀践行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裴永刚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坚守立德树人初心 担当教书育人使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陈春兆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做“在青春的赛道上奋力奔跑”的护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邹照瑞</w:t>
            </w:r>
          </w:p>
        </w:tc>
        <w:tc>
          <w:tcPr>
            <w:tcW w:w="4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当好引路人，一起向未来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征文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计算机与信息工程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李功丽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以坚定理想信念，做高校教师追梦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案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张浩兴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用一个灵魂唤醒另一个灵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案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张颜勇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初心如磐，赋能时代担当——文学院在防汛工作中的师德师风建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案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张笑乾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潜心问道 笃志修学——环境学院学风建设优秀案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案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王霄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以美培元  以德施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案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社会事业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纪文晓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向下扎根，向上生长——把教育之爱播撒在社区民众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案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石教乐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当好引路人 一起向未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案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val="clear" w:color="auto" w:fill="FFFFFF"/>
        <w:spacing w:lineRule="atLeast" w:line="420"/>
        <w:ind w:firstLine="48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04e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7</Words>
  <Characters>129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50:00Z</dcterms:created>
  <dc:creator>dell</dc:creator>
  <dc:description/>
  <dc:language>en-US</dc:language>
  <cp:lastModifiedBy>dell</cp:lastModifiedBy>
  <dcterms:modified xsi:type="dcterms:W3CDTF">2022-09-14T0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