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新乡市教育系统“两创两争”活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先进集体和先进个人评选结果公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新乡市文明班级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06"/>
        <w:gridCol w:w="2229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 在 单 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班主任姓名</w:t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化工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化学一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曼曼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命科学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生物科学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科学一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文婕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英语七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晓涵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汉语言文学专业一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凤娟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事业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劳动与社会保障专业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龙</w:t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思想政治教育专业一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聪</w:t>
            </w:r>
          </w:p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小娇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新乡市文明宿舍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3"/>
        <w:gridCol w:w="2220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 在 单 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宿舍名称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寓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号楼</w:t>
            </w:r>
            <w:r>
              <w:rPr>
                <w:color w:val="000000"/>
                <w:kern w:val="0"/>
                <w:sz w:val="24"/>
              </w:rPr>
              <w:t>506</w:t>
            </w:r>
            <w:r>
              <w:rPr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三、新乡市文明社团</w:t>
      </w:r>
    </w:p>
    <w:tbl>
      <w:tblPr>
        <w:tblW w:w="880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10"/>
        <w:gridCol w:w="2265"/>
        <w:gridCol w:w="1640"/>
      </w:tblGrid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小康之翼”新乡村建设学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方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四、新乡市文明教师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5"/>
        <w:gridCol w:w="5940"/>
      </w:tblGrid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小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信息科学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世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与电气工程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长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园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旅游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玉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贺科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长办公室</w:t>
            </w:r>
          </w:p>
        </w:tc>
      </w:tr>
    </w:tbl>
    <w:p>
      <w:pPr>
        <w:pStyle w:val="Normal"/>
        <w:widowControl/>
        <w:spacing w:lineRule="atLeast" w:line="360"/>
        <w:ind w:firstLine="3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五、新乡市文明学生</w:t>
      </w:r>
    </w:p>
    <w:tbl>
      <w:tblPr>
        <w:tblW w:w="882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6247"/>
      </w:tblGrid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   在   学   校  及  班  级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亚彬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信息科学学院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级数学与应用数学二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帅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物理学一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化工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化学工程与工艺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命科学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生物技术一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潇贝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水产学院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级水产养殖学卓越农林人才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李婧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与工程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计算机科学与技术一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子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英语（师范）三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魏海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财务管理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范怡箐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汉语言文学一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亚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社会事业学院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社会工作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瑶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博士研究生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级学硕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文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美术学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欣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教育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体育教育一班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杨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联学院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级英语学院三班</w:t>
            </w:r>
          </w:p>
        </w:tc>
      </w:tr>
    </w:tbl>
    <w:p>
      <w:pPr>
        <w:pStyle w:val="Normal"/>
        <w:widowControl/>
        <w:spacing w:lineRule="atLeast" w:line="360"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六、新乡市文明网民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75"/>
        <w:gridCol w:w="6120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在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 单 位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党委学工部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2:00Z</dcterms:created>
  <dc:creator>梁庆岭</dc:creator>
  <dc:description/>
  <cp:keywords/>
  <dc:language>en-US</dc:language>
  <cp:lastModifiedBy>个人用户</cp:lastModifiedBy>
  <cp:lastPrinted>2021-11-15T15:41:00Z</cp:lastPrinted>
  <dcterms:modified xsi:type="dcterms:W3CDTF">2021-11-25T03:37:00Z</dcterms:modified>
  <cp:revision>2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CBE125294EA3B1548BDDBE86AB69</vt:lpwstr>
  </property>
  <property fmtid="{D5CDD505-2E9C-101B-9397-08002B2CF9AE}" pid="3" name="KSOProductBuildVer">
    <vt:lpwstr>2052-11.1.0.10577</vt:lpwstr>
  </property>
</Properties>
</file>