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 w:before="125" w:after="125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年度中原青年拔尖人才（科技创新领域）</w:t>
      </w:r>
    </w:p>
    <w:p>
      <w:pPr>
        <w:pStyle w:val="Normal"/>
        <w:spacing w:lineRule="exact" w:line="600" w:before="125" w:after="12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人选简要情况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34"/>
        <w:gridCol w:w="1575"/>
        <w:gridCol w:w="2312"/>
        <w:gridCol w:w="1832"/>
      </w:tblGrid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职称）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为本年度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支持方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开展的研究工作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经历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业绩）贡献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以来主要学术贡献、创新成果、承担项目、代表性论文和著作（第一作者、通讯作者）、科研获奖（前三完成人）、人才头衔、人才培养及对应的主要代表性成果，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23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23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23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23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（盖章）</w:t>
            </w:r>
          </w:p>
          <w:p>
            <w:pPr>
              <w:pStyle w:val="Normal"/>
              <w:spacing w:lineRule="exact" w:line="600"/>
              <w:ind w:firstLine="523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此表限两页以内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62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32:00Z</dcterms:created>
  <dc:creator>胡建清/iitha</dc:creator>
  <dc:description/>
  <dc:language>en-US</dc:language>
  <cp:lastModifiedBy>姚敬华</cp:lastModifiedBy>
  <cp:lastPrinted>2023-08-25T17:48:00Z</cp:lastPrinted>
  <dcterms:modified xsi:type="dcterms:W3CDTF">2025-09-06T09:1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ADDC9975DF780231D9E6641F7082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MyZWI5YjYzZDNiODY4NDk3NjRkOGQ1MmZhMGU0NzgiLCJ1c2VySWQiOiIyNDQzNjk0NSJ9</vt:lpwstr>
  </property>
  <property fmtid="{D5CDD505-2E9C-101B-9397-08002B2CF9AE}" pid="5" name="commondata">
    <vt:lpwstr>commondata</vt:lpwstr>
  </property>
</Properties>
</file>