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 w:before="125" w:after="125"/>
        <w:jc w:val="center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中原青年拔尖人才（科技创新领域）</w:t>
      </w:r>
    </w:p>
    <w:p>
      <w:pPr>
        <w:pStyle w:val="Normal"/>
        <w:spacing w:lineRule="exact" w:line="600" w:before="125" w:after="12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团队简要情况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786"/>
        <w:gridCol w:w="1631"/>
        <w:gridCol w:w="1677"/>
        <w:gridCol w:w="1650"/>
        <w:gridCol w:w="1063"/>
        <w:gridCol w:w="1832"/>
      </w:tblGrid>
      <w:tr>
        <w:trPr>
          <w:trHeight w:val="56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基本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职称）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本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支持方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开展的研究工作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大专以上填起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XX.XX--19XX.XX 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业绩）贡献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来主要学术贡献、创新成果、承担项目、代表性论文和著作（团队成员为第一作者、通讯作者）、科研获奖（团队成员为前三完成人）、人才头衔、人才培养及对应的主要代表性成果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盖章）</w:t>
            </w:r>
          </w:p>
          <w:p>
            <w:pPr>
              <w:pStyle w:val="Normal"/>
              <w:spacing w:lineRule="exact" w:line="600"/>
              <w:ind w:firstLine="52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：此表限两页以内。</w:t>
      </w:r>
      <w:r>
        <w:rPr>
          <w:rFonts w:ascii="方正小标宋简体" w:hAnsi="方正小标宋简体" w:cs="方正小标宋简体" w:eastAsia="方正小标宋简体"/>
          <w:color w:val="FFFFFF"/>
          <w:sz w:val="44"/>
          <w:szCs w:val="44"/>
        </w:rPr>
        <w:t>符，打印不显示，不要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6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41:00Z</dcterms:created>
  <dc:creator>huanghe</dc:creator>
  <dc:description/>
  <dc:language>en-US</dc:language>
  <cp:lastModifiedBy>姚敬华</cp:lastModifiedBy>
  <cp:lastPrinted>2024-08-16T23:24:00Z</cp:lastPrinted>
  <dcterms:modified xsi:type="dcterms:W3CDTF">2025-09-06T09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9CF379A2A4195AE5EF0FD26E980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yZWI5YjYzZDNiODY4NDk3NjRkOGQ1MmZhMGU0NzgiLCJ1c2VySWQiOiIyNDQzNjk0NSJ9</vt:lpwstr>
  </property>
  <property fmtid="{D5CDD505-2E9C-101B-9397-08002B2CF9AE}" pid="5" name="commondata">
    <vt:lpwstr>commondata</vt:lpwstr>
  </property>
</Properties>
</file>