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720"/>
        <w:jc w:val="center"/>
        <w:textAlignment w:val="auto"/>
        <w:rPr>
          <w:rFonts w:ascii="宋体" w:hAnsi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河南师范大学新联学院（小店校区）</w:t>
      </w:r>
      <w:r>
        <w:rPr>
          <w:rFonts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17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防汛抢险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560"/>
        <w:jc w:val="both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根据《河南师范大学新联学院（小店校区）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017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年防汛工作方案》的安排，为保障学院顺利安全度汛，成立新联学院（小店校区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017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年防汛抢险突击队，人员分配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一防汛抢险突击队人员分配表（共</w:t>
      </w: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衍普（队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3511188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37396573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3736995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firstLine="332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13009896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进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07657249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英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93035844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学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2502023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建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3244294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90522858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学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90512217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博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397501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二防汛抢险突击队人员分配表（共</w:t>
      </w: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科峰（队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3231425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剑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3734932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3072715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53732057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汪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9248472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震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36580623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7365918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宁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81935920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风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62289587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剑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37376903</w:t>
            </w:r>
          </w:p>
        </w:tc>
      </w:tr>
      <w:tr>
        <w:trPr>
          <w:trHeight w:val="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313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30202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防汛抢险突击队成员主要负责学院的防护抢险、校园排涝以及重点区域抢险救援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防汛抢险突击队成员主要负责留校师生及工作人员的疏散安置、以及学院重要设备、文件材料等财物的保护和转移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、二防汛抢险突击队成员共同做好汛后的善后工作，尽快恢复学院的正常工作秩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突击队成员听从学院防汛工作领导小组统一部署，统一调遣，齐心协力，通力合作，做好领导小组交办的其他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汛期内请所有抢险突击队成员勿离开新乡，如有特殊情况，需报防汛工作领导小组办公室备案，且需保持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新联学院综合管理办公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14880</wp:posOffset>
              </wp:positionH>
              <wp:positionV relativeFrom="paragraph">
                <wp:posOffset>180975</wp:posOffset>
              </wp:positionV>
              <wp:extent cx="103441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28.35pt;mso-wrap-distance-left:9.05pt;mso-wrap-distance-right:9.05pt;mso-wrap-distance-top:0pt;mso-wrap-distance-bottom:0pt;margin-top:14.25pt;mso-position-vertical-relative:text;margin-left:17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0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