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电教室卫生</w:t>
      </w:r>
      <w:r>
        <w:rPr/>
        <w:t>值班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83602770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部部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  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6637383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纪检部部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凯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79053399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宣部部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范嫄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3911280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宣部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大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83739630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律委主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耀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8373656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部部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中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3670264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部部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忠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73832585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生部部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天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56988120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艺部部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蔚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8932336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活部部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亚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9038503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践部部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8373841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研部部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静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83730273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络部部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帅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35367179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理部部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燕起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893870989</w:t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7:41:00Z</dcterms:created>
  <dc:creator>Administrator</dc:creator>
  <dc:description/>
  <cp:keywords/>
  <dc:language>en-US</dc:language>
  <cp:lastModifiedBy>Tclsevers</cp:lastModifiedBy>
  <dcterms:modified xsi:type="dcterms:W3CDTF">2012-10-09T13:58:00Z</dcterms:modified>
  <cp:revision>6</cp:revision>
  <dc:subject/>
  <dc:title/>
</cp:coreProperties>
</file>