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河南师范大学“五星级党组织”考评自评打分表</w:t>
      </w:r>
      <w:bookmarkEnd w:id="0"/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1239"/>
        <w:gridCol w:w="7356"/>
        <w:gridCol w:w="2410"/>
        <w:gridCol w:w="2247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一级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二级指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评分要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自评得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每颗星得分</w:t>
            </w:r>
          </w:p>
        </w:tc>
      </w:tr>
      <w:tr>
        <w:trPr>
          <w:trHeight w:val="70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、班子建设星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理论学习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组织书记和班子成员积极参加各类学习、培训、研讨等活动；有中心组学习计划，并按规定开展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力素质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坚持民主集中制，认真贯彻落实党组织会议制度和党政联席会议制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组织按期换届，班子健全，分工明确，团结协作，运转高效，民主管理，决策科学，具有较强的凝聚力和战斗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时传达上级部门和学校有关文件及会议精神，贯彻执行有力；落实意识形态责任制，抓好管好民族宗教工作，政治把关作用到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作风形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够妥善处理局部利益与整体利益、个人利益与集体利益、当前利益与长远利益的关系，大局意识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求真务实，真抓实干，心系群众，服务师生，及时解决师生关心的热点、难点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坚持班子成员过双重组织生活制度，认真开展批评和自我批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艰苦奋斗、勤俭节约，生活正派、情趣健康，在师生心目中的形象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廉洁自律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视反腐倡廉建设，认真落实党风廉政建设责任制；党组织书记党性强、作风正、能力好、威信高，切实发挥表率作用；班子成员严于律己，清正廉洁，敢于抵制不正之风，坚决同各种腐败现象作斗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、党员队伍星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员发展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入党积极分子的培养有计划、有措施、效果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展党员有计划，重视在高知群体和优秀青年教师中发展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展党员程序规范、手续完备、材料齐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员教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视党员教育工作，党员教育计划切实可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组织生活健全，坚持民主评议党员制度，组织生活会质量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员理论（业务）学习有计划，对党员参加学习情况跟踪管理、严格考核。理论学习和业务学习内容充实、学习方式方法灵活多样，学习氛围浓厚，学习成效明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组织参加上级党组织的集中教育活动、各类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视党员身份意识教育，党员能够按时足额交纳党费；党员理想信念坚定，不散布有损于党的形象的言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视党员信息库建设工作，各类信息完整规范；党内统计年报准确、及时、全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员作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工党员在教学、科研、管理和服务等各项工作中充分发挥先锋模范作用（学生党员在学习、工作、生活等方面充分发挥先锋模范作用）；教工党员联系学生宿舍活动开展效果良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、制度建设星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思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建工作有明确思路，且路符合服务中心、建设队伍的要求，并形成年度工作计划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计划贯彻落实和定期进行工作总结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制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认真落实党建工作责任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积极参加党组织书记抓党建工作年度述职评议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认真落实基层党支部书记抓基层党建工作述职评议制度，台账齐全、资料完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结合单位实际优化党支部设置，落实教工党支部书记“双带头人”培育办法，“双带头人”教师党支部书记比例逐年上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严格党的组织生活，建立和落实“三会一课”、民主评议党员、党日活动、党内激励关怀帮扶等制度，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建立本单位党支部组织生活抽查制度并认真执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落实党务公开、实行民主管理制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立党员直接联系服务师生长效机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础保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员活动场所建设和使用效果好，有必要的宣传教育设施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向党员大会报告支部工作情况，听取意见，接受监督；及时向上级党组织请示报告工作；积极发扬党内民主，保障党员民主权利落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、作用发挥星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建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争先创优意识强，党建工作措施扎实、成效显著，党组织的凝聚力和战斗力得到进一步增强，党员干部队伍的素质得到提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扎实开展学习型、服务型、创新型党组织建设，成效显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党建创新项目申报和立项等党建专项工作中成绩突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证、监督党和国家的方针、政策及学校决议决定在本单位的贯彻执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事业发展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坚持社会主义办学方向，认真贯彻执行党和国家的教育方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改革发展思路清晰，目标明确，发展规划和工作计划切实可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围绕中心、履行职责，积极参与单位的各项工作，协助行政负责人完成本单位各项工作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充分调动党员的工作积极性，切实转变工作作风，在提高办事效率、服务质量、推进重点工作、完成重大任务中发挥党组织战斗堡垒和党员先锋模范作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五、群众满意星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服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师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落实党委（党总支）班子成员联系党支部和党员工作制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群众评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pacing w:val="-4"/>
                <w:kern w:val="0"/>
                <w:sz w:val="24"/>
                <w:szCs w:val="24"/>
              </w:rPr>
              <w:t>按要求组建教工党员志愿服务队，积极开展党员志愿服务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组织活动在党员、群众中反响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员服务意识、办事效率及师生信访或投诉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群众对党组织服务师生工作的反响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评总分</w:t>
            </w:r>
          </w:p>
        </w:tc>
        <w:tc>
          <w:tcPr>
            <w:tcW w:w="1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50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b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53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53c1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905e7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76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53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53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553c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jk" w:customStyle="1">
    <w:name w:val="cjk"/>
    <w:basedOn w:val="Normal"/>
    <w:qFormat/>
    <w:rsid w:val="007649e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7607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A78585-CA23-4CD6-8DCC-8A0EA8DCF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8:00Z</dcterms:created>
  <dc:creator>AutoBVT</dc:creator>
  <dc:description/>
  <dc:language>en-US</dc:language>
  <cp:lastModifiedBy>ZZB</cp:lastModifiedBy>
  <cp:lastPrinted>2019-01-03T02:53:00Z</cp:lastPrinted>
  <dcterms:modified xsi:type="dcterms:W3CDTF">2019-01-03T08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