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19"/>
        <w:gridCol w:w="1086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含晚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向真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集中学习时间为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-11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:00-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院（系）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院（系）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本单位担任助理的学员，收齐后以院（系）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教育与科学学院叶娅办公室（向心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AutoBVT</cp:lastModifiedBy>
  <cp:lastPrinted>2014-03-25T12:08:00Z</cp:lastPrinted>
  <dcterms:modified xsi:type="dcterms:W3CDTF">2017-10-16T0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