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组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sz w:val="28"/>
          <w:szCs w:val="28"/>
        </w:rPr>
        <w:t xml:space="preserve">Common Room  </w:t>
      </w:r>
      <w:r>
        <w:rPr>
          <w:rFonts w:ascii="宋体;SimSun" w:hAnsi="宋体;SimSun" w:cs="宋体;SimSun"/>
          <w:b/>
          <w:sz w:val="28"/>
          <w:szCs w:val="28"/>
        </w:rPr>
        <w:t>讨论地点：</w:t>
      </w:r>
      <w:r>
        <w:rPr>
          <w:rFonts w:cs="宋体;SimSun" w:ascii="宋体;SimSun" w:hAnsi="宋体;SimSun"/>
          <w:b/>
          <w:sz w:val="28"/>
          <w:szCs w:val="28"/>
        </w:rPr>
        <w:t>Common Room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01"/>
        <w:gridCol w:w="960"/>
        <w:gridCol w:w="1248"/>
        <w:gridCol w:w="1858"/>
        <w:gridCol w:w="931"/>
        <w:gridCol w:w="1156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66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文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0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69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567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7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69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567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饭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月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  <w:r>
              <w:rPr>
                <w:szCs w:val="21"/>
              </w:rPr>
              <w:t>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0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1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50-17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语楼二层</w:t>
      </w:r>
      <w:r>
        <w:rPr>
          <w:b/>
          <w:sz w:val="28"/>
          <w:szCs w:val="28"/>
        </w:rPr>
        <w:t xml:space="preserve">Common Room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文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7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8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7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8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佳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  <w:tr>
        <w:trPr>
          <w:trHeight w:val="8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、姜士昌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银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三组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翻译第一组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时间：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2014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21</w:t>
      </w:r>
      <w:r>
        <w:rPr>
          <w:b/>
          <w:sz w:val="28"/>
          <w:szCs w:val="21"/>
        </w:rPr>
        <w:t>日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地点：</w:t>
      </w:r>
      <w:r>
        <w:rPr>
          <w:b/>
          <w:sz w:val="28"/>
          <w:szCs w:val="28"/>
        </w:rPr>
        <w:t>Common Room</w:t>
      </w:r>
      <w:r>
        <w:rPr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讨论地点：</w:t>
      </w:r>
      <w:r>
        <w:rPr>
          <w:b/>
          <w:sz w:val="28"/>
          <w:szCs w:val="28"/>
        </w:rPr>
        <w:t>Common Room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5"/>
        <w:gridCol w:w="913"/>
        <w:gridCol w:w="1160"/>
        <w:gridCol w:w="1906"/>
        <w:gridCol w:w="906"/>
        <w:gridCol w:w="1161"/>
      </w:tblGrid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陈蓓洁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陈蓓洁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陈蓓洁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西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0-10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炜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br w:type="page"/>
      </w: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翻译第二组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楼多媒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讨论地点：一楼多媒体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格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嶙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珊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丽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五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多媒体教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多媒体教室</w:t>
      </w:r>
      <w:r>
        <w:rPr>
          <w:b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李振娟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李振娟</w:t>
            </w:r>
          </w:p>
        </w:tc>
      </w:tr>
      <w:tr>
        <w:trPr>
          <w:trHeight w:val="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梁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李振娟</w:t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green"/>
              </w:rPr>
              <w:t>李振娟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君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陈运香、李素枝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照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024"/>
        <w:gridCol w:w="1203"/>
        <w:gridCol w:w="3793"/>
        <w:gridCol w:w="1200"/>
        <w:gridCol w:w="120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辰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、李素枝、马照谦、喻浩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芳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郑伟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辰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、李素枝、马照谦、喻浩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芳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 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 xml:space="preserve">common roo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七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答辩时间：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024"/>
        <w:gridCol w:w="1203"/>
        <w:gridCol w:w="3793"/>
        <w:gridCol w:w="1200"/>
        <w:gridCol w:w="120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瑞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何建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吴栓友、罗晓莹、张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王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highlight w:val="green"/>
              </w:rPr>
              <w:t>石莹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博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何建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吴栓友、罗晓莹、张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王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highlight w:val="green"/>
              </w:rPr>
              <w:t>石莹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语教研室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讨论地点：日语教研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八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ommon room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  <w:r>
        <w:rPr/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89"/>
        <w:gridCol w:w="967"/>
        <w:gridCol w:w="1219"/>
        <w:gridCol w:w="2177"/>
        <w:gridCol w:w="1099"/>
        <w:gridCol w:w="1235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明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郗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俊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俊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娄冬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俊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0-17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清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50-18: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20-18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俊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楼多媒体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：一楼多媒体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00"/>
        <w:gridCol w:w="975"/>
        <w:gridCol w:w="1228"/>
        <w:gridCol w:w="2190"/>
        <w:gridCol w:w="969"/>
        <w:gridCol w:w="1241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7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艳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姬春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杜丹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高永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任丹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世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许书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魏永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-17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雷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50-18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坤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  <w:r>
        <w:rPr/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5"/>
        <w:gridCol w:w="1343"/>
        <w:gridCol w:w="2207"/>
        <w:gridCol w:w="964"/>
        <w:gridCol w:w="1111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钱玉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石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马二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张文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宋会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梁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牛晓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瑞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师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王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原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楼大学英语第一教研室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：大学英语第一教研室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0"/>
        <w:gridCol w:w="973"/>
        <w:gridCol w:w="1228"/>
        <w:gridCol w:w="2190"/>
        <w:gridCol w:w="967"/>
        <w:gridCol w:w="1246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63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玉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金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文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敏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士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巢丽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宦晨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改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登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楼多媒体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讨论地点：四楼多媒体一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许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丽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静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姬琼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晓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郭芹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子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宋永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郭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华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莫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-17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四楼多媒体二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讨论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素枝老师办公室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文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梦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亚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亚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樊丹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剑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丹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银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0:00Z</dcterms:created>
  <dc:creator>user</dc:creator>
  <dc:description/>
  <cp:keywords/>
  <dc:language>en-US</dc:language>
  <cp:lastModifiedBy>Administrator</cp:lastModifiedBy>
  <cp:lastPrinted>2014-05-10T08:38:00Z</cp:lastPrinted>
  <dcterms:modified xsi:type="dcterms:W3CDTF">2014-05-12T11:08:00Z</dcterms:modified>
  <cp:revision>192</cp:revision>
  <dc:subject/>
  <dc:title>学术型答辩分组</dc:title>
</cp:coreProperties>
</file>