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法学第二学位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二学期课表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周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六（田家炳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日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田家炳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7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与行政诉讼法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分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与行政诉讼法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民法分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法概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法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法概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法学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晚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分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周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六（田家炳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日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田家炳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7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与行政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分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法概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民法分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分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刑法分论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晚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任课老师：</w:t>
      </w:r>
      <w:r>
        <w:rPr>
          <w:sz w:val="24"/>
        </w:rPr>
        <w:t>行政与行政诉讼法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新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济法概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晓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国际法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吴晓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民法分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曾凡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刑法分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巫修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5:00Z</dcterms:created>
  <dc:creator>YlmF</dc:creator>
  <dc:description/>
  <cp:keywords/>
  <dc:language>en-US</dc:language>
  <cp:lastModifiedBy>YlmF</cp:lastModifiedBy>
  <dcterms:modified xsi:type="dcterms:W3CDTF">2011-03-14T09:18:00Z</dcterms:modified>
  <cp:revision>34</cp:revision>
  <dc:subject/>
  <dc:title>法学院法学第二专业09-10学年第一学期课表</dc:title>
</cp:coreProperties>
</file>