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河南省教育科学“十三五”规划课题申报汇总表（必填）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报送单位（签章）：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 xml:space="preserve">                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负责人：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 xml:space="preserve">           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手机（必填）：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 xml:space="preserve">             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年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月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日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详细通讯地址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 xml:space="preserve">:                                                                          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邮编：</w:t>
      </w:r>
    </w:p>
    <w:tbl>
      <w:tblPr>
        <w:tblW w:w="138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2"/>
        <w:gridCol w:w="771"/>
        <w:gridCol w:w="1276"/>
        <w:gridCol w:w="2976"/>
        <w:gridCol w:w="851"/>
        <w:gridCol w:w="1843"/>
        <w:gridCol w:w="1134"/>
      </w:tblGrid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课题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注意事项：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1.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序号与报送文本材料排序必须一致；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 xml:space="preserve">    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2.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课题类别按照先重点课题、后一般课题分类汇总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6:00Z</dcterms:created>
  <dc:creator>Administrator</dc:creator>
  <dc:description/>
  <dc:language>en-US</dc:language>
  <cp:lastModifiedBy>AutoBVT</cp:lastModifiedBy>
  <dcterms:modified xsi:type="dcterms:W3CDTF">2016-03-1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