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化学化工学院</w:t>
      </w: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eastAsia="黑体"/>
          <w:sz w:val="28"/>
          <w:szCs w:val="28"/>
        </w:rPr>
        <w:t>级全日制</w:t>
      </w:r>
      <w:r>
        <w:rPr>
          <w:rFonts w:ascii="黑体" w:hAnsi="黑体" w:eastAsia="黑体"/>
          <w:sz w:val="28"/>
          <w:szCs w:val="28"/>
          <w:lang w:eastAsia="zh-CN"/>
        </w:rPr>
        <w:t>教育硕士及课程论</w:t>
      </w:r>
      <w:r>
        <w:rPr>
          <w:rFonts w:ascii="黑体" w:hAnsi="黑体" w:eastAsia="黑体"/>
          <w:sz w:val="28"/>
          <w:szCs w:val="28"/>
        </w:rPr>
        <w:t>研究生课程表（</w:t>
      </w: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  <w:lang w:val="en-US" w:eastAsia="zh-CN"/>
        </w:rPr>
        <w:t>7</w:t>
      </w:r>
      <w:r>
        <w:rPr>
          <w:rFonts w:eastAsia="黑体" w:ascii="黑体" w:hAnsi="黑体"/>
          <w:sz w:val="28"/>
          <w:szCs w:val="28"/>
        </w:rPr>
        <w:t>——201</w:t>
      </w:r>
      <w:r>
        <w:rPr>
          <w:rFonts w:eastAsia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</w:rPr>
        <w:t>学年第一学期）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43"/>
        <w:gridCol w:w="940"/>
        <w:gridCol w:w="940"/>
        <w:gridCol w:w="1793"/>
        <w:gridCol w:w="942"/>
        <w:gridCol w:w="941"/>
        <w:gridCol w:w="941"/>
        <w:gridCol w:w="1870"/>
        <w:gridCol w:w="1578"/>
        <w:gridCol w:w="1740"/>
        <w:gridCol w:w="1362"/>
      </w:tblGrid>
      <w:tr>
        <w:trPr>
          <w:trHeight w:val="364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786130</wp:posOffset>
                      </wp:positionV>
                      <wp:extent cx="63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61.9pt" to="63pt,61.9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-5715</wp:posOffset>
                      </wp:positionV>
                      <wp:extent cx="562610" cy="675640"/>
                      <wp:effectExtent l="3810" t="3175" r="3810" b="3175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680" cy="67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-0.45pt" to="62.3pt,52.7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>科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节</w:t>
            </w:r>
          </w:p>
          <w:p>
            <w:pPr>
              <w:pStyle w:val="Normal"/>
              <w:ind w:firstLine="16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92710</wp:posOffset>
                      </wp:positionV>
                      <wp:extent cx="886460" cy="359410"/>
                      <wp:effectExtent l="1905" t="4445" r="1905" b="4445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6320" cy="35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5pt,7.3pt" to="62.3pt,35.5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目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午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午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上</w:t>
            </w:r>
          </w:p>
        </w:tc>
      </w:tr>
      <w:tr>
        <w:trPr>
          <w:trHeight w:val="659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五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六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七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八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九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一节</w:t>
            </w:r>
          </w:p>
        </w:tc>
      </w:tr>
      <w:tr>
        <w:trPr>
          <w:trHeight w:val="99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magenta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highlight w:val="magenta"/>
              </w:rPr>
              <w:t>政治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highlight w:val="magenta"/>
              </w:rPr>
              <w:t>5-7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highlight w:val="magenta"/>
              </w:rPr>
              <w:t>节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highlight w:val="magenta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highlight w:val="magenta"/>
                <w:lang w:eastAsia="zh-CN"/>
              </w:rPr>
              <w:t>东教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highlight w:val="magenta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highlight w:val="magenta"/>
              </w:rPr>
              <w:t>-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highlight w:val="magenta"/>
                <w:lang w:val="en-US" w:eastAsia="zh-CN"/>
              </w:rPr>
              <w:t>303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highlight w:val="magenta"/>
                <w:lang w:eastAsia="zh-CN"/>
              </w:rPr>
              <w:t>胜令霞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highlight w:val="magenta"/>
              </w:rPr>
              <w:t>等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highlight w:val="magenta"/>
                <w:lang w:eastAsia="zh-CN"/>
              </w:rPr>
              <w:t>（学术型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highlight w:val="magenta"/>
                <w:lang w:eastAsia="zh-CN"/>
              </w:rPr>
              <w:t>教育原理</w:t>
            </w:r>
            <w:r>
              <w:rPr>
                <w:rFonts w:eastAsia="宋体" w:cs="宋体" w:ascii="宋体" w:hAnsi="宋体"/>
                <w:b/>
                <w:sz w:val="21"/>
                <w:szCs w:val="21"/>
                <w:highlight w:val="magenta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sz w:val="21"/>
                <w:szCs w:val="21"/>
                <w:highlight w:val="magenta"/>
              </w:rPr>
              <w:t>-</w:t>
            </w:r>
            <w:r>
              <w:rPr>
                <w:rFonts w:eastAsia="宋体" w:cs="宋体" w:ascii="宋体" w:hAnsi="宋体"/>
                <w:b/>
                <w:sz w:val="21"/>
                <w:szCs w:val="21"/>
                <w:highlight w:val="magenta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1"/>
                <w:szCs w:val="21"/>
                <w:highlight w:val="magenta"/>
              </w:rPr>
              <w:t>节</w:t>
            </w:r>
            <w:r>
              <w:rPr>
                <w:rFonts w:eastAsia="宋体" w:cs="宋体" w:ascii="宋体" w:hAnsi="宋体"/>
                <w:b/>
                <w:sz w:val="21"/>
                <w:szCs w:val="21"/>
                <w:highlight w:val="magenta"/>
              </w:rPr>
              <w:t>/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highlight w:val="magenta"/>
              </w:rPr>
              <w:t>JT-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highlight w:val="magenta"/>
                <w:lang w:val="en-US" w:eastAsia="zh-CN"/>
              </w:rPr>
              <w:t>121</w:t>
            </w:r>
            <w:r>
              <w:rPr>
                <w:rFonts w:ascii="宋体" w:hAnsi="宋体" w:cs="宋体"/>
                <w:b/>
                <w:sz w:val="21"/>
                <w:szCs w:val="21"/>
                <w:highlight w:val="magenta"/>
                <w:lang w:eastAsia="zh-CN"/>
              </w:rPr>
              <w:t>孙士杰</w:t>
            </w:r>
            <w:r>
              <w:rPr>
                <w:rFonts w:ascii="宋体" w:hAnsi="宋体" w:cs="宋体"/>
                <w:b/>
                <w:sz w:val="21"/>
                <w:szCs w:val="21"/>
                <w:highlight w:val="magenta"/>
                <w:lang w:val="en-US" w:eastAsia="zh-CN"/>
              </w:rPr>
              <w:t xml:space="preserve">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magent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highlight w:val="magenta"/>
              </w:rPr>
              <w:t>英语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highlight w:val="magenta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highlight w:val="magenta"/>
              </w:rPr>
              <w:t>-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highlight w:val="magenta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highlight w:val="magenta"/>
              </w:rPr>
              <w:t>节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highlight w:val="magenta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highlight w:val="magenta"/>
              </w:rPr>
              <w:t>文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highlight w:val="magenta"/>
              </w:rPr>
              <w:t>-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highlight w:val="magenta"/>
                <w:lang w:val="en-US" w:eastAsia="zh-CN"/>
              </w:rPr>
              <w:t>121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highlight w:val="magenta"/>
              </w:rPr>
              <w:t>周桂芝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highlight w:val="magenta"/>
                <w:lang w:eastAsia="zh-CN"/>
              </w:rPr>
              <w:t>（学术型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化学发展史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节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化学南楼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-63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袁振东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magent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highlight w:val="magenta"/>
              </w:rPr>
              <w:t>政治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highlight w:val="magenta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highlight w:val="magenta"/>
              </w:rPr>
              <w:t>-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highlight w:val="magenta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highlight w:val="magenta"/>
              </w:rPr>
              <w:t>节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highlight w:val="magenta"/>
              </w:rPr>
              <w:t>/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highlight w:val="magenta"/>
              </w:rPr>
              <w:t xml:space="preserve"> JT-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highlight w:val="magenta"/>
                <w:lang w:val="en-US" w:eastAsia="zh-CN"/>
              </w:rPr>
              <w:t>402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highlight w:val="magenta"/>
              </w:rPr>
              <w:t>胜令霞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highlight w:val="magenta"/>
                <w:lang w:eastAsia="zh-CN"/>
              </w:rPr>
              <w:t>（教育硕士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highlight w:val="magenta"/>
              </w:rPr>
              <w:t>专业学位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highlight w:val="magenta"/>
                <w:lang w:eastAsia="zh-CN"/>
              </w:rPr>
              <w:t>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课程与教学论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节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化学南楼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-63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袁振东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magent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highlight w:val="magenta"/>
              </w:rPr>
              <w:t>英语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highlight w:val="magenta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highlight w:val="magenta"/>
              </w:rPr>
              <w:t>-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highlight w:val="magenta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highlight w:val="magenta"/>
              </w:rPr>
              <w:t>节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highlight w:val="magenta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highlight w:val="magenta"/>
              </w:rPr>
              <w:t>文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highlight w:val="magenta"/>
              </w:rPr>
              <w:t>-221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highlight w:val="magenta"/>
                <w:lang w:eastAsia="zh-CN"/>
              </w:rPr>
              <w:t>田鹏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highlight w:val="magenta"/>
              </w:rPr>
              <w:t>（专业学位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highlight w:val="magenta"/>
                <w:lang w:eastAsia="zh-CN"/>
              </w:rPr>
              <w:t>教育类、工程类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highlight w:val="magenta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highlight w:val="magenta"/>
              </w:rPr>
              <w:t>英语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highlight w:val="magenta"/>
              </w:rPr>
              <w:t>3-4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highlight w:val="magenta"/>
              </w:rPr>
              <w:t>节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highlight w:val="magenta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highlight w:val="magenta"/>
              </w:rPr>
              <w:t>文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highlight w:val="magenta"/>
              </w:rPr>
              <w:t>-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highlight w:val="magenta"/>
                <w:lang w:val="en-US" w:eastAsia="zh-CN"/>
              </w:rPr>
              <w:t>121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highlight w:val="magenta"/>
              </w:rPr>
              <w:t>周桂芝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highlight w:val="magenta"/>
                <w:lang w:eastAsia="zh-CN"/>
              </w:rPr>
              <w:t>（学术型）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化学课程与教材研究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-7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节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化学南楼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-631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刘玉荣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highlight w:val="magenta"/>
                <w:lang w:val="en-US" w:eastAsia="zh-CN"/>
              </w:rPr>
              <w:t>教育学原理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highlight w:val="magenta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highlight w:val="magenta"/>
              </w:rPr>
              <w:t>9-11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highlight w:val="magenta"/>
              </w:rPr>
              <w:t>节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highlight w:val="magenta"/>
              </w:rPr>
              <w:t>/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highlight w:val="magenta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highlight w:val="magenta"/>
              </w:rPr>
              <w:t>T-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highlight w:val="magenta"/>
                <w:lang w:val="en-US" w:eastAsia="zh-CN"/>
              </w:rPr>
              <w:t>209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highlight w:val="magenta"/>
                <w:lang w:val="en-US" w:eastAsia="zh-CN"/>
              </w:rPr>
              <w:t>宋晔（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highlight w:val="magenta"/>
                <w:lang w:eastAsia="zh-CN"/>
              </w:rPr>
              <w:t>课程与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highlight w:val="magenta"/>
                <w:lang w:val="en-US" w:eastAsia="zh-CN"/>
              </w:rPr>
              <w:t>教学论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化学实验设计与教学研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-3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节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化学南楼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-631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王菲菲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magent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highlight w:val="magenta"/>
                <w:lang w:eastAsia="zh-CN"/>
              </w:rPr>
              <w:t>教学论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highlight w:val="magenta"/>
              </w:rPr>
              <w:t>5-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highlight w:val="magenta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highlight w:val="magenta"/>
              </w:rPr>
              <w:t>节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highlight w:val="magenta"/>
              </w:rPr>
              <w:t>/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highlight w:val="magenta"/>
              </w:rPr>
              <w:t>T-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highlight w:val="magenta"/>
                <w:lang w:val="en-US" w:eastAsia="zh-CN"/>
              </w:rPr>
              <w:t>209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highlight w:val="magenta"/>
                <w:lang w:eastAsia="zh-CN"/>
              </w:rPr>
              <w:t>姚文峰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highlight w:val="magenta"/>
              </w:rPr>
              <w:t>（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highlight w:val="magenta"/>
                <w:lang w:eastAsia="zh-CN"/>
              </w:rPr>
              <w:t>课程与课程论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highlight w:val="magenta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magenta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highlight w:val="magenta"/>
                <w:lang w:eastAsia="zh-C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highlight w:val="magenta"/>
              </w:rPr>
              <w:t>英语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highlight w:val="magenta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highlight w:val="magenta"/>
              </w:rPr>
              <w:t>-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highlight w:val="magenta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highlight w:val="magenta"/>
              </w:rPr>
              <w:t>节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highlight w:val="magenta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highlight w:val="magenta"/>
              </w:rPr>
              <w:t>文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highlight w:val="magenta"/>
              </w:rPr>
              <w:t>-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highlight w:val="magenta"/>
                <w:lang w:val="en-US" w:eastAsia="zh-CN"/>
              </w:rPr>
              <w:t>121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highlight w:val="magenta"/>
              </w:rPr>
              <w:t>周桂芝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highlight w:val="magenta"/>
                <w:lang w:eastAsia="zh-CN"/>
              </w:rPr>
              <w:t>（学术型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highlight w:val="magenta"/>
              </w:rPr>
              <w:t>英语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highlight w:val="magenta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highlight w:val="magenta"/>
              </w:rPr>
              <w:t>-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highlight w:val="magenta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highlight w:val="magenta"/>
              </w:rPr>
              <w:t>节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highlight w:val="magenta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highlight w:val="magenta"/>
              </w:rPr>
              <w:t>文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highlight w:val="magenta"/>
              </w:rPr>
              <w:t>-221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highlight w:val="magenta"/>
                <w:lang w:eastAsia="zh-CN"/>
              </w:rPr>
              <w:t>田鹏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highlight w:val="magenta"/>
              </w:rPr>
              <w:t>（专业学位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highlight w:val="magenta"/>
                <w:lang w:eastAsia="zh-CN"/>
              </w:rPr>
              <w:t>教育类、工程类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highlight w:val="magenta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highlight w:val="magenta"/>
                <w:lang w:eastAsia="zh-CN"/>
              </w:rPr>
              <w:t>教育研究方法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highlight w:val="magenta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highlight w:val="magenta"/>
              </w:rPr>
              <w:t>-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highlight w:val="magenta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highlight w:val="magenta"/>
              </w:rPr>
              <w:t>节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highlight w:val="magenta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highlight w:val="magenta"/>
                <w:lang w:eastAsia="zh-CN"/>
              </w:rPr>
              <w:t>文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highlight w:val="magenta"/>
              </w:rPr>
              <w:t>-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highlight w:val="magenta"/>
                <w:lang w:val="en-US" w:eastAsia="zh-CN"/>
              </w:rPr>
              <w:t>22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highlight w:val="magenta"/>
                <w:lang w:eastAsia="zh-CN"/>
              </w:rPr>
              <w:t>郑利霞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天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  <w:sz w:val="21"/>
          <w:szCs w:val="21"/>
        </w:rPr>
        <w:t>备注：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b/>
          <w:bCs/>
          <w:color w:val="000000"/>
          <w:sz w:val="21"/>
          <w:szCs w:val="21"/>
        </w:rPr>
        <w:t>研究生学院公共课</w:t>
      </w:r>
      <w:r>
        <w:rPr>
          <w:b/>
          <w:bCs/>
          <w:color w:val="000000"/>
          <w:sz w:val="21"/>
          <w:szCs w:val="21"/>
          <w:lang w:val="en-US" w:eastAsia="zh-CN"/>
        </w:rPr>
        <w:t>9</w:t>
      </w:r>
      <w:r>
        <w:rPr>
          <w:b/>
          <w:bCs/>
          <w:color w:val="000000"/>
          <w:sz w:val="21"/>
          <w:szCs w:val="21"/>
          <w:lang w:val="en-US" w:eastAsia="zh-CN"/>
        </w:rPr>
        <w:t>月</w:t>
      </w:r>
      <w:r>
        <w:rPr>
          <w:b/>
          <w:bCs/>
          <w:color w:val="000000"/>
          <w:sz w:val="21"/>
          <w:szCs w:val="21"/>
          <w:lang w:val="en-US" w:eastAsia="zh-CN"/>
        </w:rPr>
        <w:t>11</w:t>
      </w:r>
      <w:r>
        <w:rPr>
          <w:b/>
          <w:bCs/>
          <w:color w:val="000000"/>
          <w:sz w:val="21"/>
          <w:szCs w:val="21"/>
          <w:lang w:val="en-US" w:eastAsia="zh-CN"/>
        </w:rPr>
        <w:t>日（校历第二周）</w:t>
      </w:r>
      <w:r>
        <w:rPr>
          <w:b/>
          <w:bCs/>
          <w:color w:val="000000"/>
          <w:sz w:val="21"/>
          <w:szCs w:val="21"/>
        </w:rPr>
        <w:t>开始正式上课</w:t>
      </w:r>
      <w:r>
        <w:rPr>
          <w:b/>
          <w:bCs/>
          <w:color w:val="000000"/>
          <w:sz w:val="21"/>
          <w:szCs w:val="21"/>
        </w:rPr>
        <w:t>，</w:t>
      </w:r>
      <w:r>
        <w:rPr>
          <w:b/>
          <w:bCs/>
          <w:color w:val="000000"/>
          <w:sz w:val="21"/>
          <w:szCs w:val="21"/>
          <w:lang w:eastAsia="zh-CN"/>
        </w:rPr>
        <w:t>学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院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专业课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日（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校历第三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周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开始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正常上课，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《</w:t>
      </w:r>
      <w:r>
        <w:rPr>
          <w:rFonts w:ascii="宋体" w:hAnsi="宋体" w:cs="宋体"/>
          <w:b/>
          <w:bCs/>
          <w:sz w:val="21"/>
          <w:szCs w:val="21"/>
        </w:rPr>
        <w:t>化学实验设计与教学研究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》上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8:30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上课。 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以上表格内凡用颜色标注的课程为研究生院开设的公修课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2:00Z</dcterms:created>
  <dc:creator>bluewater</dc:creator>
  <dc:description/>
  <dc:language>en-US</dc:language>
  <cp:lastModifiedBy>Administrator</cp:lastModifiedBy>
  <cp:lastPrinted>2017-09-08T09:05:00Z</cp:lastPrinted>
  <dcterms:modified xsi:type="dcterms:W3CDTF">2017-09-08T02:42:39Z</dcterms:modified>
  <cp:revision>3</cp:revision>
  <dc:subject/>
  <dc:title>化学化工学院2015级全日制研究生课程表（2015——2016学年第一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