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学化工学院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级全日制</w:t>
      </w:r>
      <w:r>
        <w:rPr>
          <w:rFonts w:ascii="黑体" w:hAnsi="黑体" w:eastAsia="黑体"/>
          <w:sz w:val="28"/>
          <w:szCs w:val="28"/>
          <w:lang w:eastAsia="zh-CN"/>
        </w:rPr>
        <w:t>学术型硕士</w:t>
      </w:r>
      <w:r>
        <w:rPr>
          <w:rFonts w:ascii="黑体" w:hAnsi="黑体" w:eastAsia="黑体"/>
          <w:sz w:val="28"/>
          <w:szCs w:val="28"/>
        </w:rPr>
        <w:t>研究生课程表（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</w:rPr>
        <w:t>——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学年第一学期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64"/>
        <w:gridCol w:w="945"/>
        <w:gridCol w:w="945"/>
        <w:gridCol w:w="1802"/>
        <w:gridCol w:w="947"/>
        <w:gridCol w:w="945"/>
        <w:gridCol w:w="946"/>
        <w:gridCol w:w="1879"/>
        <w:gridCol w:w="1586"/>
        <w:gridCol w:w="1749"/>
        <w:gridCol w:w="1369"/>
      </w:tblGrid>
      <w:tr>
        <w:trPr>
          <w:trHeight w:val="46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8613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1.9pt" to="63pt,61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6055</wp:posOffset>
                      </wp:positionV>
                      <wp:extent cx="829310" cy="635000"/>
                      <wp:effectExtent l="3175" t="3810" r="3175" b="381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65pt" to="60.05pt,64.6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5715</wp:posOffset>
                      </wp:positionV>
                      <wp:extent cx="438785" cy="608965"/>
                      <wp:effectExtent l="4445" t="3175" r="4445" b="317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-0.45pt" to="52.55pt,47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ind w:firstLine="1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上</w:t>
            </w:r>
          </w:p>
        </w:tc>
      </w:tr>
      <w:tr>
        <w:trPr>
          <w:trHeight w:val="7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节</w:t>
            </w:r>
          </w:p>
        </w:tc>
      </w:tr>
      <w:tr>
        <w:trPr>
          <w:trHeight w:val="11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代化学实验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五楼会议室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志国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王新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程数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</w:rPr>
              <w:t>政治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5-7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  <w:lang w:eastAsia="zh-CN"/>
              </w:rPr>
              <w:t>东教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  <w:lang w:val="en-US" w:eastAsia="zh-CN"/>
              </w:rPr>
              <w:t>3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  <w:lang w:eastAsia="zh-CN"/>
              </w:rPr>
              <w:t>胜令霞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</w:rPr>
              <w:t>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highlight w:val="magenta"/>
                <w:lang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不对称催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s60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有机教研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郭海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位化学研究法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马晓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表面活性剂合成与工艺进展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s310</w:t>
            </w:r>
            <w:r>
              <w:rPr>
                <w:rFonts w:ascii="宋体" w:hAnsi="宋体" w:cs="宋体"/>
                <w:b/>
                <w:szCs w:val="21"/>
              </w:rPr>
              <w:t>宋世理</w:t>
            </w:r>
          </w:p>
        </w:tc>
      </w:tr>
      <w:tr>
        <w:trPr>
          <w:trHeight w:val="132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周桂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天然药物化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—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主族元素化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陈学年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分析化学在生物分析中的应用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 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崔凤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物理有机化学 </w:t>
            </w:r>
            <w:r>
              <w:rPr>
                <w:rFonts w:cs="宋体" w:ascii="宋体" w:hAnsi="宋体"/>
                <w:b/>
                <w:szCs w:val="21"/>
              </w:rPr>
              <w:t>5-8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6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张新迎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固体化学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尹艳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糖与核苷化学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s6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贵生</w:t>
            </w:r>
          </w:p>
        </w:tc>
      </w:tr>
      <w:tr>
        <w:trPr>
          <w:trHeight w:val="11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3-4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周桂芝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等药物化学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徐桂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分离分析化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李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育学原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宋晔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课程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教学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计算机在化学中的应用 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赵培正 王慧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等反应工程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姜聚慧</w:t>
            </w:r>
          </w:p>
        </w:tc>
      </w:tr>
      <w:tr>
        <w:trPr>
          <w:trHeight w:val="9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量子化学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吕庆章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机合成化学</w:t>
            </w:r>
            <w:r>
              <w:rPr>
                <w:rFonts w:cs="宋体" w:ascii="宋体" w:hAnsi="宋体"/>
                <w:b/>
                <w:szCs w:val="21"/>
              </w:rPr>
              <w:t>1-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602</w:t>
            </w:r>
            <w:r>
              <w:rPr>
                <w:rFonts w:ascii="宋体" w:hAnsi="宋体" w:cs="宋体"/>
                <w:b/>
                <w:szCs w:val="21"/>
              </w:rPr>
              <w:t>范学森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教学论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-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T-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姚文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课程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课程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文献检索与科技论文写作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五楼会议室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卓克垒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化工传递过程原理Ⅱ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杨东晓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设计与数据处理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五楼会议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程定玺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曹益林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magent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magent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highlight w:val="magenta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highlight w:val="magenta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magenta"/>
              </w:rPr>
              <w:t>周桂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药物分析及制药检测常用技术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徐桂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催化科学导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延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5)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-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汤清虎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稀土化学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5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慧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b/>
                <w:szCs w:val="21"/>
              </w:rPr>
              <w:t>高分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胡志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机非金属材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5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徐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感器技术及应用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娄向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科技英语阅读与写作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凡小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型检测试剂应用及进展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岳园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无机化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张絜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高等电分析化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呈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物分析传感器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呈珂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极过程动力学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常照荣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无机合成与制备化学</w:t>
            </w: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0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赵茜怡</w:t>
            </w:r>
          </w:p>
        </w:tc>
      </w:tr>
      <w:tr>
        <w:trPr>
          <w:trHeight w:val="6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天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分子化学</w:t>
            </w:r>
            <w:r>
              <w:rPr>
                <w:rFonts w:cs="宋体" w:ascii="宋体" w:hAnsi="宋体"/>
                <w:b/>
                <w:szCs w:val="21"/>
              </w:rPr>
              <w:t>1-3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北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02</w:t>
            </w:r>
            <w:r>
              <w:rPr>
                <w:rFonts w:ascii="宋体" w:hAnsi="宋体" w:cs="宋体"/>
                <w:b/>
                <w:szCs w:val="21"/>
              </w:rPr>
              <w:t>胡志国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子发光分析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北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S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毛国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备注：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研究生学院公共课</w:t>
      </w:r>
      <w:r>
        <w:rPr>
          <w:b/>
          <w:bCs/>
          <w:color w:val="000000"/>
          <w:sz w:val="21"/>
          <w:szCs w:val="21"/>
          <w:lang w:val="en-US" w:eastAsia="zh-CN"/>
        </w:rPr>
        <w:t>9</w:t>
      </w:r>
      <w:r>
        <w:rPr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b/>
          <w:bCs/>
          <w:color w:val="000000"/>
          <w:sz w:val="21"/>
          <w:szCs w:val="21"/>
          <w:lang w:val="en-US" w:eastAsia="zh-CN"/>
        </w:rPr>
        <w:t>日（校历第二周）</w:t>
      </w:r>
      <w:r>
        <w:rPr>
          <w:b/>
          <w:bCs/>
          <w:color w:val="000000"/>
          <w:sz w:val="21"/>
          <w:szCs w:val="21"/>
        </w:rPr>
        <w:t>开始正式上课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课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校历第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正常上课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《催化科学导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》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周开始上课，学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课晚上上课时间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以上表格内凡颜色标注的课程为研究生院开设的公修课。</w:t>
      </w:r>
    </w:p>
    <w:sectPr>
      <w:type w:val="nextPage"/>
      <w:pgSz w:orient="landscape" w:w="16838" w:h="11906"/>
      <w:pgMar w:left="1440" w:right="144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bluewater</dc:creator>
  <dc:description/>
  <dc:language>en-US</dc:language>
  <cp:lastModifiedBy>Administrator</cp:lastModifiedBy>
  <cp:lastPrinted>2017-09-07T15:38:00Z</cp:lastPrinted>
  <dcterms:modified xsi:type="dcterms:W3CDTF">2017-09-08T03:57:11Z</dcterms:modified>
  <cp:revision>3</cp:revision>
  <dc:subject/>
  <dc:title>化学化工学院2015级全日制研究生课程表（2015——2016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