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国家助学贷款学生毕业确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工 作 报 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kern w:val="2"/>
          <w:sz w:val="28"/>
          <w:szCs w:val="28"/>
        </w:rPr>
        <w:t>院（系）：                         填表人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59"/>
        <w:gridCol w:w="2500"/>
        <w:gridCol w:w="2071"/>
      </w:tblGrid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未申请毕业确认学生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未申请毕业确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原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具体时间</w:t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例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张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休学一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李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入伍保留学籍两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王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退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赵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贷款已结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院（系）书记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填表时间：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4-1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F89F5BE248DF829B253DAAC2913B</vt:lpwstr>
  </property>
  <property fmtid="{D5CDD505-2E9C-101B-9397-08002B2CF9AE}" pid="3" name="KSOProductBuildVer">
    <vt:lpwstr>2052-11.1.0.11365</vt:lpwstr>
  </property>
</Properties>
</file>