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线上课程指导教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487"/>
        <w:gridCol w:w="2654"/>
      </w:tblGrid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课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三年从事的教学、科研或其他工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审查推荐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 </w:t>
            </w:r>
            <w:r>
              <w:rPr>
                <w:rFonts w:ascii="仿宋" w:hAnsi="仿宋" w:cs="仿宋" w:eastAsia="仿宋"/>
                <w:sz w:val="24"/>
              </w:rPr>
              <w:t xml:space="preserve">公章          年  月  日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             公章          年  月  日   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填表说明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请教师结合个人专业及特长实际申报，并提供相应证明材料，最终课程安排以学生选课为准。纸张不够，可加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6:00Z</dcterms:created>
  <dc:creator>乔玉香</dc:creator>
  <dc:description/>
  <cp:keywords/>
  <dc:language>en-US</dc:language>
  <cp:lastModifiedBy>连亚锋</cp:lastModifiedBy>
  <dcterms:modified xsi:type="dcterms:W3CDTF">2025-05-23T08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F93CE419404B8A36C11531FCC62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