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研究生国家奖学金、学业奖学金、国家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《河南师范大学研究生奖助体系实施方案（修订）》师大研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研究生国家奖学金、学业奖学金、国家助学金评审委员会”，委员会成员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主任委员：（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主任委员：（副书记、副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成员：（研究生工作秘书、辅导员、导师代表、研究生代表）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Feng Sen</cp:lastModifiedBy>
  <dcterms:modified xsi:type="dcterms:W3CDTF">2021-09-06T08:06:00Z</dcterms:modified>
  <cp:revision>7</cp:revision>
  <dc:subject/>
  <dc:title/>
</cp:coreProperties>
</file>