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上半年教师资格认定网上报名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国务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印发《关于应对新冠肺炎疫情影响实施部分职业资格“先上岗、再考证”阶段性措施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全国实施“先上岗、再考证”阶段性措施，凡符合教师资格考试报名条件的高校毕业生，可以先上岗从事相关工作，再参加考试并取得职业资格。用人单位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招聘高校毕业生的，不得将取得教师资格证作为限制性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全国各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中小学教师资格认定工作已陆续开始，河南省网报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日制应届毕业生和在读研究生既可以在户籍所在地报名，也可以在就读学校所在地报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提前了解所在地教育行政部门发布的教师资格认定公告，根据当地的体检、现场确认、领取证书时间，结合自身实际情况，就近选择认定机构，尽量减少跨地区人员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、小学和初级中学教师资格，由申请人所在地县（市、区）教育行政部门认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中学、中等职业学校、中等职业学校实习指导教师资格，由申请人所在地的省辖市教育行政部门认定。</w:t>
      </w:r>
    </w:p>
    <w:tbl>
      <w:tblPr>
        <w:tblW w:w="136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0"/>
        <w:gridCol w:w="6835"/>
        <w:gridCol w:w="4854"/>
      </w:tblGrid>
      <w:tr>
        <w:trPr>
          <w:trHeight w:val="90" w:hRule="atLeast"/>
        </w:trPr>
        <w:tc>
          <w:tcPr>
            <w:tcW w:w="1365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各省份认定机构联系方式</w:t>
            </w:r>
          </w:p>
        </w:tc>
      </w:tr>
      <w:tr>
        <w:trPr>
          <w:trHeight w:val="90" w:hRule="atLeast"/>
        </w:trPr>
        <w:tc>
          <w:tcPr>
            <w:tcW w:w="19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1E4D7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1E4D78"/>
                <w:kern w:val="0"/>
                <w:sz w:val="21"/>
                <w:szCs w:val="21"/>
                <w:u w:val="none"/>
                <w:lang w:val="en-US" w:eastAsia="zh-CN" w:bidi="ar"/>
              </w:rPr>
              <w:t>省份</w:t>
            </w:r>
          </w:p>
        </w:tc>
        <w:tc>
          <w:tcPr>
            <w:tcW w:w="1168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1E4D7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1E4D78"/>
                <w:kern w:val="0"/>
                <w:sz w:val="21"/>
                <w:szCs w:val="21"/>
                <w:u w:val="none"/>
                <w:lang w:val="en-US" w:eastAsia="zh-CN" w:bidi="ar"/>
              </w:rPr>
              <w:t>省厅联系方式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北京市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10-82089117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bjjszgzixun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北京市教师资格认定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bjtcc.org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天津市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2-23540113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tjjszgzx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2-23540149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天津市高等学校师资培训中心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tjgspx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311-66005783/66005050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资格认定）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jszgrd@sina.com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资格认定）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311-86263380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定期注册）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河北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szg.hee.gov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西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351-2886306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28574612@qq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山西省教育厅网址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shanxi.gov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蒙古自治区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471-2856822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nmgjszgzx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内蒙古教育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nmgov.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辽宁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4-86684562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lnjszg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辽宁省教师培训交流中心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lnttec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吉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431-82760337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569414896@qq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431-82752926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高校资格）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吉林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jl.gov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451-53643467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ljjszgrd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黑龙江省教育厅官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hljedu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海市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1-62523036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shteacher900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上海教育人才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shehr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苏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5-83239421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jsjszgzx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江苏教师教育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jste.net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浙江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571-88908530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zjrd@zjzs.net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571-88908550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浙江省教育考试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zjzs.net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徽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551-62831877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ahjszgzx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安徽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ah.gov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安徽省教师资格认定指导中心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szg.hfnu.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福建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591-83781304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fjjszgzx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福建教育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fjjszg.com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西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791—86765182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jxjszgrd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江西教育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jiangxi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531-66778381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sdjszgzx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531-86180266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高校资格）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sdgspx@126.com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高校资格）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山东省教师资格认定指导中心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sdjszg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山东省高等学校师资培训中心（高校）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www.gspxzx.sdnu.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湖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7—87327255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bsjszg@sina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湖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731-82275272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jszghn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湖南省教育厅教师处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sc.gov.hn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东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0-37628372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gdjszg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广东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edu.gd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西壮族自治区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771-5815208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ksc0771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广西教师教育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gxjs.com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海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898-65203038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njyt65203038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海南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edu.hainan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重庆市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3-62658186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cqjszg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3-63865672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（高校资格）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重庆市教师资格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jszg.cq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重庆市教委人事处（高校）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www.cq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四川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8-86138701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scjszg5181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四川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edu.sc.gov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贵州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851-83227475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gzjszg0851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贵州教育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gzsedu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云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871-65141367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ynjszg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云南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ynjy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西藏自治区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891-6599504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xzjszgrd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西藏教育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edu.xizang.gov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陕西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29-88668691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snjszgzx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陕西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www.snedu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甘肃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931-7971340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gsjytjsc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甘肃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gansu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青海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971-6310741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qhjsgz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青海省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qinghai.gov.cn/hd/tzxx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宁夏回族自治区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951-5063017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5559103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nxjytjszgrd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宁夏高师培训中心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s://gspx.nxu.edu.cn/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宁夏教育厅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yt.nx.gov.cn/index.html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新疆维吾尔自治区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991-4362086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xjjszg123@163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新疆教师资格认定指导中心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szg.xjnu.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新疆生产建设兵团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991-2896283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2521712008@qq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兵团教育学院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sfxy.shzu.edu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省 </w:t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0371-65900902/65506761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nsjszg@126.com</w:t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河南省教育厅官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www.haedu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  <w:tc>
          <w:tcPr>
            <w:tcW w:w="6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河南省教师资格网：</w:t>
            </w:r>
            <w:r>
              <w:rPr>
                <w:rFonts w:eastAsia="宋体" w:cs="宋体" w:ascii="宋体" w:hAnsi="宋体"/>
                <w:i w:val="false"/>
                <w:color w:val="366092"/>
                <w:kern w:val="0"/>
                <w:sz w:val="21"/>
                <w:szCs w:val="21"/>
                <w:u w:val="none"/>
                <w:lang w:val="en-US" w:eastAsia="zh-CN" w:bidi="ar"/>
              </w:rPr>
              <w:t>http://jszg.haedu.gov.cn</w:t>
            </w:r>
          </w:p>
        </w:tc>
        <w:tc>
          <w:tcPr>
            <w:tcW w:w="4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6609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66092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8"/>
        <w:gridCol w:w="2027"/>
        <w:gridCol w:w="2673"/>
        <w:gridCol w:w="2177"/>
        <w:gridCol w:w="4035"/>
      </w:tblGrid>
      <w:tr>
        <w:trPr>
          <w:trHeight w:val="327" w:hRule="atLeast"/>
          <w:cantSplit w:val="true"/>
        </w:trPr>
        <w:tc>
          <w:tcPr>
            <w:tcW w:w="132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黑体" w:cs="Tahoma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44"/>
                <w:szCs w:val="44"/>
                <w:u w:val="none"/>
              </w:rPr>
              <w:t>河南省各地市教师资格</w:t>
            </w:r>
            <w:r>
              <w:rPr>
                <w:rFonts w:ascii="黑体" w:hAnsi="黑体" w:cs="黑体" w:eastAsia="黑体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认定机构联系方式</w:t>
            </w:r>
          </w:p>
        </w:tc>
      </w:tr>
      <w:tr>
        <w:trPr>
          <w:trHeight w:val="168" w:hRule="atLeast"/>
          <w:cantSplit w:val="true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9539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02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09539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具体负责部门</w:t>
            </w:r>
          </w:p>
        </w:tc>
        <w:tc>
          <w:tcPr>
            <w:tcW w:w="267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09539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217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09539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0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09539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网址</w:t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河南省教育厅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河南省教师资格认定注册服务中心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郑州市金水区顺河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1-65900902</w:t>
            </w:r>
          </w:p>
        </w:tc>
        <w:tc>
          <w:tcPr>
            <w:tcW w:w="4035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haedu.gov.cn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（河南省教育厅官网）</w:t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1-65506761</w:t>
            </w:r>
          </w:p>
        </w:tc>
        <w:tc>
          <w:tcPr>
            <w:tcW w:w="403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jszg.haedu.gov.cn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（河南省教师资格网）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郑州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郑州市教师资格管理办公室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郑州市北大学城郑州师范学院西校区崇贤楼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1-68868033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zzteacher.com/jszg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洛阳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洛阳市西工区凯旋东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9-63258543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lyenet.org/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开封市教育体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教师资格管理办公室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开封市黄河大街北段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院内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1-23836068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kfedu.com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新乡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新乡市教师资格认定服务中心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新乡市开发区南环路与丰华街交汇处新乡市教育局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3-3519000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xxjy.gov.cn/</w:t>
            </w:r>
          </w:p>
        </w:tc>
      </w:tr>
      <w:tr>
        <w:trPr>
          <w:trHeight w:val="320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平顶山市教育体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教师教育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平顶山市新城区和谐路中段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5-2629875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pdsedu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安阳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教师资格管理办公室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安阳市文峰区朝霞路北段</w:t>
            </w:r>
          </w:p>
        </w:tc>
        <w:tc>
          <w:tcPr>
            <w:tcW w:w="2177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2-2205708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anyangedu.com</w:t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2-5116827</w:t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焦作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焦作市丰收路中段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369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1-2992831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jzedu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鹤壁市教体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师训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淇滨区黄河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2-3300806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jyj.hebi.gov.cn/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濮阳市教育局</w:t>
            </w:r>
          </w:p>
        </w:tc>
        <w:tc>
          <w:tcPr>
            <w:tcW w:w="202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教师教育科</w:t>
            </w:r>
          </w:p>
        </w:tc>
        <w:tc>
          <w:tcPr>
            <w:tcW w:w="26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濮阳市振兴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8991720</w:t>
            </w:r>
          </w:p>
        </w:tc>
        <w:tc>
          <w:tcPr>
            <w:tcW w:w="403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pyjszg.com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许昌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许昌市创业中心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座许昌市教育局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4-2699970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jyj.xuchang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漯河市教育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师资培训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漯河市辽河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5-3199639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lhjy.net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三门峡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教师教育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三门峡市崤山路中段三门峡市教育局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8-2816692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smxjy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南阳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南阳市七一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63136221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nyedu.net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商丘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师训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商丘市神火大道中段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0-3220930</w:t>
            </w:r>
          </w:p>
        </w:tc>
        <w:tc>
          <w:tcPr>
            <w:tcW w:w="4035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shangqiu.gov.cn</w:t>
            </w:r>
          </w:p>
        </w:tc>
      </w:tr>
      <w:tr>
        <w:trPr>
          <w:trHeight w:val="178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信息公开”栏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商丘市教体局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信阳市教育体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师训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信阳市浉河区新华西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6-6221783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xinyangedu.gov.cn/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周口市教育体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教师教育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周口市莲花路和工农路交叉口莲花路小学一楼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4-8319266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zkedu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师训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驻马店市泰山路与骏马路交汇处广泰大厦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6-2915823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zmdedu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济源产城融合示范区教育体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政工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济源市黄河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1-6614810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jyjy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巩义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巩义市嵩山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1-64358633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zzteacher.com/jszg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兰考县教体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行政审批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兰考县阳光大厦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1-22551004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lkxjtj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汝州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汝州市营房街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5-6035301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微信公众号：汝州教育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滑县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滑县新区滑州路中段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2-8668015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hnhx.gov.cn/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长垣县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长垣县向阳路北头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3-8844947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changyuan.gov.cn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邓州市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邓州市新华中路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7-62168623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dengzhou.gov.cn/dzsjyj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永城市教师资格管理办公室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永城市东城区中原路教体局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0-5118711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微信公众号：永城市教育体育局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固始县教育体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师训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固始县城南新区新一街教育体育局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76-4606892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http://www.gsjiaoyu.com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鹿邑县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行政审批科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鹿邑县真源大道北段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4-7219112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www.luyijiaoyu.com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新蔡县教育局</w:t>
            </w:r>
          </w:p>
        </w:tc>
        <w:tc>
          <w:tcPr>
            <w:tcW w:w="20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行政审批服务股</w:t>
            </w:r>
          </w:p>
        </w:tc>
        <w:tc>
          <w:tcPr>
            <w:tcW w:w="2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新蔡县东关路北</w:t>
            </w: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0396-2737819</w:t>
            </w:r>
          </w:p>
        </w:tc>
        <w:tc>
          <w:tcPr>
            <w:tcW w:w="4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9548B"/>
                <w:kern w:val="0"/>
                <w:sz w:val="21"/>
                <w:szCs w:val="21"/>
                <w:u w:val="none"/>
                <w:lang w:val="en-US" w:eastAsia="zh-CN" w:bidi="ar"/>
              </w:rPr>
              <w:t>微信公众号：新蔡县教体局</w:t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2"/>
                <w:szCs w:val="22"/>
                <w:u w:val="none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9548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9548B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538DD5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6:00Z</dcterms:created>
  <dc:creator>李晓阳</dc:creator>
  <dc:description/>
  <dc:language>en-US</dc:language>
  <cp:lastModifiedBy>李晓阳</cp:lastModifiedBy>
  <dcterms:modified xsi:type="dcterms:W3CDTF">2020-05-26T04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