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08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     </w:t>
      </w:r>
      <w:r>
        <w:rPr>
          <w:rFonts w:eastAsia="黑体" w:cs="宋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</w:rPr>
        <w:t>河南师范大学“润华”助学金实施办法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河南润华置业有限公司（以下简称：润华置业）林庆岳先生为帮助我校家庭经济困难学生顺利完成学业，特在河南师范大学设立“润华”助学金，用于资助家庭经济困难、品行端正、志存高远、脚踏实地、自强不息的大学生。为做好“润华”助学金管理发放工作，充分发挥其励志助学作用，特制定本办法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.</w:t>
        <w:tab/>
      </w:r>
      <w:r>
        <w:rPr>
          <w:rFonts w:ascii="华文仿宋" w:hAnsi="华文仿宋" w:cs="宋体" w:eastAsia="华文仿宋"/>
          <w:kern w:val="0"/>
          <w:sz w:val="28"/>
          <w:szCs w:val="28"/>
        </w:rPr>
        <w:t>公平、公正、公开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.</w:t>
        <w:tab/>
      </w:r>
      <w:r>
        <w:rPr>
          <w:rFonts w:ascii="华文仿宋" w:hAnsi="华文仿宋" w:cs="宋体" w:eastAsia="华文仿宋"/>
          <w:kern w:val="0"/>
          <w:sz w:val="28"/>
          <w:szCs w:val="28"/>
        </w:rPr>
        <w:t>自愿申请、民主评议、逐级认定审批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二、奖励对象及金额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资助对象为我校</w:t>
      </w:r>
      <w:r>
        <w:rPr>
          <w:rFonts w:eastAsia="华文仿宋" w:cs="宋体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宋体" w:eastAsia="华文仿宋"/>
          <w:kern w:val="0"/>
          <w:sz w:val="28"/>
          <w:szCs w:val="28"/>
        </w:rPr>
        <w:t>级全日制普通本科生或硕士研究生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家庭经济特别困难学生</w:t>
      </w:r>
      <w:r>
        <w:rPr>
          <w:rFonts w:eastAsia="华文仿宋" w:cs="宋体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" w:eastAsia="华文仿宋"/>
          <w:kern w:val="0"/>
          <w:sz w:val="28"/>
          <w:szCs w:val="28"/>
        </w:rPr>
        <w:t>人，每人</w:t>
      </w:r>
      <w:r>
        <w:rPr>
          <w:rFonts w:eastAsia="华文仿宋" w:cs="宋体" w:ascii="华文仿宋" w:hAnsi="华文仿宋"/>
          <w:kern w:val="0"/>
          <w:sz w:val="28"/>
          <w:szCs w:val="28"/>
        </w:rPr>
        <w:t>5000</w:t>
      </w:r>
      <w:r>
        <w:rPr>
          <w:rFonts w:ascii="华文仿宋" w:hAnsi="华文仿宋" w:cs="宋体" w:eastAsia="华文仿宋"/>
          <w:kern w:val="0"/>
          <w:sz w:val="28"/>
          <w:szCs w:val="28"/>
        </w:rPr>
        <w:t>元，共计</w:t>
      </w: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kern w:val="0"/>
          <w:sz w:val="28"/>
          <w:szCs w:val="28"/>
        </w:rPr>
        <w:t>万元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三、资助条件及对象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热爱社会主义祖国，拥护中国共产党的领导，信念坚定，诚实守信，品德优良，积极践行社会主义核心价值观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积极进取，勤奋学习，生活俭朴，自立自强。</w:t>
      </w:r>
    </w:p>
    <w:p>
      <w:pPr>
        <w:pStyle w:val="Normal"/>
        <w:spacing w:lineRule="auto" w:line="360" w:before="0" w:after="0"/>
        <w:ind w:hanging="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      </w:t>
      </w: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3. </w:t>
      </w:r>
      <w:r>
        <w:rPr>
          <w:rFonts w:ascii="华文仿宋" w:hAnsi="华文仿宋" w:cs="宋体" w:eastAsia="华文仿宋"/>
          <w:kern w:val="0"/>
          <w:sz w:val="28"/>
          <w:szCs w:val="28"/>
        </w:rPr>
        <w:t>家庭经济特别困难。如孤残家庭，建档立卡家庭，烈士、单亲或优抚对象子女，无经济来源的“居民最低生活保障家庭”，以及其他突发变故的家庭经济困难学生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4.</w:t>
      </w:r>
      <w:bookmarkStart w:id="0" w:name="_GoBack"/>
      <w:bookmarkEnd w:id="0"/>
      <w:r>
        <w:rPr>
          <w:rFonts w:eastAsia="华文仿宋" w:cs="宋体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kern w:val="0"/>
          <w:sz w:val="28"/>
          <w:szCs w:val="28"/>
        </w:rPr>
        <w:t>自觉遵守国家法律法规，遵守大学生守则和学校规章制度，无任何违法违纪现象和其他劣迹行为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四、审批程序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由学生向所在学院提出书面申请，并填写《河南师范大学“润华”助学金审批表》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各学院成立以学生工作负责人为组长的评审认定工作小组，对申请受助学生进行初审，并将初审结果在本学院公示五天，连同拟资助对象的相关证明材料报学生资助服务中心综合审核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3. </w:t>
      </w:r>
      <w:r>
        <w:rPr>
          <w:rFonts w:ascii="华文仿宋" w:hAnsi="华文仿宋" w:cs="宋体" w:eastAsia="华文仿宋"/>
          <w:kern w:val="0"/>
          <w:sz w:val="28"/>
          <w:szCs w:val="28"/>
        </w:rPr>
        <w:t>学校将拟受资助学生名单，在全校范围内公示五天，接受社会监督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4. </w:t>
      </w:r>
      <w:r>
        <w:rPr>
          <w:rFonts w:ascii="华文仿宋" w:hAnsi="华文仿宋" w:cs="宋体" w:eastAsia="华文仿宋"/>
          <w:kern w:val="0"/>
          <w:sz w:val="28"/>
          <w:szCs w:val="28"/>
        </w:rPr>
        <w:t>上述公示无异议后，确定发放日期，举行发放仪式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五、管理及发放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学校设立专用账户，助学金通过财务部门在规定时间内发放至受助学生建行卡，并将发放信息表复印件送达润华置业有限公司备案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六、受资助学生教育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各学院应高度重视，认真做好受资助学生的思想教育和后续管理、跟踪问效工作，充分发挥助学金的帮扶解困、励志进取等育人功能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受资助学生应珍爱资源，怀感恩之心和奉献之念，知恩报恩，回馈社会，传递温暖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七、本办法由河南师范大学学生资助服务中心负责解释，自发布之日起实施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right="560" w:firstLine="826"/>
        <w:jc w:val="center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>2017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 xml:space="preserve">年 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>11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191" w:footer="992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5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5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58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c82"/>
    <w:pPr>
      <w:widowControl w:val="false"/>
      <w:bidi w:val="0"/>
      <w:spacing w:lineRule="auto" w:line="480" w:before="0" w:after="0"/>
      <w:ind w:firstLine="199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5c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5c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5c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5c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20842-2DCD-4D85-8ECD-9BEF124B5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46</Words>
  <Characters>833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9:00Z</dcterms:created>
  <dc:creator>z</dc:creator>
  <dc:description/>
  <dc:language>en-US</dc:language>
  <cp:lastModifiedBy>z</cp:lastModifiedBy>
  <dcterms:modified xsi:type="dcterms:W3CDTF">2017-11-16T08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