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ind w:right="1288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河南省工程研究中心组建方案编制大纲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工程中心组建方案摘要（</w:t>
      </w:r>
      <w:r>
        <w:rPr>
          <w:rFonts w:eastAsia="黑体" w:cs="黑体" w:ascii="黑体" w:hAnsi="黑体"/>
          <w:sz w:val="30"/>
          <w:szCs w:val="30"/>
        </w:rPr>
        <w:t>1000</w:t>
      </w:r>
      <w:r>
        <w:rPr>
          <w:rFonts w:ascii="黑体" w:hAnsi="黑体" w:cs="黑体" w:eastAsia="黑体"/>
          <w:sz w:val="30"/>
          <w:szCs w:val="30"/>
        </w:rPr>
        <w:t>字左右）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工程中心建设背景及必要性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本领域在国民经济建设中的地位与作用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国内外技术发展状况、产业发展状况与市场分析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本领域当前急待解决的关键技术问题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本领域成果转化与产业化存在的主要问题及原因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、建设工程研究中心的意义与作用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单位概况和建设条件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申报单位概况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拟工程化、产业化的重要科研成果及其水平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技术队伍及学科主要带头人概况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现有基础条件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任务与目标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工程研究中心的主要发展方向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工程研究中心的主要功能与任务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工程研究中心的发展战略与经营思路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工程研究中心的近期和中期目标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管理与运行机制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工程研究中心的机构设置、职责和运行机制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队伍、编制及学科、技术主要带头人概况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与相关企业、科研单位、院校的关系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组建方案与投资估算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工程研究中心建设地点、内容、规模与方案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申报单位及参建单位提供的配套与支撑条件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工程研究中心建设投资估算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资金筹措方案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经济和社会效益初步分析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其他需要说明的问题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提供附件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依托单位组建工程研究中心的协议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工程研究中心章程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前期科技成果证明文件；</w:t>
      </w:r>
    </w:p>
    <w:p>
      <w:pPr>
        <w:pStyle w:val="Normal"/>
        <w:ind w:firstLine="624"/>
        <w:rPr/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其他配套证明文件等。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ind w:firstLine="64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19-05-29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