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0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河南省工程研究中心建设重点领域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31"/>
        <w:gridCol w:w="10637"/>
      </w:tblGrid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新兴产业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点领域</w:t>
            </w:r>
          </w:p>
        </w:tc>
      </w:tr>
      <w:tr>
        <w:trPr>
          <w:trHeight w:val="11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新能源和网联汽车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新能源汽车整车、电机及其控制系统、新能源汽车电附件、插电式混合动力专用发动机、机电耦合系统及能量回收系统、燃料电池系统及核心零部件、充换电及加氢设施、电池电机生产设备、车载智能终端、车载芯片、无线通信设备</w:t>
            </w:r>
          </w:p>
        </w:tc>
      </w:tr>
      <w:tr>
        <w:trPr>
          <w:trHeight w:val="1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代生物和生命健康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新型疫苗、生物技术药、现代中药、新药创制、高端仿制药、生物医药关键装备与原辅料、基因检测、医学影像设备及服务、先进治疗设备及服务、医用材料和器械、精准医疗、智慧医疗、生物医药合同研发与合同生产、生物育种、生物农药、生物肥料、生物饲料、生物兽药及疫苗、生物基材料、生物化工产品、特殊发酵产品与生物过程装备、生物质能产品和服务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尼龙新材料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己内酰胺、己二酸、己二胺、尼龙</w:t>
            </w:r>
            <w:r>
              <w:rPr>
                <w:rFonts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/>
                <w:sz w:val="24"/>
              </w:rPr>
              <w:t>、尼龙</w:t>
            </w:r>
            <w:r>
              <w:rPr>
                <w:rFonts w:cs="仿宋_GB2312;仿宋" w:ascii="仿宋_GB2312;仿宋" w:hAnsi="仿宋_GB2312;仿宋"/>
                <w:sz w:val="24"/>
              </w:rPr>
              <w:t>66</w:t>
            </w:r>
            <w:r>
              <w:rPr>
                <w:rFonts w:ascii="仿宋_GB2312;仿宋" w:hAnsi="仿宋_GB2312;仿宋" w:cs="仿宋_GB2312;仿宋"/>
                <w:sz w:val="24"/>
              </w:rPr>
              <w:t>、尼龙工程塑料</w:t>
            </w:r>
          </w:p>
        </w:tc>
      </w:tr>
      <w:tr>
        <w:trPr>
          <w:trHeight w:val="9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环保装备和服务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大气污染防治技术装备、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  <w:t>水污染防治技术装备、土壤污染防治与修复技术装备、资源循环利用技术装备、高效节能技术装备、环保服务</w:t>
            </w:r>
          </w:p>
        </w:tc>
      </w:tr>
      <w:tr>
        <w:trPr>
          <w:trHeight w:val="9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智能装备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color w:val="333333"/>
                <w:sz w:val="24"/>
                <w:shd w:fill="FFFFFF" w:val="clear"/>
              </w:rPr>
              <w:t>数控机床、机器人、智能物流仓储装备、</w:t>
            </w:r>
            <w:r>
              <w:rPr>
                <w:rFonts w:cs="仿宋_GB2312;仿宋" w:ascii="仿宋_GB2312;仿宋" w:hAnsi="仿宋_GB2312;仿宋"/>
                <w:color w:val="333333"/>
                <w:sz w:val="24"/>
                <w:shd w:fill="FFFFFF" w:val="clear"/>
              </w:rPr>
              <w:t>3D</w:t>
            </w:r>
            <w:r>
              <w:rPr>
                <w:rFonts w:ascii="仿宋_GB2312;仿宋" w:hAnsi="仿宋_GB2312;仿宋" w:cs="仿宋_GB2312;仿宋"/>
                <w:color w:val="333333"/>
                <w:sz w:val="24"/>
                <w:shd w:fill="FFFFFF" w:val="clear"/>
              </w:rPr>
              <w:t>打印设备、激光加工装备、通用飞机、轨道交通装备、智能制造成套装备（食品、纺织、农机装备、盾构装备、矿山机械、环保等领域）</w:t>
            </w:r>
          </w:p>
        </w:tc>
      </w:tr>
      <w:tr>
        <w:trPr>
          <w:trHeight w:val="10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新型显示和智能终端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新型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显示面板、新型玻璃基板、液晶材料、显示用功能膜材料、有机发光材料、高纯度靶材、量子点材料、新型显示设备、新一代移动终端设备、可穿戴终端设备、卫星移动通信、摄像模组、存储芯片、专用芯片、陶瓷电容、电池、印制电路板、电子元器件、应用软件</w:t>
            </w:r>
          </w:p>
        </w:tc>
      </w:tr>
      <w:tr>
        <w:trPr>
          <w:trHeight w:val="9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汽车电子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  <w:t>动力控制系统、底盘控制与安全系统、车身电子控制系统、车载电子电器、车用智能传感器、车载嵌入式软件、车载智能处理平台、智能交通管理、车用网络信息安全、汽车大数据分析应用</w:t>
            </w:r>
          </w:p>
        </w:tc>
      </w:tr>
      <w:tr>
        <w:trPr>
          <w:trHeight w:val="11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智能传感器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  <w:t>新型气体传感、压力传感、人脸识别、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hd w:fill="FFFFFF" w:val="clear"/>
              </w:rPr>
              <w:t>3D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  <w:t>感测、流量传感、红外传感、硅麦克风等智能传感器及芯片，大尺寸单晶硅抛光片、电子级高纯硅材料、高纯金属及合金溅射靶材、智能传感器配套软件算法、智能仪器仪表产品</w:t>
            </w:r>
          </w:p>
        </w:tc>
      </w:tr>
      <w:tr>
        <w:trPr>
          <w:trHeight w:val="9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新一代人工智能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  <w:t>智能网联汽车、智能机器人、智能硬件、智能信息安全技术和产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、人工智能理论与算法、基础软件、应用软件、人工智能应用系统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G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hd w:fill="FFFFFF" w:val="clear"/>
              </w:rPr>
              <w:t>5G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  <w:t>智能手机及终端产品、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hd w:fill="FFFFFF" w:val="clear"/>
              </w:rPr>
              <w:t>5G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  <w:t>核心器件、关键材料制备、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hd w:fill="FFFFFF" w:val="clear"/>
              </w:rPr>
              <w:t>5G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  <w:t>网络设备、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hd w:fill="FFFFFF" w:val="clear"/>
              </w:rPr>
              <w:t>5G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  <w:t>信息安全、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hd w:fill="FFFFFF" w:val="clear"/>
              </w:rPr>
              <w:t>5G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  <w:t>行业应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" w:linePitch="587" w:charSpace="2457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r</dc:creator>
  <dc:description/>
  <dc:language>en-US</dc:language>
  <cp:lastModifiedBy>魏然</cp:lastModifiedBy>
  <dcterms:modified xsi:type="dcterms:W3CDTF">2019-05-29T07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