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学年度第一学期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周二下午政治理论学习时间安排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91"/>
        <w:gridCol w:w="3089"/>
        <w:gridCol w:w="2294"/>
        <w:gridCol w:w="1176"/>
      </w:tblGrid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期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生活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基层党委、党总支、直属党支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干部培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生活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年教职工拨河比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期</w:t>
            </w:r>
          </w:p>
        </w:tc>
      </w:tr>
      <w:tr>
        <w:trPr>
          <w:trHeight w:val="5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基层党委、党总支、直属党支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共河南师范大学委员会宣传部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19:00Z</dcterms:created>
  <dc:creator>User</dc:creator>
  <dc:description/>
  <cp:keywords/>
  <dc:language>en-US</dc:language>
  <cp:lastModifiedBy>User</cp:lastModifiedBy>
  <dcterms:modified xsi:type="dcterms:W3CDTF">2018-09-03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