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黑体-台;Arial Unicode MS" w:hAnsi="华文黑体-台;Arial Unicode MS" w:eastAsia="华文黑体-台;Arial Unicode MS" w:cs="华文黑体-台;Arial Unicode MS"/>
          <w:sz w:val="36"/>
          <w:szCs w:val="32"/>
        </w:rPr>
      </w:pPr>
      <w:r>
        <w:rPr>
          <w:rFonts w:ascii="华文黑体-台;Arial Unicode MS" w:hAnsi="华文黑体-台;Arial Unicode MS" w:cs="华文黑体-台;Arial Unicode MS" w:eastAsia="华文黑体-台;Arial Unicode MS"/>
          <w:sz w:val="36"/>
          <w:szCs w:val="32"/>
        </w:rPr>
        <w:t>思想政治理论课实践教学平台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0"/>
        </w:rPr>
      </w:pPr>
      <w:r>
        <w:rPr>
          <w:rFonts w:ascii="隶书" w:hAnsi="隶书" w:cs="隶书" w:eastAsia="隶书"/>
          <w:b/>
          <w:bCs/>
          <w:sz w:val="44"/>
          <w:szCs w:val="40"/>
        </w:rPr>
        <w:t>使用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95"/>
        <w:gridCol w:w="825"/>
        <w:gridCol w:w="1110"/>
        <w:gridCol w:w="1662"/>
        <w:gridCol w:w="1769"/>
      </w:tblGrid>
      <w:tr>
        <w:trPr>
          <w:trHeight w:val="686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理由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日时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  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参加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具体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及联系电话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至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主要人员（专家简介讲座题目）参加人员结构及拟使用设备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4"/>
              </w:rPr>
              <w:t>特别提醒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请自带笔记本电脑、讲座用电子教鞭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号干电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节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（领导签字）       使用单位公章    年   月   日</w:t>
            </w:r>
          </w:p>
        </w:tc>
      </w:tr>
      <w:tr>
        <w:trPr>
          <w:trHeight w:val="158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审批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负责人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（领导签字）                         年   月   日</w:t>
            </w:r>
          </w:p>
        </w:tc>
      </w:tr>
      <w:tr>
        <w:trPr>
          <w:trHeight w:val="1637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申请、使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流程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首先到马克思主义学院办公室进行审批、登记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将申请表交给平台负责人刚袁杰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823654353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由刚袁杰本人或者安排相关人员进行保障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活动结束后主动联系保障人员进行交接。</w:t>
            </w:r>
          </w:p>
        </w:tc>
      </w:tr>
      <w:tr>
        <w:trPr>
          <w:trHeight w:val="18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备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保持好平台卫生，用完及时打扫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爱护平台设施设备，损坏要照价赔偿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安全用电，预防火灾，制定应急疏散预案；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337185</wp:posOffset>
                </wp:positionV>
                <wp:extent cx="6181725" cy="428625"/>
                <wp:effectExtent l="8890" t="8890" r="8255" b="825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28760"/>
                        </a:xfrm>
                        <a:prstGeom prst="wedgeRoundRectCallout">
                          <a:avLst>
                            <a:gd name="adj1" fmla="val -26189"/>
                            <a:gd name="adj2" fmla="val 5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t>多媒体控制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#9cbee0" stroked="t" o:allowincell="f" style="position:absolute;margin-left:156.35pt;margin-top:26.55pt;width:486.7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t>多媒体控制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微软雅黑" w:cs="微软雅黑" w:ascii="微软雅黑" w:hAnsi="微软雅黑"/>
          <w:sz w:val="2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思政课实践教学平台内部座位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257175</wp:posOffset>
                </wp:positionV>
                <wp:extent cx="3619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20.2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70035</wp:posOffset>
                </wp:positionH>
                <wp:positionV relativeFrom="paragraph">
                  <wp:posOffset>257175</wp:posOffset>
                </wp:positionV>
                <wp:extent cx="36195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20.25pt;mso-position-vertical-relative:text;margin-left:7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51435</wp:posOffset>
                </wp:positionV>
                <wp:extent cx="3778250" cy="3220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22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72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72"/>
                                <w:szCs w:val="56"/>
                              </w:rPr>
                              <w:t>*1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（中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72"/>
                                <w:szCs w:val="56"/>
                              </w:rPr>
                              <w:t>1-1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72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7.5pt;height:253.55pt;mso-wrap-distance-left:9.05pt;mso-wrap-distance-right:9.05pt;mso-wrap-distance-top:0pt;mso-wrap-distance-bottom:0pt;margin-top:4.0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56"/>
                        </w:rPr>
                      </w:pPr>
                      <w:r>
                        <w:rPr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72"/>
                          <w:szCs w:val="56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72"/>
                          <w:szCs w:val="56"/>
                        </w:rPr>
                        <w:t>10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72"/>
                          <w:szCs w:val="56"/>
                        </w:rPr>
                        <w:t>*1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sz w:val="72"/>
                          <w:szCs w:val="56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（中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72"/>
                          <w:szCs w:val="56"/>
                        </w:rPr>
                        <w:t>1-1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72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30175</wp:posOffset>
                </wp:positionV>
                <wp:extent cx="11811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.75pt;mso-wrap-distance-left:9.05pt;mso-wrap-distance-right:9.05pt;mso-wrap-distance-top:0pt;mso-wrap-distance-bottom:0pt;margin-top:10.2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14-1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9665</wp:posOffset>
                </wp:positionH>
                <wp:positionV relativeFrom="paragraph">
                  <wp:posOffset>64135</wp:posOffset>
                </wp:positionV>
                <wp:extent cx="1181100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左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14-1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.75pt;mso-wrap-distance-left:9.05pt;mso-wrap-distance-right:9.05pt;mso-wrap-distance-top:0pt;mso-wrap-distance-bottom:0pt;margin-top:5.05pt;mso-position-vertical-relative:text;margin-left:5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左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14-1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730</wp:posOffset>
                </wp:positionH>
                <wp:positionV relativeFrom="paragraph">
                  <wp:posOffset>154305</wp:posOffset>
                </wp:positionV>
                <wp:extent cx="1351915" cy="1304925"/>
                <wp:effectExtent l="21590" t="6350" r="20955" b="50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305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向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6" fillcolor="white" stroked="t" o:allowincell="f" style="position:absolute;margin-left:359.9pt;margin-top:12.15pt;width:106.4pt;height:102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002060"/>
                          <w:lang w:val="en-US" w:eastAsia="zh-CN" w:bidi="ar-SA"/>
                        </w:rPr>
                        <w:t>向东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64770</wp:posOffset>
                </wp:positionV>
                <wp:extent cx="165100" cy="1270"/>
                <wp:effectExtent l="635" t="8255" r="635" b="8255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207.75pt;margin-top:5.1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9665</wp:posOffset>
                </wp:positionH>
                <wp:positionV relativeFrom="paragraph">
                  <wp:posOffset>116205</wp:posOffset>
                </wp:positionV>
                <wp:extent cx="1647825" cy="657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左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9-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1.75pt;mso-wrap-distance-left:9.05pt;mso-wrap-distance-right:9.05pt;mso-wrap-distance-top:0pt;mso-wrap-distance-bottom:0pt;margin-top:9.15pt;mso-position-vertical-relative:text;margin-left:5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左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9-1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3810</wp:posOffset>
                </wp:positionV>
                <wp:extent cx="1647825" cy="681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1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（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9-1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7pt;mso-wrap-distance-left:9.05pt;mso-wrap-distance-right:9.05pt;mso-wrap-distance-top:0pt;mso-wrap-distance-bottom:0pt;margin-top:0.3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（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9-1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43815</wp:posOffset>
                </wp:positionV>
                <wp:extent cx="165100" cy="1270"/>
                <wp:effectExtent l="635" t="8255" r="635" b="825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9.25pt;margin-top:3.45pt;width:12.9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45720</wp:posOffset>
                </wp:positionV>
                <wp:extent cx="165100" cy="1270"/>
                <wp:effectExtent l="635" t="8255" r="635" b="825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9.25pt;margin-top:3.6pt;width:12.9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0</wp:posOffset>
                </wp:positionH>
                <wp:positionV relativeFrom="paragraph">
                  <wp:posOffset>104775</wp:posOffset>
                </wp:positionV>
                <wp:extent cx="1838325" cy="157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70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*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（左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23.65pt;mso-wrap-distance-left:9.05pt;mso-wrap-distance-right:9.05pt;mso-wrap-distance-top:0pt;mso-wrap-distance-bottom:0pt;margin-top:8.2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*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（左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1-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-10795</wp:posOffset>
                </wp:positionV>
                <wp:extent cx="1838325" cy="14598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*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（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1-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14.95pt;mso-wrap-distance-left:9.05pt;mso-wrap-distance-right:9.05pt;mso-wrap-distance-top:0pt;mso-wrap-distance-bottom:0pt;margin-top:-0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*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（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4"/>
                        </w:rPr>
                        <w:t>1-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165100" cy="1270"/>
                <wp:effectExtent l="635" t="8255" r="635" b="825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05.1pt;margin-top:13.0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2705</wp:posOffset>
                </wp:positionH>
                <wp:positionV relativeFrom="paragraph">
                  <wp:posOffset>3810</wp:posOffset>
                </wp:positionV>
                <wp:extent cx="165100" cy="1270"/>
                <wp:effectExtent l="635" t="8255" r="635" b="8255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4.15pt;margin-top:0.3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120015</wp:posOffset>
                </wp:positionV>
                <wp:extent cx="165100" cy="1270"/>
                <wp:effectExtent l="635" t="8255" r="635" b="825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5.1pt;margin-top:9.4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770</wp:posOffset>
                </wp:positionH>
                <wp:positionV relativeFrom="paragraph">
                  <wp:posOffset>131445</wp:posOffset>
                </wp:positionV>
                <wp:extent cx="165100" cy="1270"/>
                <wp:effectExtent l="635" t="8255" r="635" b="825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5.1pt;margin-top:10.3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893445</wp:posOffset>
                </wp:positionV>
                <wp:extent cx="165100" cy="1270"/>
                <wp:effectExtent l="635" t="8255" r="635" b="8255"/>
                <wp:wrapNone/>
                <wp:docPr id="1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65.1pt;margin-top:70.35pt;width:13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04775</wp:posOffset>
                </wp:positionV>
                <wp:extent cx="165100" cy="1270"/>
                <wp:effectExtent l="635" t="8255" r="635" b="8255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7.1pt;margin-top:8.25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87630</wp:posOffset>
                </wp:positionV>
                <wp:extent cx="165100" cy="1270"/>
                <wp:effectExtent l="635" t="8255" r="635" b="825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7.1pt;margin-top:6.9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80010</wp:posOffset>
                </wp:positionV>
                <wp:extent cx="165100" cy="1270"/>
                <wp:effectExtent l="635" t="8255" r="635" b="825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5.1pt;margin-top:6.3pt;width:13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118745</wp:posOffset>
                </wp:positionV>
                <wp:extent cx="1571625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9.3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835</wp:posOffset>
                </wp:positionH>
                <wp:positionV relativeFrom="paragraph">
                  <wp:posOffset>158750</wp:posOffset>
                </wp:positionV>
                <wp:extent cx="1571625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*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  <w:szCs w:val="22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12.5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人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4"/>
                          <w:szCs w:val="22"/>
                        </w:rPr>
                        <w:t>*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4"/>
                          <w:szCs w:val="22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24460</wp:posOffset>
                </wp:positionV>
                <wp:extent cx="361950" cy="1095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9.8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7710</wp:posOffset>
                </wp:positionH>
                <wp:positionV relativeFrom="paragraph">
                  <wp:posOffset>44450</wp:posOffset>
                </wp:positionV>
                <wp:extent cx="361950" cy="10953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53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4"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86.25pt;mso-wrap-distance-left:9.05pt;mso-wrap-distance-right:9.05pt;mso-wrap-distance-top:0pt;mso-wrap-distance-bottom:0pt;margin-top:3.5pt;mso-position-vertical-relative:text;margin-left:7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4"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28930</wp:posOffset>
                </wp:positionV>
                <wp:extent cx="8486140" cy="1026160"/>
                <wp:effectExtent l="10795" t="5715" r="10160" b="5080"/>
                <wp:wrapNone/>
                <wp:docPr id="2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86280" cy="1026000"/>
                        </a:xfrm>
                        <a:custGeom>
                          <a:avLst/>
                          <a:gdLst>
                            <a:gd name="textAreaLeft" fmla="*/ 642960 w 4811040"/>
                            <a:gd name="textAreaRight" fmla="*/ 4168080 w 4811040"/>
                            <a:gd name="textAreaTop" fmla="*/ 77760 h 581760"/>
                            <a:gd name="textAreaBottom" fmla="*/ 50400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552" y="21600"/>
                              </a:lnTo>
                              <a:lnTo>
                                <a:pt x="204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56"/>
                                <w:rFonts w:ascii="隶书" w:hAnsi="隶书" w:eastAsia="隶书" w:cs="隶书"/>
                                <w:color w:val="auto"/>
                                <w:lang w:val="en-US" w:eastAsia="zh-CN" w:bidi="ar-SA"/>
                              </w:rPr>
                              <w:t>多媒体讲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17" stroked="t" o:allowincell="f" style="position:absolute;margin-left:88.3pt;margin-top:25.9pt;width:668.15pt;height:80.7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56"/>
                          <w:rFonts w:ascii="隶书" w:hAnsi="隶书" w:eastAsia="隶书" w:cs="隶书"/>
                          <w:color w:val="auto"/>
                          <w:lang w:val="en-US" w:eastAsia="zh-CN" w:bidi="ar-SA"/>
                        </w:rPr>
                        <w:t>多媒体讲台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533" w:right="533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黑体-台">
    <w:altName w:val="Arial Unicode MS"/>
    <w:charset w:val="86"/>
    <w:family w:val="auto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9:00Z</dcterms:created>
  <dc:creator>123</dc:creator>
  <dc:description/>
  <cp:keywords/>
  <dc:language>en-US</dc:language>
  <cp:lastModifiedBy>崔江</cp:lastModifiedBy>
  <dcterms:modified xsi:type="dcterms:W3CDTF">2025-08-27T01:11:00Z</dcterms:modified>
  <cp:revision>14</cp:revision>
  <dc:subject/>
  <dc:title>思想政治理论课实践教学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