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8-19</w:t>
      </w:r>
      <w:r>
        <w:rPr>
          <w:b/>
          <w:sz w:val="32"/>
          <w:szCs w:val="32"/>
        </w:rPr>
        <w:t>学年度春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2"/>
        <w:gridCol w:w="1701"/>
        <w:gridCol w:w="1587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6-17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填写要求：分年级由高年级到低年级填写，同一年级的相同专业填在一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4"/>
        <w:gridCol w:w="175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9-01-03T07:05:00Z</dcterms:modified>
  <cp:revision>12</cp:revision>
  <dc:subject/>
  <dc:title/>
</cp:coreProperties>
</file>