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级学生心理健康状况普查安排表</w:t>
      </w:r>
    </w:p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东区综合教学楼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92"/>
        <w:gridCol w:w="2425"/>
        <w:gridCol w:w="2162"/>
        <w:gridCol w:w="2100"/>
      </w:tblGrid>
      <w:tr>
        <w:trPr>
          <w:trHeight w:val="6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查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查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</w:tr>
      <w:tr>
        <w:trPr>
          <w:trHeight w:val="66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与信息科学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:00——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19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:00——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与材料科学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:00——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35——9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35——9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与电气工程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35——9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35——9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化工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35——9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10——9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10——9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10——9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45——10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45——10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45——10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20——10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20——10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与信息工程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20——10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55——11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55——11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:55——11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:30——12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舞蹈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:30——12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:30——12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:30——12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05——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05——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教育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05——12: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40——13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40——13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40——13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产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40——13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15——13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15——13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15——13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15——13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15——13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50——14: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50——14: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:50——14: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:25——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:25——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:25——15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00——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00——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00——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16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00——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00——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35——16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35——16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化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:35——16: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10——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97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10——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10——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10——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事业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10——16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45——17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45——17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45——17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51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:45——17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:20——17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科学与工程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:20——17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联学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:20——17: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05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63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:55——18: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备注：</w:t>
      </w:r>
    </w:p>
    <w:p>
      <w:pPr>
        <w:pStyle w:val="Normal"/>
        <w:spacing w:lineRule="atLeast" w:line="2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表中各学院人数为学生管理系统中显示人数，测试时以各学院实际人数为准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所有参与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级新生心理普查的同学等候地点均为</w:t>
      </w:r>
      <w:r>
        <w:rPr>
          <w:b/>
          <w:color w:val="FF0000"/>
          <w:sz w:val="28"/>
          <w:szCs w:val="28"/>
        </w:rPr>
        <w:t>东区综合楼北门天井院</w:t>
      </w:r>
      <w:r>
        <w:rPr>
          <w:bCs/>
          <w:sz w:val="28"/>
          <w:szCs w:val="28"/>
        </w:rPr>
        <w:t>，具体请听从工作人员安排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微软用户</dc:creator>
  <dc:description/>
  <dc:language>en-US</dc:language>
  <cp:lastModifiedBy>admin</cp:lastModifiedBy>
  <cp:lastPrinted>2012-11-11T07:00:00Z</cp:lastPrinted>
  <dcterms:modified xsi:type="dcterms:W3CDTF">2019-11-27T11:21:00Z</dcterms:modified>
  <cp:revision>2</cp:revision>
  <dc:subject/>
  <dc:title>2015级大学生心理普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