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河南师范大学新联学院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级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****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专业档案名单</w:t>
      </w:r>
    </w:p>
    <w:tbl>
      <w:tblPr>
        <w:tblW w:w="87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76"/>
        <w:gridCol w:w="1705"/>
        <w:gridCol w:w="38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总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计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份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辅导员签名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widowControl/>
        <w:spacing w:lineRule="exact" w:line="600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档案管理人员签名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期：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2T06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