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河南师范大学新媒体平台审批备案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321310</wp:posOffset>
                </wp:positionV>
                <wp:extent cx="1818005" cy="440055"/>
                <wp:effectExtent l="13335" t="13335" r="12700" b="12700"/>
                <wp:wrapNone/>
                <wp:docPr id="1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43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6" fillcolor="white" stroked="t" o:allowincell="f" style="position:absolute;margin-left:135.1pt;margin-top:25.3pt;width:143.1pt;height:34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申请单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4231005</wp:posOffset>
                </wp:positionV>
                <wp:extent cx="2976880" cy="829945"/>
                <wp:effectExtent l="47625" t="13970" r="48260" b="13335"/>
                <wp:wrapNone/>
                <wp:docPr id="2" name="流程图: 决策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82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中心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1" fillcolor="white" stroked="t" o:allowincell="f" style="position:absolute;margin-left:92.85pt;margin-top:333.15pt;width:234.35pt;height:65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中心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255270</wp:posOffset>
                </wp:positionV>
                <wp:extent cx="1270" cy="410210"/>
                <wp:effectExtent l="56515" t="635" r="57150" b="0"/>
                <wp:wrapNone/>
                <wp:docPr id="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206.2pt;margin-top:20.1pt;width:0.1pt;height:32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985</wp:posOffset>
                </wp:positionH>
                <wp:positionV relativeFrom="paragraph">
                  <wp:posOffset>3589655</wp:posOffset>
                </wp:positionV>
                <wp:extent cx="335915" cy="0"/>
                <wp:effectExtent l="0" t="5080" r="0" b="5080"/>
                <wp:wrapNone/>
                <wp:docPr id="4" name="直接连接符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82.65pt" to="446.95pt,282.65pt" ID="直接连接符 6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1620</wp:posOffset>
                </wp:positionH>
                <wp:positionV relativeFrom="paragraph">
                  <wp:posOffset>4672330</wp:posOffset>
                </wp:positionV>
                <wp:extent cx="335280" cy="635"/>
                <wp:effectExtent l="635" t="5080" r="635" b="5080"/>
                <wp:wrapNone/>
                <wp:docPr id="5" name="直接连接符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67.9pt" to="446.95pt,367.9pt" ID="直接连接符 6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3117215</wp:posOffset>
                </wp:positionV>
                <wp:extent cx="2983230" cy="840740"/>
                <wp:effectExtent l="46990" t="13335" r="47625" b="13970"/>
                <wp:wrapNone/>
                <wp:docPr id="6" name="流程图: 决策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8406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党委宣传部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678" stroked="t" o:allowincell="f" style="position:absolute;margin-left:92.85pt;margin-top:245.45pt;width:234.85pt;height:66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党委宣传部审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33980</wp:posOffset>
                </wp:positionH>
                <wp:positionV relativeFrom="paragraph">
                  <wp:posOffset>1069975</wp:posOffset>
                </wp:positionV>
                <wp:extent cx="1270" cy="410210"/>
                <wp:effectExtent l="56515" t="635" r="5715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07.4pt;margin-top:84.25pt;width:0.05pt;height:32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884045</wp:posOffset>
                </wp:positionV>
                <wp:extent cx="1270" cy="410210"/>
                <wp:effectExtent l="56515" t="635" r="57150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6.95pt;margin-top:148.35pt;width:0.05pt;height:32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2697480</wp:posOffset>
                </wp:positionV>
                <wp:extent cx="1270" cy="410210"/>
                <wp:effectExtent l="56515" t="635" r="5715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09.8pt;margin-top:212.4pt;width:0.1pt;height:3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957955</wp:posOffset>
                </wp:positionV>
                <wp:extent cx="1270" cy="273050"/>
                <wp:effectExtent l="56515" t="635" r="57150" b="0"/>
                <wp:wrapNone/>
                <wp:docPr id="1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9.5pt;margin-top:311.65pt;width:0.05pt;height:21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5061585</wp:posOffset>
                </wp:positionV>
                <wp:extent cx="1270" cy="358140"/>
                <wp:effectExtent l="56515" t="635" r="57150" b="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09.5pt;margin-top:398.55pt;width:0.05pt;height:28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5845175</wp:posOffset>
                </wp:positionV>
                <wp:extent cx="5080" cy="782955"/>
                <wp:effectExtent l="56515" t="635" r="53340" b="0"/>
                <wp:wrapNone/>
                <wp:docPr id="1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78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0.65pt;margin-top:460.25pt;width:0.3pt;height:61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76900</wp:posOffset>
                </wp:positionH>
                <wp:positionV relativeFrom="paragraph">
                  <wp:posOffset>836295</wp:posOffset>
                </wp:positionV>
                <wp:extent cx="0" cy="3836035"/>
                <wp:effectExtent l="5080" t="635" r="5080" b="0"/>
                <wp:wrapNone/>
                <wp:docPr id="1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5.85pt" to="447pt,367.85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836295</wp:posOffset>
                </wp:positionV>
                <wp:extent cx="1513840" cy="10795"/>
                <wp:effectExtent l="0" t="47625" r="635" b="56515"/>
                <wp:wrapNone/>
                <wp:docPr id="1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4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27.9pt;margin-top:65.85pt;width:119.1pt;height:0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0</wp:posOffset>
                </wp:positionH>
                <wp:positionV relativeFrom="paragraph">
                  <wp:posOffset>671195</wp:posOffset>
                </wp:positionV>
                <wp:extent cx="3204845" cy="462280"/>
                <wp:effectExtent l="13335" t="13335" r="12700" b="13335"/>
                <wp:wrapNone/>
                <wp:docPr id="15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申请建立新媒体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75.5pt;margin-top:52.85pt;width:252.3pt;height:36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申请建立新媒体平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</wp:posOffset>
                </wp:positionH>
                <wp:positionV relativeFrom="paragraph">
                  <wp:posOffset>1480820</wp:posOffset>
                </wp:positionV>
                <wp:extent cx="4719320" cy="483235"/>
                <wp:effectExtent l="12700" t="13335" r="13335" b="12700"/>
                <wp:wrapNone/>
                <wp:docPr id="1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《河南师范大学校园新媒体建设审批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22.55pt;margin-top:116.6pt;width:371.55pt;height:3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填写《河南师范大学校园新媒体建设审批登记表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300605</wp:posOffset>
                </wp:positionV>
                <wp:extent cx="3625850" cy="462280"/>
                <wp:effectExtent l="12700" t="12700" r="13335" b="13335"/>
                <wp:wrapNone/>
                <wp:docPr id="17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各单位主要负责人签字并加盖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67.2pt;margin-top:181.15pt;width:285.45pt;height:36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各单位主要负责人签字并加盖公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5422265</wp:posOffset>
                </wp:positionV>
                <wp:extent cx="2984500" cy="448310"/>
                <wp:effectExtent l="12700" t="12700" r="13335" b="13335"/>
                <wp:wrapNone/>
                <wp:docPr id="18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建立新媒体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92.85pt;margin-top:426.95pt;width:234.95pt;height:3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建立新媒体平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6644005</wp:posOffset>
                </wp:positionV>
                <wp:extent cx="1974850" cy="516890"/>
                <wp:effectExtent l="12700" t="12700" r="13335" b="13970"/>
                <wp:wrapNone/>
                <wp:docPr id="19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党委宣传部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133.5pt;margin-top:523.15pt;width:155.45pt;height:40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党委宣传部备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0520</wp:posOffset>
                </wp:positionH>
                <wp:positionV relativeFrom="paragraph">
                  <wp:posOffset>6016625</wp:posOffset>
                </wp:positionV>
                <wp:extent cx="978535" cy="485775"/>
                <wp:effectExtent l="13335" t="13970" r="12700" b="12065"/>
                <wp:wrapNone/>
                <wp:docPr id="20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56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stroked="t" o:allowincell="f" style="position:absolute;margin-left:127.6pt;margin-top:473.75pt;width:77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结束</w:t>
                      </w:r>
                    </w:p>
                  </w:txbxContent>
                </v:textbox>
                <v:fill o:detectmouseclick="t" on="false"/>
                <v:stroke color="whit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325</wp:posOffset>
                </wp:positionH>
                <wp:positionV relativeFrom="paragraph">
                  <wp:posOffset>2435225</wp:posOffset>
                </wp:positionV>
                <wp:extent cx="210185" cy="1187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9.35pt;mso-wrap-distance-left:9.05pt;mso-wrap-distance-right:9.05pt;mso-wrap-distance-top:0pt;mso-wrap-distance-bottom:0pt;margin-top:191.7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5610</wp:posOffset>
                </wp:positionH>
                <wp:positionV relativeFrom="paragraph">
                  <wp:posOffset>3324225</wp:posOffset>
                </wp:positionV>
                <wp:extent cx="1099185" cy="4578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5pt;height:36.05pt;mso-wrap-distance-left:9.05pt;mso-wrap-distance-right:9.05pt;mso-wrap-distance-top:0pt;mso-wrap-distance-bottom:0pt;margin-top:261.7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4406900</wp:posOffset>
                </wp:positionV>
                <wp:extent cx="1099185" cy="4686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5pt;height:36.9pt;mso-wrap-distance-left:9.05pt;mso-wrap-distance-right:9.05pt;mso-wrap-distance-top:0pt;mso-wrap-distance-bottom:0pt;margin-top:347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Style15"/>
        <w:shd w:fill="FFFFFF" w:val="clear"/>
        <w:spacing w:lineRule="atLeast" w:line="405" w:before="0" w:after="0"/>
        <w:jc w:val="center"/>
        <w:textAlignment w:val="baseline"/>
        <w:rPr>
          <w:rFonts w:ascii="华文中宋" w:hAnsi="华文中宋" w:eastAsia="华文中宋" w:cs="华文中宋"/>
          <w:b/>
          <w:b/>
          <w:color w:val="333333"/>
          <w:sz w:val="32"/>
          <w:szCs w:val="28"/>
        </w:rPr>
      </w:pPr>
      <w:r>
        <w:rPr>
          <w:rFonts w:eastAsia="华文中宋" w:cs="华文中宋" w:ascii="华文中宋" w:hAnsi="华文中宋"/>
          <w:b/>
          <w:color w:val="333333"/>
          <w:sz w:val="32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color w:val="000000"/>
          <w:spacing w:val="12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7:00Z</dcterms:created>
  <dc:creator>党委办公室</dc:creator>
  <dc:description/>
  <dc:language>en-US</dc:language>
  <cp:lastModifiedBy>hh</cp:lastModifiedBy>
  <dcterms:modified xsi:type="dcterms:W3CDTF">2021-09-07T08:07:00Z</dcterms:modified>
  <cp:revision>2</cp:revision>
  <dc:subject/>
  <dc:title>河南师范大学文件</dc:title>
</cp:coreProperties>
</file>