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申请人所在单位审查意见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531"/>
        <w:gridCol w:w="2356"/>
        <w:gridCol w:w="1592"/>
        <w:gridCol w:w="2178"/>
      </w:tblGrid>
      <w:tr>
        <w:trPr>
          <w:trHeight w:val="555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学位专业</w:t>
            </w:r>
          </w:p>
        </w:tc>
        <w:tc>
          <w:tcPr>
            <w:tcW w:w="3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工作单位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邮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 xml:space="preserve">审查意见内容：①申请人所在单位对申请人的本科学历、学士学位、工作简历的审查意见；②对申请人的工作业绩、业务能力、理论基础、专业知识、外语程度等情况的评价；③是否同意推荐申请人申请河南师范大学硕士学位。 </w:t>
            </w:r>
          </w:p>
        </w:tc>
      </w:tr>
      <w:tr>
        <w:trPr>
          <w:trHeight w:val="8557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23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780"/>
              <w:rPr/>
            </w:pPr>
            <w:r>
              <w:rPr/>
              <w:t>负责人职务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单位人事部门</w:t>
            </w:r>
            <w:r>
              <w:rPr/>
              <w:t>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印制，一式二份，应加盖申请人所在单位人事部门公章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必须加印密封后送交河南师范大学研究生学院方可有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6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4:03:00Z</dcterms:created>
  <dc:creator>legend</dc:creator>
  <dc:description/>
  <cp:keywords/>
  <dc:language>en-US</dc:language>
  <cp:lastModifiedBy>微软用户</cp:lastModifiedBy>
  <cp:lastPrinted>2005-04-19T09:51:00Z</cp:lastPrinted>
  <dcterms:modified xsi:type="dcterms:W3CDTF">2012-03-09T08:04:00Z</dcterms:modified>
  <cp:revision>69</cp:revision>
  <dc:subject/>
  <dc:title>郑州大学</dc:title>
</cp:coreProperties>
</file>