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大学生创新性实验计划第一分会场结项答辩顺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31"/>
        <w:gridCol w:w="1167"/>
        <w:gridCol w:w="1100"/>
        <w:gridCol w:w="4006"/>
        <w:gridCol w:w="1189"/>
        <w:gridCol w:w="3124"/>
        <w:gridCol w:w="1192"/>
      </w:tblGrid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    负责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76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纳米功能材料的合成及其在分离、富集环境污染物中的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田田 张妍 孙艳莉 赵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九菊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化学转化膜的制备及性能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春园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秀芹 贾文贞 李静 丁海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圣麟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476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分子对</w:t>
            </w:r>
            <w:r>
              <w:rPr>
                <w:kern w:val="0"/>
                <w:sz w:val="20"/>
                <w:szCs w:val="20"/>
              </w:rPr>
              <w:t>Graphe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材料影响的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雅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颖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亚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宗献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76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磁场数据采集系统的研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鹏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康喜 关经纬 郭世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振铎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76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'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脱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'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碘胞苷生产新工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婷 谷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桂荣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金属铝表面纳米形貌对骨修复细胞行为变化的诱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芳 王保清 姬小敏 张亚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杰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476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用硅切割废砂浆硅材料合成热电材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恒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高分辨率无线电探空资料分析重力波及湍流特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贺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76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ARM11</w:t>
            </w:r>
            <w:r>
              <w:rPr>
                <w:kern w:val="0"/>
                <w:sz w:val="18"/>
                <w:szCs w:val="18"/>
              </w:rPr>
              <w:t>的嵌入式移动视频监控系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媛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一平 伏思昌 刘光超 刘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长清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位聚合物质子导体的合成和性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秋香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梅林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76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选择氧化醇新型催化体系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晓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 魏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清虎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0476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自行车站点分布模型的建立及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诗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道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相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善起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476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铟镓硒薄膜太阳电池的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纪浩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广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梦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雷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方高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湖对环境温度调节问题的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攀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稳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亚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晓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雨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重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ɑ</w:t>
            </w:r>
            <w:r>
              <w:rPr>
                <w:kern w:val="0"/>
                <w:sz w:val="20"/>
                <w:szCs w:val="20"/>
              </w:rPr>
              <w:t>-Si: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太阳电池光衰减特性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卫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洋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亚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玉峰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476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得见”型羟基保护基的设计及应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中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山 杨寒梅 董鑫 乔柯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贵生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476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嵌入式大气折射修正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争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瑜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476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冠醚修饰的嘌呤核苷类化合物的合成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杨 李宁 赵改云 孔思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海明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重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20"/>
                <w:szCs w:val="20"/>
              </w:rPr>
              <w:t>DD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智能信号发生器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全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昭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金辉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订单农业模式下农产品期权定价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耀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正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韩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安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重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评教系统的理论与应用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阳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建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泽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叶海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大学生创新性实验计划第二分会场结项答辩顺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23"/>
        <w:gridCol w:w="1177"/>
        <w:gridCol w:w="1419"/>
        <w:gridCol w:w="3905"/>
        <w:gridCol w:w="1047"/>
        <w:gridCol w:w="3113"/>
        <w:gridCol w:w="1178"/>
      </w:tblGrid>
      <w:tr>
        <w:trPr>
          <w:trHeight w:val="4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    负责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蛙类的繁殖投入与品质选择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靖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鸣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虹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0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洋淀红莲的组织培养和快速繁殖技术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晓转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蒙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传良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群众体育活动开展现状的调查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可清  陈柄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健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476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az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石刁柏性染色体甲基化模式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志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会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淑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龙斗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M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的嵌入式智能公交系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海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云云 王佳 孙洋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黎林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476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比较形态学探讨臭蛙的系统发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念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兆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虹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0476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1388872_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i/>
                <w:iCs/>
                <w:kern w:val="0"/>
                <w:sz w:val="20"/>
                <w:szCs w:val="20"/>
              </w:rPr>
              <w:t>1388348_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个新基因的功能及在脂肪肝中的作用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连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存拴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76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赛事促进高校体育发展的理论与实践研究—以河南省第十一届运动会增设大学生组为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  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中亚 许敬昌 马明 韩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瑞勋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0476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氮素对冬小麦叶片氮代谢酶活性及籽粒蛋白组分和产量的影响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彩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小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伟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丽娜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476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操纵法控制水华效果与水体磷浓度的关系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慧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昕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效宇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476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小麦植株中的积累分配及对麦株生长发育的影响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诗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茹 申泽龙 孙伟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喜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90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革废水污染常见鱼类的生物标志物检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欣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秀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佰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玲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重杰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76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计算在致病基因挖掘中的应用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艳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 吴万涛 李一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久成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0476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强对转</w:t>
            </w:r>
            <w:r>
              <w:rPr>
                <w:kern w:val="0"/>
                <w:sz w:val="18"/>
                <w:szCs w:val="18"/>
              </w:rPr>
              <w:t>Rsprx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拟南芥花青素代谢的影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金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延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分析山药的主要化学成分及怀山药指纹图谱的建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洁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志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龙斗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76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的水果农药残留红外光谱法检测系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倩 康少芳 王元元 薛天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占熬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476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单片机的高校教室节能智能照明控制系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宇 张宾 朱泰隆 詹迎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占熬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76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源在线监测系统研究与开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华漫 李欢 莫静如 王晨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东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047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丹红Ⅳ对泥鳅毒性分子机制的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云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称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文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重杰</w:t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女大学生减肥行为及意识的调查与分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雪利 李鲜 张文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勤英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476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基因工程技术重组人凝血因子Ⅶ（</w:t>
            </w:r>
            <w:r>
              <w:rPr>
                <w:color w:val="000000"/>
                <w:kern w:val="0"/>
                <w:sz w:val="20"/>
                <w:szCs w:val="20"/>
              </w:rPr>
              <w:t>rhF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的实验研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亚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静  袁美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献光          章静波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0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临界萃取法提取菊花花青素工艺的探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春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金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大学生创新性实验计划第三分会场结项答辩顺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17"/>
        <w:gridCol w:w="1175"/>
        <w:gridCol w:w="1173"/>
        <w:gridCol w:w="3992"/>
        <w:gridCol w:w="1173"/>
        <w:gridCol w:w="3250"/>
        <w:gridCol w:w="1175"/>
      </w:tblGrid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    负责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476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中原红歌资源的开发与利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欣欣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霞 司生杰 毛润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鸣镝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自主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明黎 范倩 李闪 罗婧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琴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76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喻文化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景下幼儿教师角色定位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艳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姣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向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红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务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中年农民参加新型农村养老保险意愿调查——新乡市辉县为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迪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佳 魏永伟 王豪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寒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100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食品安全问题探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婷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慧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秀波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76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英语词汇学习中文化知识导入的实践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丹青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燕 刘丽娜 岳志英 卜佳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运香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100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择业价值取向的调查研究—以河南师范大学为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贝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阁 李冬艳 朱小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彩霞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476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务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刑人员未成年子女心理救助的记忆社工介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岸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小勇、郭建丽 党豪杰、赵伟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怀光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76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赵堤大鼓考察报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刘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婉璐 祝伟 王怡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坤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赏花习俗由汉风向国风转变之探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地 李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莹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47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新生发音困难的跟踪调查及对策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竞超 汤宏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中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76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省普通高校创业教育课程建设研究—以河南师范大学为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海珍 赵丽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强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100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怪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大学生就业市场供需矛盾分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小非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楠楠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满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志鹏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体制改革滞后对大学生就业影响的相关研究——以思想政治教育专业为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  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义 霍新刚 朱光 陈莹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二红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76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务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新农村建设中科技文化引入载体研究——以农村中小学远程教育为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萦 欧阳龙 南鹏飞 徐志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占峰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10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管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青团在构建和谐校园文化中的作用——以河南省部分高校为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德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松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新尤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福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476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（自筹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就业视角考察英语培训机构的教学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小纳 张梦阁 王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素琴</w:t>
            </w:r>
          </w:p>
        </w:tc>
      </w:tr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自助游发展机制行成中高校作用的探讨——以新乡市为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谞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 李贺峰 汪萍 齐新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大学生创新性实验计划第四分会场结项答辩顺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40"/>
        <w:gridCol w:w="1173"/>
        <w:gridCol w:w="1494"/>
        <w:gridCol w:w="3454"/>
        <w:gridCol w:w="1172"/>
        <w:gridCol w:w="3152"/>
        <w:gridCol w:w="1178"/>
      </w:tblGrid>
      <w:tr>
        <w:trPr>
          <w:trHeight w:val="4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    负责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重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罕见病患者救助体质相关法律问题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晶雪 沙亚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娟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76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商丘民权“画虎村”虎文化艺术发展上的独特性的研究和分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喆 廖欢 张倩倩 赵庆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运虎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重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应对侵权行为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晶雪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 杨俊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勋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10476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标语在当代社会中的语用功能分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冯梦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王丹凤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侯超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杨克楠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梦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连晓霞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文化—河南淮阳泥泥狗文化经济化探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娜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双双  郑贝贝 刘耀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晓红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476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级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社会视域下刑事和解制度实证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省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文强 张文振 杨惠蓬 赵  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祥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10476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从《后秋兴》看贰臣文人的创作心态——钱谦益到周作人写作倾向的共通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吕彦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张雯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徐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周相录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视的发展和走势研究——三网融合下的数字电视走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凯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俊杰 许子涵 梅道丽 王雨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勃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476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宣传单广告的现状、问题及其相关对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  达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  刘利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晓红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重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波的另类影响—反思八二三人质事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童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明义 王超 邢宏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玉京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476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级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农民工社会权益之对策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强 左倩哲 郝文琪 张潇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进才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文山“中国风”歌词的文学性探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香利 董亚琳 周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476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非物质文化遗产的个案调查——滑县木板年画形式语言地域性特征的综合研究与分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喆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远航 吴文龙 张保柱 高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生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476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发展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以来河南农村环保问题及对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安阳汤阴县为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超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峰 夏文明 陆世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留义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发展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中垃圾处理问题研究——以河南省为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鹤 赵小冬 王玉洁 孙丽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芳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特色产业如何走出困境——信阳毛尖的合作化之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光萍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娜  职红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太增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重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房屋拆迁中若干法律问题研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茂磊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楠楠 姜晓迪 马丰阳 左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1:00Z</dcterms:created>
  <dc:creator>微软用户</dc:creator>
  <dc:description/>
  <cp:keywords/>
  <dc:language>en-US</dc:language>
  <cp:lastModifiedBy>微软用户</cp:lastModifiedBy>
  <dcterms:modified xsi:type="dcterms:W3CDTF">2012-05-31T08:09:00Z</dcterms:modified>
  <cp:revision>4</cp:revision>
  <dc:subject/>
  <dc:title>2011年大学生创新性实验计划第一分会场答辩顺序表</dc:title>
</cp:coreProperties>
</file>