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化学化工学院研究生综合素质测评实施细则（讨论稿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24"/>
          <w:szCs w:val="28"/>
        </w:rPr>
      </w:pPr>
      <w:r>
        <w:rPr>
          <w:rFonts w:eastAsia="华文中宋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 总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为了进一步加强和改进我院研究生的思想政治教育和管理工作，促进学生德、智、体、美全面发展，根据校研字［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文《河南师范大学研究生素质发展综合测评暂行办法》和校研字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《关于研究生培养机制改革方案（修订）的通知》，结合我院实际情况，特制定本实施细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研究生综合素质测评每学年进行一次，依照学院评定细则分年级、分专业进行量化测评，测评结果作为评优评先及奖助金等级评定的依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素质发展综合测评应坚持以下原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客观性：综合测评要真实准确，全面反映研究生平时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开性：坚持自我评价、群众测评和各级组织测评相结合的原则，测评过程及测评结果公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正性：测评要严格按照测评细则统一标准执行，准确评价、规范操作，确保测评过程及结果公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学院成立综合测评委员会，负责研究生综合素质测评工作。成员由书记、院长、副书记、主管研究生工作的副院长和研究生辅导员组成，具体工作由主管学生工作的副书记负责实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各年级成立由辅导员和学生干部组成的测评小组，负责本年级的测评工作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六条 综合测评结束后，各年级测评小组及时向全年级学生公布测评结果，接受大家监督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 测评内容与方式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研究生综合测评工作每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进行，测评上一学年学生的综合表现。测评内容包含学生思想道德素质、专业和科研创新素质以及文体素质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 每个学生综合测评成绩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其中思想道德素质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、专业和科研创新素质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、文体等素质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 每个学生每学年基准分为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，根据学生个人上学年平时所受奖罚情况给予加分或减分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十条 本细则中思想道德素质、专业和科研创新素质、文体素质三项得分均是百分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终增加或扣减的分数均需乘以折算比计入总分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折算比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单项按比例应得满分—本项按比例应得基准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十一条 综合测评成绩计算方式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个人综合测评成绩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个人思想道德素质得分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个人专业和科研创新素质得分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个人文体素质得分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章 测评办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条 思想道德素质方面：（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基准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，折算比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思想政治竞赛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荣获省级一、二、三等奖及优秀奖者，分别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荣获市、校、院一、二、三等奖及优秀奖者，在省级相应获奖等级得分基础上依次减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后计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干部每学年最高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其中基础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浮动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测评年度内，正常完成工作者计基础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超额完成工作或工作成效突出者酌情奖励浮动分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分；以年级为单位，通过绩效考核（详见各年级学生干部绩效考核办法）确定学生干部的计分总值。</w:t>
      </w:r>
    </w:p>
    <w:p>
      <w:pPr>
        <w:pStyle w:val="Normal"/>
        <w:ind w:firstLine="480"/>
        <w:rPr>
          <w:rFonts w:ascii="华文宋体" w:hAnsi="华文宋体" w:eastAsia="华文宋体" w:cs="华文宋体"/>
          <w:sz w:val="28"/>
          <w:szCs w:val="2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测评年度内荣获省、市、校、院</w:t>
      </w:r>
      <w:r>
        <w:rPr>
          <w:sz w:val="24"/>
        </w:rPr>
        <w:t>优秀研究生干部、优秀团员、优秀团干、文明学生、忠信德育奖、“五四”奖章等各类先进个人称号者</w:t>
      </w:r>
      <w:r>
        <w:rPr>
          <w:rFonts w:ascii="宋体;SimSun" w:hAnsi="宋体;SimSun" w:cs="宋体;SimSun"/>
          <w:sz w:val="24"/>
        </w:rPr>
        <w:t>分别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。（由综合测评成绩直接产生的个人先进荣誉如三好研究生、三好研究生标兵等不计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模范遵纪守法，受到省、市、校、院、年级通报表彰者，分别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校内住宿并积极参与宿舍文明建设，被评为校文明宿舍的，成员每人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因故不能正常出勤，未履行请假手续无故旷课的，按实际旷课学时计算，每旷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扣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履行请假手续，逾期未办理销假手续的视为旷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违犯校规校纪，被校、院、年级通报批评者，每人次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集体受到通报批评的，扣除全体成员相应分数。不配合学校、学院和年级工作，不按时办理相关手续、送交相关应报材料者，每人次扣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十三条 专业及科研创新方面：（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、基准分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，折算比</w:t>
      </w:r>
      <w:r>
        <w:rPr>
          <w:rFonts w:cs="宋体;SimSun" w:ascii="宋体;SimSun" w:hAnsi="宋体;SimSun"/>
          <w:sz w:val="24"/>
        </w:rPr>
        <w:t>18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已修各门课程（包括必修课和选修课）成绩均合格（即学位课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以上、非学位课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上）者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学位课成绩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上，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分以下者每门次扣除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选修课成绩在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以下者每门次扣除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研成果（最高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</w:t>
      </w:r>
      <w:r>
        <w:rPr>
          <w:sz w:val="24"/>
        </w:rPr>
        <w:t>SCI</w:t>
      </w:r>
      <w:r>
        <w:rPr>
          <w:sz w:val="24"/>
        </w:rPr>
        <w:t>源期刊上发表或已录用论文，影响因子累计在</w:t>
      </w:r>
      <w:r>
        <w:rPr>
          <w:sz w:val="24"/>
        </w:rPr>
        <w:t>3.0</w:t>
      </w:r>
      <w:r>
        <w:rPr>
          <w:sz w:val="24"/>
        </w:rPr>
        <w:t>以上者加</w:t>
      </w:r>
      <w:r>
        <w:rPr>
          <w:sz w:val="24"/>
        </w:rPr>
        <w:t>60</w:t>
      </w:r>
      <w:r>
        <w:rPr>
          <w:sz w:val="24"/>
        </w:rPr>
        <w:t>分；在</w:t>
      </w:r>
      <w:r>
        <w:rPr>
          <w:sz w:val="24"/>
        </w:rPr>
        <w:t>2.0</w:t>
      </w:r>
      <w:r>
        <w:rPr>
          <w:sz w:val="24"/>
        </w:rPr>
        <w:t>以上者加</w:t>
      </w:r>
      <w:r>
        <w:rPr>
          <w:sz w:val="24"/>
        </w:rPr>
        <w:t>50</w:t>
      </w:r>
      <w:r>
        <w:rPr>
          <w:sz w:val="24"/>
        </w:rPr>
        <w:t>分；在</w:t>
      </w:r>
      <w:r>
        <w:rPr>
          <w:sz w:val="24"/>
        </w:rPr>
        <w:t>1.0</w:t>
      </w:r>
      <w:r>
        <w:rPr>
          <w:sz w:val="24"/>
        </w:rPr>
        <w:t>以上者加</w:t>
      </w:r>
      <w:r>
        <w:rPr>
          <w:sz w:val="24"/>
        </w:rPr>
        <w:t>42</w:t>
      </w:r>
      <w:r>
        <w:rPr>
          <w:sz w:val="24"/>
        </w:rPr>
        <w:t>分；在</w:t>
      </w:r>
      <w:r>
        <w:rPr>
          <w:sz w:val="24"/>
        </w:rPr>
        <w:t>1.0</w:t>
      </w:r>
      <w:r>
        <w:rPr>
          <w:sz w:val="24"/>
        </w:rPr>
        <w:t>以下者加</w:t>
      </w:r>
      <w:r>
        <w:rPr>
          <w:sz w:val="24"/>
        </w:rPr>
        <w:t>35</w:t>
      </w:r>
      <w:r>
        <w:rPr>
          <w:sz w:val="24"/>
        </w:rPr>
        <w:t>分；已发表且被</w:t>
      </w:r>
      <w:r>
        <w:rPr>
          <w:sz w:val="24"/>
        </w:rPr>
        <w:t>EI(</w:t>
      </w:r>
      <w:r>
        <w:rPr>
          <w:sz w:val="24"/>
        </w:rPr>
        <w:t>核心库</w:t>
      </w:r>
      <w:r>
        <w:rPr>
          <w:sz w:val="24"/>
        </w:rPr>
        <w:t>)</w:t>
      </w:r>
      <w:r>
        <w:rPr>
          <w:sz w:val="24"/>
        </w:rPr>
        <w:t>收录论文（不包括会议论文）</w:t>
      </w:r>
      <w:r>
        <w:rPr>
          <w:sz w:val="24"/>
        </w:rPr>
        <w:t>1</w:t>
      </w:r>
      <w:r>
        <w:rPr>
          <w:sz w:val="24"/>
        </w:rPr>
        <w:t>篇加</w:t>
      </w:r>
      <w:r>
        <w:rPr>
          <w:sz w:val="24"/>
        </w:rPr>
        <w:t>35</w:t>
      </w:r>
      <w:r>
        <w:rPr>
          <w:sz w:val="24"/>
        </w:rPr>
        <w:t>分，在校认定的二级顶尖以上核心刊物发表论文者一篇加</w:t>
      </w:r>
      <w:r>
        <w:rPr>
          <w:sz w:val="24"/>
        </w:rPr>
        <w:t>25</w:t>
      </w:r>
      <w:r>
        <w:rPr>
          <w:sz w:val="24"/>
        </w:rPr>
        <w:t>分</w:t>
      </w:r>
      <w:r>
        <w:rPr>
          <w:sz w:val="24"/>
        </w:rPr>
        <w:t>;</w:t>
      </w:r>
      <w:r>
        <w:rPr>
          <w:sz w:val="24"/>
        </w:rPr>
        <w:t>一般核心期刊上发表论文者一篇加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;</w:t>
      </w:r>
      <w:r>
        <w:rPr>
          <w:sz w:val="24"/>
        </w:rPr>
        <w:t>已录用未发表的核心期刊论文一篇加</w:t>
      </w:r>
      <w:r>
        <w:rPr>
          <w:sz w:val="24"/>
        </w:rPr>
        <w:t>10</w:t>
      </w:r>
      <w:r>
        <w:rPr>
          <w:sz w:val="24"/>
        </w:rPr>
        <w:t>分，在校《研究生学报》杂志上刊出学术论文者一篇加</w:t>
      </w:r>
      <w:r>
        <w:rPr>
          <w:sz w:val="24"/>
        </w:rPr>
        <w:t>5</w:t>
      </w:r>
      <w:r>
        <w:rPr>
          <w:sz w:val="24"/>
        </w:rPr>
        <w:t>分；获授权发明专利者，每项加</w:t>
      </w:r>
      <w:r>
        <w:rPr>
          <w:sz w:val="24"/>
        </w:rPr>
        <w:t>42</w:t>
      </w:r>
      <w:r>
        <w:rPr>
          <w:sz w:val="24"/>
        </w:rPr>
        <w:t>分；获授权实用新型专利者，每项加</w:t>
      </w:r>
      <w:r>
        <w:rPr>
          <w:sz w:val="24"/>
        </w:rPr>
        <w:t>35</w:t>
      </w:r>
      <w:r>
        <w:rPr>
          <w:sz w:val="24"/>
        </w:rPr>
        <w:t>分；获已被受理的发明专利者每项加</w:t>
      </w:r>
      <w:r>
        <w:rPr>
          <w:sz w:val="24"/>
        </w:rPr>
        <w:t>10</w:t>
      </w:r>
      <w:r>
        <w:rPr>
          <w:sz w:val="24"/>
        </w:rPr>
        <w:t>分。论文或专利均要求第一署名单位为河南师范大学，计分按照署名为本人第一或除导师（含同一课题组其他指导教师）外第一计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第一署名单位为河南师范大学，具有省部级科研成果二等奖以上本人署名第一者加</w:t>
      </w:r>
      <w:r>
        <w:rPr>
          <w:sz w:val="24"/>
        </w:rPr>
        <w:t>60</w:t>
      </w:r>
      <w:r>
        <w:rPr>
          <w:sz w:val="24"/>
        </w:rPr>
        <w:t>分，具有省部级科研成果三等奖本人署名第一者加</w:t>
      </w:r>
      <w:r>
        <w:rPr>
          <w:sz w:val="24"/>
        </w:rPr>
        <w:t>35</w:t>
      </w:r>
      <w:r>
        <w:rPr>
          <w:sz w:val="24"/>
        </w:rPr>
        <w:t>分，署名每退后一位减</w:t>
      </w:r>
      <w:r>
        <w:rPr>
          <w:sz w:val="24"/>
        </w:rPr>
        <w:t>8</w:t>
      </w:r>
      <w:r>
        <w:rPr>
          <w:sz w:val="24"/>
        </w:rPr>
        <w:t>分，署名前</w:t>
      </w:r>
      <w:r>
        <w:rPr>
          <w:sz w:val="24"/>
        </w:rPr>
        <w:t>3</w:t>
      </w:r>
      <w:r>
        <w:rPr>
          <w:sz w:val="24"/>
        </w:rPr>
        <w:t>名者计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参加省、市、校、院挑战杯、英语演讲赛等专业竞赛荣获省级一、二、三等奖或优秀奖者，分别加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分，荣获市、校、院相关一、二、三等奖或优秀奖者，在省级相应获奖等级得分基础上分别减少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分后计分。或申报获得校研究生科研创新项目、参加校研究生教学技能大赛荣获一、二、三等奖或优秀奖者分别加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，荣获院相关一、二、三等奖或优秀奖者，在校级相应获奖等级得分基础上分别减少</w:t>
      </w:r>
      <w:r>
        <w:rPr>
          <w:sz w:val="24"/>
        </w:rPr>
        <w:t>2</w:t>
      </w:r>
      <w:r>
        <w:rPr>
          <w:sz w:val="24"/>
        </w:rPr>
        <w:t>分后计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十四条 文体素质方面：（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、基准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，折算比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讲校周末文化沙龙一次以上加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或参加校周末文化沙龙听讲活动每次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最高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凡校周末文化沙龙主讲人以参加听讲活动为由计分时，测评期内沙龙卡卡章数应减去参与主讲活动所盖卡章数后再计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院学术活动每次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最高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校硕博论坛主讲活动荣获一、二、三等奖或优秀奖或参加省级各类文艺演出、文艺征文等活动荣获一、二、三等奖或优秀奖者，分别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参加院硕博论坛主讲活动荣获一、二、三等奖或优秀奖者，在校级相应获奖等级得分基础上分别减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后计分，荣获市、校、院各类文艺演出、文艺征文等活动一、二、三等奖或优秀奖者，在省级相应获奖等级得分基础上分别减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后计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各类体育竞赛：荣获省级一、二、三等奖或优秀奖者，分别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荣获市、校、院相关一、二、三等奖或优秀奖者，在省级相应获奖等级得分基础上分别减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后计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加社会实践活动表现突出荣获省、市、校、院（处）级奖励者，分别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十五条 凡有下列情况之一者，取消评优评先资格，且不得享受二等以上奖助金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提交的申请资料中，提供虚假信息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违反国家法律法规，受到学校警告以上处分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作弊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学术研究中违反学术道德者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核年度有课程考试不合格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科研工作中违反工作程序，导致损失或后果严重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导师评价意见为合格及以下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考核年度出勤、请销假有不良记录者，即有缺勤、迟到、早退或未按程序要求规范履行请销假手续者。（导师、任课教师、辅导员、研究生办公室管理人员记录信息均列为考核范围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条 在没有第十五条中规定的六种情况下，取得下列成绩之一者，奖学金可直接认定一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署名单位为河南师范大学、本人第一或者除导师外第一作者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源期刊上发表论文，单篇影响因子在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以上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一署名单位为河南师范大学，获得省部级三等以上科研成果奖项者（计前三名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一署名单位为河南师范大学，本人在省部级（两个厅级单位以上联合组织的算省部级）科技创新竞赛中荣获一等奖者（非论文类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以上三种成果中，排名次序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前者优先；发表论文中，影响因子高者优先；科研成果中，级别高者优先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 附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条 本细则中所称以上、以下均包括本数在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十八条 参加测评的研究生报送个人自评表时须附有导师评价意见表，表中导师评价意见是导师对该生测评学年内治学精神、治学态度、治学方法及日常出勤、执行校规校纪等表现情况的综合评价，评价结果分为优秀、良好、合格和不合格。评价意见须由导师出据并手写签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九条 学生在评优评先及奖助金等级评定工作中，综合测评分数相同条件下，专业和科研创新素质得分高者优先；专业和科研创新素质得分相同者，科研成果项得分高者优先；科研成果得分相同者，论文影响因子高者优先；如专业和科研创新素质得分均相同者，在读期间所修各门课业成绩平均分值高者优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条 同一比赛按获奖最高级别计分；不同比赛获奖可累计计分；凡累计计分项目均以所属栏目最高分值为上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一条 学生所获各类奖项需查验原件并附相应获奖证书复印件一份。学生已发表论文须附期刊封面、论文首页复印件各一份；录用论文须附导师签字的接受函、论文首页复印件各一份；论文首页复印件须标明期刊类别及当前影响因子（以当年最新公布为准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二条 校周末文化沙龙活动以研究生学院卡章次数为准，院学术活动须写明学术内容、主讲人、活动时间及地点并经院相关专业活动负责人签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二十三条 本细则由院综合测评委员会负责解释，自公布之日起执行。</w:t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化工学院</w:t>
      </w:r>
    </w:p>
    <w:p>
      <w:pPr>
        <w:pStyle w:val="Normal"/>
        <w:ind w:firstLine="600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4:00Z</dcterms:created>
  <dc:creator>微软用户</dc:creator>
  <dc:description/>
  <cp:keywords/>
  <dc:language>en-US</dc:language>
  <cp:lastModifiedBy>a</cp:lastModifiedBy>
  <cp:lastPrinted>2013-11-27T16:02:00Z</cp:lastPrinted>
  <dcterms:modified xsi:type="dcterms:W3CDTF">2015-09-14T08:36:00Z</dcterms:modified>
  <cp:revision>21</cp:revision>
  <dc:subject/>
  <dc:title>化学与环境科学学院</dc:title>
</cp:coreProperties>
</file>