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2012</w:t>
      </w:r>
      <w:r>
        <w:rPr>
          <w:rFonts w:ascii="宋体;SimSun" w:hAnsi="宋体;SimSun" w:cs="宋体;SimSun"/>
          <w:b/>
          <w:sz w:val="32"/>
          <w:szCs w:val="28"/>
        </w:rPr>
        <w:t>年下半年答辩分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文学翻译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成员：张发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志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梁晓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姜士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银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人：</w:t>
      </w:r>
    </w:p>
    <w:tbl>
      <w:tblPr>
        <w:tblW w:w="58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5"/>
        <w:gridCol w:w="831"/>
        <w:gridCol w:w="2568"/>
        <w:gridCol w:w="861"/>
        <w:gridCol w:w="3417"/>
      </w:tblGrid>
      <w:tr>
        <w:trPr>
          <w:trHeight w:val="85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1830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对等理论视角下《生活大爆炸》中幽默语翻译策略研究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1830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典诗歌英译中的衔接与连贯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580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目的论的《雷雨》两英译本的对比分析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18500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广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静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汉互译中词汇空缺问题的研究及对策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1801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菲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强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诺德文本分析模式的企业宣传网页英译研究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18304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雯静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理论视角下《都柏林人》中的精神顿悟研究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1830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莉莉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的再现 人性的回归——济慈作品的生态批评解读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3802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绯绯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士昌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以来《简爱》在中国的传播—以接受理论为视角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5801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素娟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冬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蝇王》之原型解析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580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茜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冬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夏日鸟笼》之女性象征意义解读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3802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银娣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紫色》和《父亲的微笑之光》的非洲中心主义视角解读</w:t>
            </w:r>
          </w:p>
        </w:tc>
      </w:tr>
      <w:tr>
        <w:trPr>
          <w:trHeight w:val="851" w:hRule="exac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55801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丹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银娣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蝴蝶夫人》的互文性解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第二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科教学</w:t>
      </w:r>
    </w:p>
    <w:p>
      <w:pPr>
        <w:pStyle w:val="Normal"/>
        <w:spacing w:lineRule="auto" w:line="480"/>
        <w:rPr/>
      </w:pPr>
      <w:r>
        <w:rPr>
          <w:b/>
          <w:sz w:val="28"/>
        </w:rPr>
        <w:t>答辩委员会成员：赵黎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吴益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王彩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李素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娄宝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孙海燕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480"/>
        <w:rPr/>
      </w:pPr>
      <w:r>
        <w:rPr/>
        <w:t>答辩人：</w:t>
      </w:r>
    </w:p>
    <w:tbl>
      <w:tblPr>
        <w:tblW w:w="6050" w:type="pct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75"/>
        <w:gridCol w:w="1013"/>
        <w:gridCol w:w="2470"/>
        <w:gridCol w:w="1132"/>
        <w:gridCol w:w="3408"/>
      </w:tblGrid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2801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剑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英语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枝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焦于形式任务型教学在高中英语语法教学中的实践研究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28013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娜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英语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运香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学生词汇学习策略研究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2801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珂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宝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学生英语学习动机的调查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1830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燕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输出假设理论的大学英语口语教学实证研究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2801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燕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作文的错误分析及其教学启示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51820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珊珊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因素在优化高中英语课堂教学中的运用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2801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洁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教学（英语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琴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型教学法在初中英语语法教学中的应用研究——以新乡市第十中学为例</w:t>
            </w:r>
          </w:p>
        </w:tc>
      </w:tr>
      <w:tr>
        <w:trPr>
          <w:trHeight w:val="85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580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晓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益民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 study of Request Strategies in Teahou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2-11-12T16:25:00Z</cp:lastPrinted>
  <dcterms:modified xsi:type="dcterms:W3CDTF">2012-11-15T01:00:00Z</dcterms:modified>
  <cp:revision>15</cp:revision>
  <dc:subject/>
  <dc:title/>
</cp:coreProperties>
</file>