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瀹嬩綋;微软雅黑" w:hAnsi="瀹嬩綋;微软雅黑" w:cs="宋体"/>
                <w:b/>
                <w:b/>
                <w:sz w:val="24"/>
              </w:rPr>
            </w:pPr>
            <w:r>
              <w:rPr>
                <w:rFonts w:ascii="瀹嬩綋;微软雅黑" w:hAnsi="瀹嬩綋;微软雅黑" w:cs="宋体"/>
                <w:b/>
                <w:sz w:val="24"/>
              </w:rPr>
              <w:t>中国民法学研究会</w:t>
            </w:r>
            <w:r>
              <w:rPr>
                <w:rFonts w:cs="宋体" w:ascii="瀹嬩綋;微软雅黑" w:hAnsi="瀹嬩綋;微软雅黑"/>
                <w:b/>
                <w:sz w:val="24"/>
              </w:rPr>
              <w:t>2014</w:t>
            </w:r>
            <w:r>
              <w:rPr>
                <w:rFonts w:ascii="瀹嬩綋;微软雅黑" w:hAnsi="瀹嬩綋;微软雅黑" w:cs="宋体"/>
                <w:b/>
                <w:sz w:val="24"/>
              </w:rPr>
              <w:t>年年会预通知</w:t>
            </w:r>
          </w:p>
        </w:tc>
      </w:tr>
      <w:tr>
        <w:trPr>
          <w:trHeight w:val="450" w:hRule="atLeast"/>
        </w:trPr>
        <w:tc>
          <w:tcPr>
            <w:tcW w:w="8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瀹嬩綋;微软雅黑" w:hAnsi="瀹嬩綋;微软雅黑" w:cs="宋体"/>
                <w:b/>
                <w:b/>
                <w:sz w:val="18"/>
              </w:rPr>
            </w:pPr>
            <w:r>
              <w:rPr>
                <w:rFonts w:cs="宋体" w:ascii="瀹嬩綋;微软雅黑" w:hAnsi="瀹嬩綋;微软雅黑"/>
                <w:b/>
                <w:sz w:val="18"/>
              </w:rPr>
            </w:r>
          </w:p>
        </w:tc>
      </w:tr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cs="宋体" w:ascii="瀹嬩綋;微软雅黑" w:hAnsi="瀹嬩綋;微软雅黑"/>
                <w:sz w:val="18"/>
              </w:rPr>
            </w:r>
          </w:p>
        </w:tc>
      </w:tr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中国民法学研究会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度会长办公会决定，中国民法学研究会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年会将于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cs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  <w:lang w:eastAsia="zh-CN"/>
              </w:rPr>
              <w:t>月下旬在长沙召开，本次会议由湖南大学法学院牵头，中南大学法学院、湖南师范大学法学院、湘潭大学法学院参与共同承办。现将有关事项预通知如下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一、年会主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次年会的主题为“全面深化改革中的民法重大问题研究”，分议题包括人格权法立法、民法总则立法、继承法修订、不动产登记制度、新时期民事立法和法律实施的重大问题等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、参会人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  <w:lang w:eastAsia="zh-CN"/>
              </w:rPr>
              <w:t>中国民法学研究会顾问、学术委员会委员、理事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  <w:lang w:eastAsia="zh-CN"/>
              </w:rPr>
              <w:t>围绕会议主题及分议题撰写、提交论文并经中国民法学研究会秘书处确认的其他与会人员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、会议时间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会议预定于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cs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  <w:lang w:eastAsia="zh-CN"/>
              </w:rPr>
              <w:t>月下旬国庆节前在长沙市召开。正式会议会期两天。具体会议时间和地点以正式通知为准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、论文要求和提交方式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．提交年会交流的论文应与本次年会主题相关，且符合学术规范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．为便于会议论文集的编辑和学术交流，敬请与会学者在提交论文的同时，提交含论文目录及</w:t>
            </w:r>
            <w:r>
              <w:rPr>
                <w:rFonts w:cs="宋体"/>
                <w:sz w:val="28"/>
              </w:rPr>
              <w:t>4000</w:t>
            </w:r>
            <w:r>
              <w:rPr>
                <w:rFonts w:ascii="宋体" w:hAnsi="宋体" w:cs="宋体"/>
                <w:sz w:val="28"/>
                <w:lang w:eastAsia="zh-CN"/>
              </w:rPr>
              <w:t>字以内的论文摘要版一份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  <w:lang w:eastAsia="zh-CN"/>
              </w:rPr>
              <w:t>论文规范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）论文首页请写明作者姓名、所在单位、职称、电子邮件、联系电话等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）论文主标题统一为小二宋体；论文正文统一使用小四号宋体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全文不区分注释与参考文献；以</w:t>
            </w:r>
            <w:r>
              <w:rPr>
                <w:rFonts w:cs="宋体"/>
                <w:sz w:val="28"/>
              </w:rPr>
              <w:t>word</w:t>
            </w:r>
            <w:r>
              <w:rPr>
                <w:rFonts w:ascii="宋体" w:hAnsi="宋体" w:cs="宋体"/>
                <w:sz w:val="28"/>
                <w:lang w:eastAsia="zh-CN"/>
              </w:rPr>
              <w:t>方式每页自动生成脚注，每页重新编号；同一文献多次引用时请均使用全称，无需参引或作任何简称处理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．中国民法学研究会顾问、学术委员会委员、理事提交论文的截止时间为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cs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cs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日；以文参会人员提交参会论文的截止时间为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cs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cs="宋体"/>
                <w:sz w:val="28"/>
              </w:rPr>
              <w:t>15</w:t>
            </w:r>
            <w:r>
              <w:rPr>
                <w:rFonts w:ascii="宋体" w:hAnsi="宋体" w:cs="宋体"/>
                <w:sz w:val="28"/>
                <w:lang w:eastAsia="zh-CN"/>
              </w:rPr>
              <w:t>日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 xml:space="preserve">5. </w:t>
            </w:r>
            <w:r>
              <w:rPr>
                <w:rFonts w:ascii="宋体" w:hAnsi="宋体" w:cs="宋体"/>
                <w:sz w:val="28"/>
                <w:lang w:eastAsia="zh-CN"/>
              </w:rPr>
              <w:t>所有参会论文均请通过电子邮件提交到中国民法学研究会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年年会专用邮箱：</w:t>
            </w:r>
            <w:r>
              <w:rPr>
                <w:rFonts w:cs="宋体"/>
                <w:sz w:val="28"/>
              </w:rPr>
              <w:t>mfxnh2014@163.com</w:t>
            </w:r>
            <w:r>
              <w:rPr>
                <w:rFonts w:ascii="宋体" w:hAnsi="宋体" w:cs="宋体"/>
                <w:sz w:val="28"/>
                <w:lang w:eastAsia="zh-CN"/>
              </w:rPr>
              <w:t>；论文及论文摘要版分为两个文件以附件方式提交，邮件主题为“论文标题</w:t>
            </w:r>
            <w:r>
              <w:rPr>
                <w:rFonts w:cs="宋体"/>
                <w:sz w:val="28"/>
              </w:rPr>
              <w:t>+</w:t>
            </w:r>
            <w:r>
              <w:rPr>
                <w:rFonts w:ascii="宋体" w:hAnsi="宋体" w:cs="宋体"/>
                <w:sz w:val="28"/>
                <w:lang w:eastAsia="zh-CN"/>
              </w:rPr>
              <w:t>作者姓名”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五、会议费用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会人员的往返交通费、住宿费，自行承担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他可能发生费用的收取事宜，以会议正式通知内容为准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、会议联系人及联系方式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有关本次年会的其他事宜，如需咨询的，可联系中国民法学研究会秘书处或承办单位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  <w:lang w:eastAsia="zh-CN"/>
              </w:rPr>
              <w:t>中国民法学研究会秘书处联系人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孟强（</w:t>
            </w:r>
            <w:r>
              <w:rPr>
                <w:rFonts w:cs="宋体"/>
                <w:sz w:val="28"/>
              </w:rPr>
              <w:t>mfxhmsc@163.com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cs="宋体"/>
                <w:sz w:val="28"/>
              </w:rPr>
              <w:t>13701248771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  <w:lang w:eastAsia="zh-CN"/>
              </w:rPr>
              <w:t>承办单位联系人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红</w:t>
            </w:r>
            <w:r>
              <w:rPr>
                <w:rFonts w:cs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  <w:lang w:eastAsia="zh-CN"/>
              </w:rPr>
              <w:t>湖南大学法学院</w:t>
            </w:r>
            <w:r>
              <w:rPr>
                <w:rFonts w:cs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/>
                <w:sz w:val="28"/>
              </w:rPr>
              <w:t>zzzh76@163.com,13874947712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中缘（中南大学法学院）（</w:t>
            </w:r>
            <w:r>
              <w:rPr>
                <w:rFonts w:cs="宋体"/>
                <w:sz w:val="28"/>
              </w:rPr>
              <w:t>xuworld@gmail.com,18674823376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主办单位：中国民法学研究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5040" w:hanging="504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承办单位：湖南大学法学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90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大学法学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90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师范大学法学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1121" w:firstLine="378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法学院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  <w:r>
              <w:rPr>
                <w:rFonts w:cs="宋体"/>
                <w:sz w:val="28"/>
              </w:rPr>
              <w:t>2014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/>
                <w:sz w:val="28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/>
                <w:sz w:val="28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瀹嬩綋;微软雅黑" w:hAnsi="瀹嬩綋;微软雅黑" w:cs="宋体"/>
                <w:sz w:val="1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7:23Z</dcterms:created>
  <dc:creator>Administrator</dc:creator>
  <dc:description/>
  <dc:language>en-US</dc:language>
  <cp:lastModifiedBy>Administrator</cp:lastModifiedBy>
  <dcterms:modified xsi:type="dcterms:W3CDTF">2014-05-25T14:27:35Z</dcterms:modified>
  <cp:revision>0</cp:revision>
  <dc:subject/>
  <dc:title>中国民法学研究会2014年年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