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中国行政法学研究会</w:t>
            </w:r>
            <w:r>
              <w:rPr>
                <w:b/>
                <w:bCs/>
                <w:kern w:val="0"/>
                <w:szCs w:val="21"/>
              </w:rPr>
              <w:t>2014</w:t>
            </w:r>
            <w:r>
              <w:rPr>
                <w:b/>
                <w:bCs/>
                <w:kern w:val="0"/>
                <w:szCs w:val="21"/>
              </w:rPr>
              <w:t>年年会预通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2014-05-20 08:46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</w:rPr>
              <w:t> 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行政法学研究会</w:t>
            </w: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年会拟定于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报到）在郑州市举行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主题为“国家治理体系现代化与行政法”，具体包括：“行政体制改革与行政组织法的完善”、“有效的政府治理与更好发挥政府作用”、“行政审批制度改革中的法律问题”和“行政诉讼法与行政复议法修改”等四个议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紧密围绕本届年会主题和议题择任一问题撰文。论文请严格遵守编辑规范（详见附件），篇幅以</w:t>
            </w:r>
            <w:r>
              <w:rPr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为宜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请于</w:t>
            </w: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发送到以下邮箱（标题为：第一作者姓名</w:t>
            </w:r>
            <w:r>
              <w:rPr>
                <w:kern w:val="0"/>
                <w:sz w:val="28"/>
                <w:szCs w:val="28"/>
              </w:rPr>
              <w:t>+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会论文）：</w:t>
            </w:r>
            <w:r>
              <w:rPr>
                <w:kern w:val="0"/>
                <w:sz w:val="28"/>
                <w:szCs w:val="28"/>
              </w:rPr>
              <w:t>xingzhengfaxuehui@126.co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会请于</w:t>
            </w: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短信（</w:t>
            </w:r>
            <w:r>
              <w:rPr>
                <w:kern w:val="0"/>
                <w:sz w:val="28"/>
                <w:szCs w:val="28"/>
              </w:rPr>
              <w:t>155012968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或邮件（</w:t>
            </w:r>
            <w:r>
              <w:rPr>
                <w:kern w:val="0"/>
                <w:sz w:val="28"/>
                <w:szCs w:val="28"/>
              </w:rPr>
              <w:t>xingzhengfaxuehui@126.co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告知会务组。收到您的确认后，会务组将发出正式会议通知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务组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  <w:r>
              <w:rPr>
                <w:kern w:val="0"/>
                <w:sz w:val="28"/>
                <w:szCs w:val="28"/>
              </w:rPr>
              <w:t>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筱娟，</w:t>
            </w:r>
            <w:r>
              <w:rPr>
                <w:kern w:val="0"/>
                <w:sz w:val="28"/>
                <w:szCs w:val="28"/>
              </w:rPr>
              <w:t>010-589083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翔，</w:t>
            </w:r>
            <w:r>
              <w:rPr>
                <w:kern w:val="0"/>
                <w:sz w:val="28"/>
                <w:szCs w:val="28"/>
              </w:rPr>
              <w:t>010-589081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  <w:r>
              <w:rPr>
                <w:kern w:val="0"/>
                <w:sz w:val="28"/>
                <w:szCs w:val="28"/>
              </w:rPr>
              <w:t>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庆，</w:t>
            </w:r>
            <w:r>
              <w:rPr>
                <w:kern w:val="0"/>
                <w:sz w:val="28"/>
                <w:szCs w:val="28"/>
              </w:rPr>
              <w:t>188113148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尧雯，</w:t>
            </w:r>
            <w:r>
              <w:rPr>
                <w:kern w:val="0"/>
                <w:sz w:val="28"/>
                <w:szCs w:val="28"/>
              </w:rPr>
              <w:t>1550129682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6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行政法学研究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60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年会论文编辑规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篇首的脚注注明作者的姓名、出生年、性别、所在单位（含邮编）、职称（职务）、学位。文后另附通讯地址、联系电话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题后附简要的内容摘要（不超过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和</w:t>
            </w:r>
            <w:r>
              <w:rPr>
                <w:kern w:val="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关键词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注释规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脚注用</w:t>
            </w:r>
            <w:r>
              <w:rPr>
                <w:kern w:val="0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档自动生成功能添加，以①，②，③连续表示，每页重新编号，脚注小五号字，单倍行距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引用专著、论文集、学位论文、报告的，须依次列明作者姓名、文献名（书名，引用论文集的，还应有所引篇名及所属论文集名）、出版者、出版年、卷次、页码。举例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应松年主编：《行政法与行政诉讼法》，中国政法大学出版社</w:t>
            </w:r>
            <w:r>
              <w:rPr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版，第</w:t>
            </w:r>
            <w:r>
              <w:rPr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洪　谦：《论逻辑经验主义》，商务印书馆</w:t>
            </w:r>
            <w:r>
              <w:rPr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版，第</w:t>
            </w: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奥</w:t>
            </w:r>
            <w:r>
              <w:rPr>
                <w:kern w:val="0"/>
                <w:sz w:val="28"/>
                <w:szCs w:val="2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尔森：《法与国家的一般理论》，沈宗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译，中国大百科全书出版社</w:t>
            </w:r>
            <w:r>
              <w:rPr>
                <w:kern w:val="0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版，第</w:t>
            </w:r>
            <w:r>
              <w:rPr>
                <w:kern w:val="0"/>
                <w:sz w:val="28"/>
                <w:szCs w:val="28"/>
              </w:rPr>
              <w:t>65-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引用期刊文章的，须依次列明作者姓名、文献名（文章题名）、发表刊名、年、期（卷）、页码。举例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姜明安：《审视行政强制法立法》，载《中国法律》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第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，第</w:t>
            </w:r>
            <w:r>
              <w:rPr>
                <w:kern w:val="0"/>
                <w:sz w:val="28"/>
                <w:szCs w:val="28"/>
              </w:rPr>
              <w:t>2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引用报纸文章的，须依次列明作者姓名、文献名（文章题名）、发表的报纸名、出版日期、版次。举例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刘德良：《信息自由与依法治网的考量》，载《法制日报》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第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引用电子文献的，须依次列明作者姓名、文章名、文章互联网地址、最后访问时间。举例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赫尔穆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沃尔曼：《德国地方自治》，载法治政府网，</w:t>
            </w:r>
            <w:r>
              <w:rPr>
                <w:kern w:val="0"/>
                <w:sz w:val="28"/>
                <w:szCs w:val="28"/>
              </w:rPr>
              <w:t>http://law.china.cn/lecture/txt/2000-10/11/content_1811538.ht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最后访问时间：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黑体小二号字，正文宋体小四号字，一级标题一、二、三……黑体三号字，二级标题（一）、（二）、（三）……宋体加粗三号字，三级标题</w:t>
            </w:r>
            <w:r>
              <w:rPr>
                <w:kern w:val="0"/>
                <w:sz w:val="28"/>
                <w:szCs w:val="28"/>
              </w:rPr>
              <w:t xml:space="preserve">1. 2. 3.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体小四号字。全文行距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31381">
    <w:name w:val="timestyle631381"/>
    <w:basedOn w:val="Style14"/>
    <w:qFormat/>
    <w:rPr>
      <w:sz w:val="18"/>
      <w:szCs w:val="18"/>
    </w:rPr>
  </w:style>
  <w:style w:type="character" w:styleId="Authorstyle631381">
    <w:name w:val="authorstyle6313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38:00Z</dcterms:created>
  <dc:creator>User</dc:creator>
  <dc:description/>
  <cp:keywords/>
  <dc:language>en-US</dc:language>
  <cp:lastModifiedBy>User</cp:lastModifiedBy>
  <dcterms:modified xsi:type="dcterms:W3CDTF">2014-05-25T14:39:00Z</dcterms:modified>
  <cp:revision>1</cp:revision>
  <dc:subject/>
  <dc:title>中国行政法学研究会2014年年会预通知 </dc:title>
</cp:coreProperties>
</file>