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南师范大学青年科学基金项目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变更审批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54"/>
        <w:gridCol w:w="2964"/>
        <w:gridCol w:w="182"/>
        <w:gridCol w:w="2166"/>
        <w:gridCol w:w="149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单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变更项目负责人□变更项目组成员□变更项目名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变更预期成果  □延期  □申请撤项  □其他</w:t>
            </w: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398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动原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19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8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 字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 xml:space="preserve">年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   日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 xml:space="preserve">公 章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 xml:space="preserve">年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   日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研管理部门意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 xml:space="preserve">负责人签字：   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 xml:space="preserve">公 章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tabs>
          <w:tab w:val="clear" w:pos="420"/>
          <w:tab w:val="left" w:pos="65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7:00Z</dcterms:created>
  <dc:creator>Lenovo User</dc:creator>
  <dc:description/>
  <dc:language>en-US</dc:language>
  <cp:lastModifiedBy>Administrator</cp:lastModifiedBy>
  <cp:lastPrinted>2015-11-24T17:34:00Z</cp:lastPrinted>
  <dcterms:modified xsi:type="dcterms:W3CDTF">2015-11-26T02:41:44Z</dcterms:modified>
  <cp:revision>2</cp:revision>
  <dc:subject/>
  <dc:title>河南师范大学青年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