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47320</wp:posOffset>
                </wp:positionV>
                <wp:extent cx="5544820" cy="1941830"/>
                <wp:effectExtent l="635" t="5080" r="635" b="508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0"/>
                                  <w:bCs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0"/>
                                  <w:bCs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3.3pt;margin-top:11.6pt;width:436.55pt;height:152.85pt" coordorigin="-66,232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232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0"/>
                            <w:bCs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0"/>
                            <w:bCs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289" to="8665,3289" ID="Line 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教师〔</w:t>
      </w:r>
      <w:r>
        <w:rPr/>
        <w:t>2012</w:t>
      </w:r>
      <w:r>
        <w:rPr/>
        <w:t>〕</w:t>
      </w:r>
      <w:r>
        <w:rPr/>
        <w:t>923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关于公布“教育崛起 教师为基”师德主题教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文和演讲比赛活动结果的通知</w:t>
      </w:r>
    </w:p>
    <w:p>
      <w:pPr>
        <w:pStyle w:val="Normal"/>
        <w:tabs>
          <w:tab w:val="clear" w:pos="420"/>
          <w:tab w:val="left" w:pos="881" w:leader="none"/>
        </w:tabs>
        <w:rPr>
          <w:rFonts w:ascii="仿宋_GB2312" w:hAnsi="仿宋_GB2312" w:eastAsia="方正小标宋简体"/>
          <w:sz w:val="44"/>
          <w:szCs w:val="30"/>
        </w:rPr>
      </w:pPr>
      <w:r>
        <w:rPr>
          <w:rFonts w:eastAsia="方正小标宋简体" w:ascii="仿宋_GB2312" w:hAnsi="仿宋_GB2312"/>
          <w:sz w:val="44"/>
          <w:szCs w:val="30"/>
        </w:rPr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各省辖市，省直管试点县，重点扩权县（市）教育局，各有关高等学校： </w:t>
      </w:r>
    </w:p>
    <w:p>
      <w:pPr>
        <w:pStyle w:val="Normal"/>
        <w:spacing w:lineRule="exact" w:line="600"/>
        <w:ind w:firstLine="61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根据河南省教育厅《关于在全省教育系统开展“教育崛起 教师为基”师德主题教育活动的通知》（教师〔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〕</w:t>
      </w:r>
      <w:r>
        <w:rPr>
          <w:rFonts w:ascii="仿宋_GB2312" w:hAnsi="仿宋_GB2312"/>
          <w:sz w:val="28"/>
          <w:szCs w:val="28"/>
        </w:rPr>
        <w:t>101</w:t>
      </w:r>
      <w:r>
        <w:rPr>
          <w:rFonts w:ascii="仿宋_GB2312" w:hAnsi="仿宋_GB2312"/>
          <w:sz w:val="28"/>
          <w:szCs w:val="28"/>
        </w:rPr>
        <w:t>号）精神，省教育厅于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8—29</w:t>
      </w:r>
      <w:r>
        <w:rPr>
          <w:rFonts w:ascii="仿宋_GB2312" w:hAnsi="仿宋_GB2312"/>
          <w:sz w:val="28"/>
          <w:szCs w:val="28"/>
        </w:rPr>
        <w:t>日举办了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年度师德主题教育活动征文和演讲比赛活动。各地教育行政部门和各有关高等学校精心组织，广大教师积极参与，在全省范围营造了良好的师德教育氛围。经各地、各高校组织初赛、复赛和省教育厅组织决赛，全省共计</w:t>
      </w:r>
      <w:r>
        <w:rPr>
          <w:rFonts w:ascii="仿宋_GB2312" w:hAnsi="仿宋_GB2312"/>
          <w:sz w:val="28"/>
          <w:szCs w:val="28"/>
        </w:rPr>
        <w:t>209</w:t>
      </w:r>
      <w:r>
        <w:rPr>
          <w:rFonts w:ascii="仿宋_GB2312" w:hAnsi="仿宋_GB2312"/>
          <w:sz w:val="28"/>
          <w:szCs w:val="28"/>
        </w:rPr>
        <w:t>名中小学教师在演讲比赛省级决赛中获奖，其中，一等奖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名，二等奖</w:t>
      </w:r>
      <w:r>
        <w:rPr>
          <w:rFonts w:ascii="仿宋_GB2312" w:hAnsi="仿宋_GB2312"/>
          <w:sz w:val="28"/>
          <w:szCs w:val="28"/>
        </w:rPr>
        <w:t>82</w:t>
      </w:r>
      <w:r>
        <w:rPr>
          <w:rFonts w:ascii="仿宋_GB2312" w:hAnsi="仿宋_GB2312"/>
          <w:sz w:val="28"/>
          <w:szCs w:val="28"/>
        </w:rPr>
        <w:t>名，三等奖</w:t>
      </w:r>
      <w:r>
        <w:rPr>
          <w:rFonts w:ascii="仿宋_GB2312" w:hAnsi="仿宋_GB2312"/>
          <w:sz w:val="28"/>
          <w:szCs w:val="28"/>
        </w:rPr>
        <w:t>107</w:t>
      </w:r>
      <w:r>
        <w:rPr>
          <w:rFonts w:ascii="仿宋_GB2312" w:hAnsi="仿宋_GB2312"/>
          <w:sz w:val="28"/>
          <w:szCs w:val="28"/>
        </w:rPr>
        <w:t>名。共有</w:t>
      </w:r>
      <w:r>
        <w:rPr>
          <w:rFonts w:ascii="仿宋_GB2312" w:hAnsi="仿宋_GB2312"/>
          <w:sz w:val="28"/>
          <w:szCs w:val="28"/>
        </w:rPr>
        <w:t>1288</w:t>
      </w:r>
      <w:r>
        <w:rPr>
          <w:rFonts w:ascii="仿宋_GB2312" w:hAnsi="仿宋_GB2312"/>
          <w:sz w:val="28"/>
          <w:szCs w:val="28"/>
        </w:rPr>
        <w:t>篇论文获奖，其中一等奖</w:t>
      </w:r>
      <w:r>
        <w:rPr>
          <w:rFonts w:ascii="仿宋_GB2312" w:hAnsi="仿宋_GB2312"/>
          <w:sz w:val="28"/>
          <w:szCs w:val="28"/>
        </w:rPr>
        <w:t>345</w:t>
      </w:r>
      <w:r>
        <w:rPr>
          <w:rFonts w:ascii="仿宋_GB2312" w:hAnsi="仿宋_GB2312"/>
          <w:sz w:val="28"/>
          <w:szCs w:val="28"/>
        </w:rPr>
        <w:t>篇，二等奖</w:t>
      </w:r>
      <w:r>
        <w:rPr>
          <w:rFonts w:ascii="仿宋_GB2312" w:hAnsi="仿宋_GB2312"/>
          <w:sz w:val="28"/>
          <w:szCs w:val="28"/>
        </w:rPr>
        <w:t>421</w:t>
      </w:r>
      <w:r>
        <w:rPr>
          <w:rFonts w:ascii="仿宋_GB2312" w:hAnsi="仿宋_GB2312"/>
          <w:sz w:val="28"/>
          <w:szCs w:val="28"/>
        </w:rPr>
        <w:t>篇，三等奖</w:t>
      </w:r>
      <w:r>
        <w:rPr>
          <w:rFonts w:ascii="仿宋_GB2312" w:hAnsi="仿宋_GB2312"/>
          <w:sz w:val="28"/>
          <w:szCs w:val="28"/>
        </w:rPr>
        <w:t>522</w:t>
      </w:r>
      <w:r>
        <w:rPr>
          <w:rFonts w:ascii="仿宋_GB2312" w:hAnsi="仿宋_GB2312"/>
          <w:sz w:val="28"/>
          <w:szCs w:val="28"/>
        </w:rPr>
        <w:t>篇。河南师范大学、郑州市教育局等</w:t>
      </w:r>
      <w:r>
        <w:rPr>
          <w:rFonts w:ascii="仿宋_GB2312" w:hAnsi="仿宋_GB2312"/>
          <w:sz w:val="28"/>
          <w:szCs w:val="28"/>
        </w:rPr>
        <w:t xml:space="preserve">20 </w:t>
      </w:r>
      <w:r>
        <w:rPr>
          <w:rFonts w:ascii="仿宋_GB2312" w:hAnsi="仿宋_GB2312"/>
          <w:sz w:val="28"/>
          <w:szCs w:val="28"/>
        </w:rPr>
        <w:t>个单位分别荣获优秀组织奖。现将活动结果予以公布。</w:t>
      </w:r>
    </w:p>
    <w:p>
      <w:pPr>
        <w:pStyle w:val="Normal"/>
        <w:spacing w:lineRule="exact" w:line="600"/>
        <w:ind w:firstLine="61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1731" w:hanging="113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：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河南省“教育崛起 教师为基”师德主题教育活动优秀组织奖名单</w:t>
      </w:r>
    </w:p>
    <w:p>
      <w:pPr>
        <w:pStyle w:val="Normal"/>
        <w:spacing w:lineRule="exact" w:line="600"/>
        <w:ind w:firstLine="1417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河南省“教育崛起 教师为基”师德演讲比赛获奖</w:t>
      </w:r>
    </w:p>
    <w:p>
      <w:pPr>
        <w:pStyle w:val="Normal"/>
        <w:spacing w:lineRule="exact" w:line="600"/>
        <w:ind w:firstLine="170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名单</w:t>
      </w:r>
    </w:p>
    <w:p>
      <w:pPr>
        <w:pStyle w:val="Normal"/>
        <w:spacing w:lineRule="exact" w:line="600"/>
        <w:ind w:firstLine="139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河南省“教育崛起 教师为基”师德主题教育征文</w:t>
      </w:r>
    </w:p>
    <w:p>
      <w:pPr>
        <w:pStyle w:val="Normal"/>
        <w:spacing w:lineRule="exact" w:line="600"/>
        <w:ind w:firstLine="168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评选获奖名单</w:t>
      </w:r>
    </w:p>
    <w:p>
      <w:pPr>
        <w:pStyle w:val="Normal"/>
        <w:spacing w:lineRule="exact" w:line="600"/>
        <w:ind w:firstLine="57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7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7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430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○一二年九月二十八日</w:t>
      </w:r>
    </w:p>
    <w:p>
      <w:pPr>
        <w:pStyle w:val="Normal"/>
        <w:ind w:firstLine="614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</w:r>
    </w:p>
    <w:p>
      <w:pPr>
        <w:pStyle w:val="Normal"/>
        <w:ind w:firstLine="614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14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14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14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14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14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snapToGrid w:val="false"/>
        <w:rPr>
          <w:rFonts w:ascii="仿宋_GB2312" w:hAnsi="仿宋_GB2312" w:eastAsia="黑体;SimHei" w:cs="仿宋_GB2312"/>
          <w:szCs w:val="30"/>
        </w:rPr>
      </w:pPr>
      <w:r>
        <w:rPr>
          <w:rFonts w:eastAsia="黑体;SimHei" w:cs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pacing w:val="-10"/>
          <w:sz w:val="42"/>
          <w:szCs w:val="42"/>
        </w:rPr>
        <w:t>河南省“</w:t>
      </w:r>
      <w:r>
        <w:rPr>
          <w:rFonts w:ascii="方正小标宋简体" w:hAnsi="方正小标宋简体" w:eastAsia="方正小标宋简体"/>
          <w:sz w:val="42"/>
          <w:szCs w:val="42"/>
        </w:rPr>
        <w:t>教育崛起 教师为基</w:t>
      </w:r>
      <w:r>
        <w:rPr>
          <w:rFonts w:ascii="方正小标宋简体" w:hAnsi="方正小标宋简体" w:eastAsia="方正小标宋简体"/>
          <w:spacing w:val="-10"/>
          <w:sz w:val="42"/>
          <w:szCs w:val="42"/>
        </w:rPr>
        <w:t>”师德主题教育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pacing w:val="-10"/>
          <w:sz w:val="42"/>
          <w:szCs w:val="42"/>
        </w:rPr>
        <w:t>活动</w:t>
      </w:r>
      <w:r>
        <w:rPr>
          <w:rFonts w:ascii="方正小标宋简体" w:hAnsi="方正小标宋简体" w:eastAsia="方正小标宋简体"/>
          <w:sz w:val="42"/>
          <w:szCs w:val="42"/>
        </w:rPr>
        <w:t>优秀组织奖名单</w:t>
      </w:r>
    </w:p>
    <w:p>
      <w:pPr>
        <w:pStyle w:val="Normal"/>
        <w:snapToGrid w:val="false"/>
        <w:spacing w:lineRule="auto" w:line="288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tbl>
      <w:tblPr>
        <w:tblW w:w="8107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054"/>
      </w:tblGrid>
      <w:tr>
        <w:trPr/>
        <w:tc>
          <w:tcPr>
            <w:tcW w:w="4053" w:type="dxa"/>
            <w:tcBorders/>
          </w:tcPr>
          <w:p>
            <w:pPr>
              <w:pStyle w:val="Normal"/>
              <w:ind w:firstLine="307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kern w:val="0"/>
              </w:rPr>
              <w:t>郑州大学</w:t>
            </w:r>
          </w:p>
          <w:p>
            <w:pPr>
              <w:pStyle w:val="Normal"/>
              <w:ind w:firstLine="307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河南农业大学</w:t>
            </w:r>
          </w:p>
          <w:p>
            <w:pPr>
              <w:pStyle w:val="Normal"/>
              <w:ind w:firstLine="307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河南师范大学</w:t>
            </w:r>
          </w:p>
          <w:p>
            <w:pPr>
              <w:pStyle w:val="Normal"/>
              <w:ind w:firstLine="307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河南理工大学</w:t>
            </w:r>
          </w:p>
          <w:p>
            <w:pPr>
              <w:pStyle w:val="Normal"/>
              <w:ind w:firstLine="307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新乡医学院</w:t>
            </w:r>
          </w:p>
          <w:p>
            <w:pPr>
              <w:pStyle w:val="Normal"/>
              <w:ind w:firstLine="307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河南教育学院</w:t>
            </w:r>
          </w:p>
          <w:p>
            <w:pPr>
              <w:pStyle w:val="Normal"/>
              <w:ind w:firstLine="307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信阳师范学院</w:t>
            </w:r>
          </w:p>
          <w:p>
            <w:pPr>
              <w:pStyle w:val="Normal"/>
              <w:ind w:firstLine="307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南阳理工学院</w:t>
            </w:r>
          </w:p>
          <w:p>
            <w:pPr>
              <w:pStyle w:val="Normal"/>
              <w:ind w:firstLine="307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濮阳职业技术学院</w:t>
            </w:r>
          </w:p>
          <w:p>
            <w:pPr>
              <w:pStyle w:val="Normal"/>
              <w:ind w:firstLine="307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郑州成功财经学院</w:t>
            </w:r>
          </w:p>
          <w:p>
            <w:pPr>
              <w:pStyle w:val="Normal"/>
              <w:snapToGrid w:val="false"/>
              <w:spacing w:lineRule="auto" w:line="288"/>
              <w:ind w:firstLine="447"/>
              <w:rPr>
                <w:rFonts w:ascii="仿宋_GB2312" w:hAnsi="仿宋_GB2312" w:cs="宋体;SimSun"/>
                <w:kern w:val="0"/>
                <w:sz w:val="44"/>
                <w:szCs w:val="44"/>
              </w:rPr>
            </w:pPr>
            <w:r>
              <w:rPr>
                <w:rFonts w:cs="宋体;SimSun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ind w:firstLine="307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郑州市教育局</w:t>
            </w:r>
          </w:p>
          <w:p>
            <w:pPr>
              <w:pStyle w:val="Normal"/>
              <w:ind w:firstLine="307"/>
              <w:rPr>
                <w:rFonts w:ascii="仿宋_GB2312" w:hAnsi="仿宋_GB2312" w:cs="宋体;SimSun"/>
                <w:bCs w:val="false"/>
                <w:kern w:val="0"/>
                <w:szCs w:val="30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Cs w:val="30"/>
              </w:rPr>
              <w:t>开封市教育局</w:t>
            </w:r>
          </w:p>
          <w:p>
            <w:pPr>
              <w:pStyle w:val="Normal"/>
              <w:ind w:firstLine="307"/>
              <w:rPr>
                <w:rFonts w:ascii="仿宋_GB2312" w:hAnsi="仿宋_GB2312" w:cs="宋体;SimSun"/>
                <w:bCs w:val="false"/>
                <w:kern w:val="0"/>
                <w:szCs w:val="30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Cs w:val="30"/>
              </w:rPr>
              <w:t>洛阳市教育局</w:t>
            </w:r>
          </w:p>
          <w:p>
            <w:pPr>
              <w:pStyle w:val="Normal"/>
              <w:ind w:firstLine="307"/>
              <w:rPr>
                <w:rFonts w:ascii="仿宋_GB2312" w:hAnsi="仿宋_GB2312" w:cs="宋体;SimSun"/>
                <w:bCs w:val="false"/>
                <w:kern w:val="0"/>
                <w:szCs w:val="30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Cs w:val="30"/>
              </w:rPr>
              <w:t>平顶山市教育局</w:t>
            </w:r>
          </w:p>
          <w:p>
            <w:pPr>
              <w:pStyle w:val="Normal"/>
              <w:ind w:firstLine="307"/>
              <w:rPr>
                <w:rFonts w:ascii="仿宋_GB2312" w:hAnsi="仿宋_GB2312" w:cs="宋体;SimSun"/>
                <w:bCs w:val="false"/>
                <w:kern w:val="0"/>
                <w:szCs w:val="30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Cs w:val="30"/>
              </w:rPr>
              <w:t>新乡市教育局</w:t>
            </w:r>
          </w:p>
          <w:p>
            <w:pPr>
              <w:pStyle w:val="Normal"/>
              <w:ind w:firstLine="307"/>
              <w:rPr>
                <w:rFonts w:ascii="仿宋_GB2312" w:hAnsi="仿宋_GB2312" w:cs="宋体;SimSun"/>
                <w:bCs w:val="false"/>
                <w:kern w:val="0"/>
                <w:szCs w:val="30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Cs w:val="30"/>
              </w:rPr>
              <w:t>濮阳市教育局</w:t>
            </w:r>
          </w:p>
          <w:p>
            <w:pPr>
              <w:pStyle w:val="Normal"/>
              <w:ind w:firstLine="307"/>
              <w:rPr>
                <w:rFonts w:ascii="仿宋_GB2312" w:hAnsi="仿宋_GB2312" w:cs="宋体;SimSun"/>
                <w:bCs w:val="false"/>
                <w:kern w:val="0"/>
                <w:szCs w:val="30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Cs w:val="30"/>
              </w:rPr>
              <w:t>许昌市教育局</w:t>
            </w:r>
          </w:p>
          <w:p>
            <w:pPr>
              <w:pStyle w:val="Normal"/>
              <w:ind w:firstLine="307"/>
              <w:rPr>
                <w:rFonts w:ascii="仿宋_GB2312" w:hAnsi="仿宋_GB2312" w:cs="宋体;SimSun"/>
                <w:bCs w:val="false"/>
                <w:kern w:val="0"/>
                <w:szCs w:val="30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Cs w:val="30"/>
              </w:rPr>
              <w:t>驻马店市教育局</w:t>
            </w:r>
          </w:p>
          <w:p>
            <w:pPr>
              <w:pStyle w:val="Normal"/>
              <w:ind w:firstLine="307"/>
              <w:rPr>
                <w:rFonts w:ascii="仿宋_GB2312" w:hAnsi="仿宋_GB2312" w:cs="宋体;SimSun"/>
                <w:bCs w:val="false"/>
                <w:kern w:val="0"/>
                <w:szCs w:val="30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Cs w:val="30"/>
              </w:rPr>
              <w:t>南阳市教育局</w:t>
            </w:r>
          </w:p>
          <w:p>
            <w:pPr>
              <w:pStyle w:val="Normal"/>
              <w:ind w:firstLine="307"/>
              <w:rPr>
                <w:rFonts w:ascii="仿宋_GB2312" w:hAnsi="仿宋_GB2312" w:cs="宋体;SimSun"/>
                <w:bCs w:val="false"/>
                <w:kern w:val="0"/>
                <w:szCs w:val="30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Cs w:val="30"/>
              </w:rPr>
              <w:t>兰考县教育局</w:t>
            </w:r>
          </w:p>
          <w:p>
            <w:pPr>
              <w:pStyle w:val="Normal"/>
              <w:snapToGrid w:val="false"/>
              <w:spacing w:lineRule="auto" w:line="288"/>
              <w:ind w:firstLine="447"/>
              <w:rPr>
                <w:rFonts w:ascii="仿宋_GB2312" w:hAnsi="仿宋_GB2312" w:cs="宋体;SimSun"/>
                <w:bCs w:val="false"/>
                <w:kern w:val="0"/>
                <w:sz w:val="44"/>
                <w:szCs w:val="44"/>
              </w:rPr>
            </w:pPr>
            <w:r>
              <w:rPr>
                <w:rFonts w:cs="宋体;SimSun" w:ascii="仿宋_GB2312" w:hAnsi="仿宋_GB2312"/>
                <w:bCs w:val="false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644" w:right="1588" w:gutter="0" w:header="0" w:top="1928" w:footer="0" w:bottom="1985"/>
          <w:formProt w:val="true"/>
          <w:textDirection w:val="lrTb"/>
          <w:docGrid w:type="linesAndChars" w:linePitch="587" w:charSpace="1228"/>
        </w:sectPr>
      </w:pP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napToGrid w:val="false"/>
        <w:jc w:val="center"/>
        <w:rPr/>
      </w:pPr>
      <w:r>
        <w:rPr/>
        <w:t>河南省“教育崛起 教师为基”师德演讲比赛获奖名单（</w:t>
      </w:r>
      <w:r>
        <w:rPr/>
        <w:t>209</w:t>
      </w:r>
      <w:r>
        <w:rPr/>
        <w:t>名）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153"/>
        <w:gridCol w:w="4105"/>
        <w:gridCol w:w="3660"/>
        <w:gridCol w:w="1162"/>
        <w:gridCol w:w="2659"/>
        <w:gridCol w:w="1416"/>
      </w:tblGrid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12"/>
                <w:kern w:val="0"/>
                <w:sz w:val="24"/>
                <w:szCs w:val="24"/>
              </w:rPr>
              <w:t>演讲题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12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12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宋浪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南阳市方城县杨楼二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让萤火虫把青春点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598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特岗教师</w:t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吴耀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驻马店市实验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精彩就在身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599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李树林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平顶山市湛河区锦绣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弘扬三平精神，铸就人生辉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00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陈阳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商丘市虞城县刘店初级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用最初的心、做永远的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01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特岗教师</w:t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马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洛阳市特殊教育中心学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站立的事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02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袁慧娟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济源市高级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十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03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红玉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濮阳市第五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播撒爱心种子 收获诗意人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04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胡冰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洛阳市栾川县庙子镇中心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怀仁爱之心   做上善之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05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特岗教师</w:t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赵江浩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郑州市荥阳市第四初级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师德，教师的脊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06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陈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开封县陈留二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别样年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07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特岗教师</w:t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孙雨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周口市太康县华夏外国语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人格，最高的学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08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董琳琦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驻马店市遂平县和兴镇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假如时光回到三年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09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特岗教师</w:t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冀海霞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鹤壁市实验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让生命在平凡中闪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10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吴继红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漯河市源汇区大刘镇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我无悔，我是一名乡村教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11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媛媛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安阳市三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师德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12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马雅静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汝州市临汝镇回民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与孩子同行，用爱播洒心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13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安竞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郑州市中牟县雁鸣湖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芳华的绽放，青春的誓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14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特岗教师</w:t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李秋侠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永城市第七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我是老师，我幸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15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马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门峡卢氏县文峪一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让青春在爱心中飞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16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特岗教师</w:t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郑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长垣县县直实验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 xml:space="preserve">绿叶对根的情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17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李怡文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济源市王屋一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为了那一双双清澈的眼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18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特岗教师</w:t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闫琛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商丘市梁园区实验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爱生如子 无怨无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19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刘金菊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信阳市潢川县实验小学教育集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诗魂永相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20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杨宇慧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商丘市夏邑县太平一中（特岗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我以我心铸师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21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特岗教师</w:t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王会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平顶山市鲁山县马老庄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舞动的青春  无私的奉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22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特岗教师</w:t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马艳君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开封市禹王台区五一路一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神圣的职业，无私的奉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23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王丽萍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巩义市第五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让爱在教育事业中闪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24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马娟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濮阳市子路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平凡路上 幸福花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25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张帆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门峡陕县实验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与花为伴，静待花开烂漫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26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王姣姣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鹤壁市淇县北阳二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学习三平精神，争做三平教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27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特岗教师</w:t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张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许昌市襄城高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爱在平凡中绽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28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侯晓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南阳市南召县云阳一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为了山村的希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29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王玉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焦作市东环路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扬雷锋精神 塑美好心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30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郝俊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安阳市林州市八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在追求中扬起精神旗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31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特岗教师</w:t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李振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新乡市卫辉市上乐村镇前天平完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用爱筑起生命的大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32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特岗教师</w:t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李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河南省实验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把讲台站成一种风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33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岳莹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焦作市温县祥云镇第一初级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用爱搭建教育的蓝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34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特岗教师</w:t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邬晓莉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信阳市光山县砖桥乡李长店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平凡中的闪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35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特岗教师</w:t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杨书贞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许昌市长葛市十九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爱我所爱，无悔青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36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特岗教师</w:t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林广凤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新乡市原阳县四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尺讲台，无悔的选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37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鹿志明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漯河市舞阳县辛安一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聆听花开的声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38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特岗教师</w:t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申明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项城市工业路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爱“润新苗、育桃李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39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王少利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濮阳市濮阳县海通乡团罡中心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默默耕耘 无私奉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40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特岗教师</w:t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王慧娟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中牟县官渡路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大爱撑起教育事业的蓝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41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汤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鹿邑县远志高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不悔的选择 不悔的称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42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周俊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邓州市城区一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创新，奉献，以三尺讲台托起教育更加辉煌的明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43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赵云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滑县新区英民学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衣带渐宽终不悔 为伊消得人憔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44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黄娟娟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周口市商水县化河一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立足本职，践行“三平”精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45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特岗教师</w:t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苏玉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新蔡县李桥石庄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奉献与执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46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特岗教师</w:t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翟雪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兰考县城关乡高场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我幸福、我是教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47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吴瑞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信阳市淮滨县王岗乡初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尺讲台，执着人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48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张鹏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信阳市光山县三高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关爱无声，师爱无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49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吴伟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信阳市实验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爱心似水，创新似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50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申光明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焦作市特殊教育学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信念与责任是做好教师的基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51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刘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 xml:space="preserve">焦作市光明中学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坚守平凡   铸就伟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52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刘锞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商丘市一高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甘当中原崛起的地基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53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王少楠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商丘市实验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诠释神圣职责  续写人生辉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54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周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门峡义马市第三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别样的幸福和感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55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来金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门峡灵宝市二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永恒的誓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56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李朝生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汝州市九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从郁闷到坚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57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丁艳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汝州市一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执着的追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58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王天吉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许昌县苏桥镇二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一位普通乡村教师的情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59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刘向华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项城市丁集镇第一初级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教育崛起 教师为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60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文国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开封市开封县仇楼一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我为这样的教师团队骄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61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崔华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开封市县街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长大后我就成了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62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赵倩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永城市第五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听，师德师风的声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63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司培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濮阳市范县颜村铺前冯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把青春奉献教育 用挚爱托起明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64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特岗教师</w:t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常丽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濮阳市实验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工作着 幸福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65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李梦媛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郑州市第九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我愿做那片绿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66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王世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郑州市郑东新区康平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用爱为教育扬帆助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67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肖伟光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郑州市中原区伏牛路第四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我把青春献给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68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赵俊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兰考县许河乡许河一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用“心”倾注你的名字</w:t>
            </w:r>
            <w:r>
              <w:rPr>
                <w:rFonts w:cs="宋体;SimSun" w:ascii="仿宋_GB2312" w:hAnsi="仿宋_GB2312"/>
                <w:bCs w:val="false"/>
                <w:spacing w:val="-12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教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69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杜水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巩义市南河渡初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爱比天还大 无私天地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70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王爱芝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周口市实验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奏响青春的美丽乐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71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张俊涛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周口市淮阳一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我心向师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72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毛敬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长垣县常村镇大堤西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耕耘一方沃土，用爱普写师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73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刘宏</w:t>
            </w:r>
            <w:r>
              <w:rPr>
                <w:rFonts w:ascii="仿宋_GB2312" w:hAnsi="仿宋_GB2312" w:cs="宋体;SimSun" w:eastAsia="宋体;SimSun"/>
                <w:bCs w:val="false"/>
                <w:kern w:val="0"/>
                <w:sz w:val="24"/>
                <w:szCs w:val="24"/>
              </w:rPr>
              <w:t>璘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中牟县第一高级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为教育撑起一片蓝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74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陈文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洛阳市教师进修学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用爱诠释师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75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金艳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洛阳市涧西区南昌路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爱满心田　情注未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76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华二车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洛阳市汝阳县小店镇高庄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扎根山区终无悔、三尺讲台写春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77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周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河南省实验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师有德，爱无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78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常文碧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滑县第二高级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甘做绿叶，青春无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79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陈岑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驻马店市确山县实验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希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80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肖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驻马店市二高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生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81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孙瓦青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驻马店市正阳县袁寨乡中心学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爱，师德之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82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黄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新蔡县一高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做学生心目中的好老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83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卢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鹤壁市兰苑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践行三平精神 享受教育人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84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郑魏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平顶山市石龙区中心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教师的心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85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马晓燕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平顶山市新华区实验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让青春在三尺讲台上闪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86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吕文静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新乡市卫滨区人民路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让爱洒满心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87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余金萍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新乡市红旗区实验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自信沉淀的时刻，梦想花开的瞬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88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宋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新乡市卫辉市顿坊店乡中心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用情托起太阳，让爱放飞希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89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李中晶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新乡市新区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无私付出，默默铺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90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聂利莎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济源市济水东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坚守平凡，奏响教育华彩乐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91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刘淑贤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漯河市召陵区翟庄中心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平凡的岗位，无悔的人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92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刘建存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邓州市城区一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甘为人师　无怨无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93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胡劲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安阳市梅园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我的师德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94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杜鹃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安阳市第八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这些年我们一起走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95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 静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南阳市十二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用爱写师德  用爱铸师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96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韩毓霈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南阳市南召县白土岗一初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感动，只因有爱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97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特岗教师</w:t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仵晓波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南阳市镇平县玉都初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爱撒播在春天，收获满园芳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98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蔡志华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鹿邑县西城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两代人的追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699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蔡艳辉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信阳市一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无悔的选择  无尽的追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00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罗丽明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信阳市罗山高店二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爱心、耐心、信心铸师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01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任灏宇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信阳市潢川县第二职业高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有了爱，就有了一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02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胡世明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信阳市息县路口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爱，从这里起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03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刘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信阳市新县新星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尺讲台，青春无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04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吴建忠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信阳市商城实验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育人德为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05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高华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信阳市光山县三高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甘做红烛 无怨无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06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沈小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焦作市人民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在平凡的岗位上收获幸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07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李秀玉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焦作市武陟县特殊教育学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特别的爱，给特别的孩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08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贺林林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焦作市中站区许衡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挥洒青春，享受幸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09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白磊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商丘市民权县实验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学三平  颂师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10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杨静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商丘市第一实验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爱的绽放、情的演绎、美的真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11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张朝华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商丘市第十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做明灯一盏  爱教育一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12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王英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商丘市虞城县营盘初级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我爱教育，为了教育事业而奋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13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谢素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商丘市柘城县大仵乡岳集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让爱与奉献伴我同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14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李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商丘市文化路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生命在奉献中燃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15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吕亚军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商丘市宁陵县城关回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青春在奉献中彰显辉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16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丁晓红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商丘市回民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无悔的选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17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杨侠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商丘市夏邑县实验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坚守三尺讲台 争做“三平”教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18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赵娟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门峡卢氏县行知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教育崛起师德为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19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荆变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 xml:space="preserve">三门峡陕州外国语学校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用大爱诠释生命的真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20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马松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汝州市技校附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追梦的女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21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张进华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许昌市襄城县斌英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爱的教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22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罗艳萍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许昌市长葛市董村岗孙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做一株幸福的紫罗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23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张洒洒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许昌市襄城县十里铺乡初级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追逐幸福的梦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24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殷华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许昌市禹州市钧台中心学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让崇高的师德托起明天的太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25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翁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项城市第三初级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有爱就有收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26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刘建党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项城市永丰乡第一初级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理解与尊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27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樊文娟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开封市尉氏县蜜蜂赵明德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我骄傲，我是明德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28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李小晗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开封市实验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坚守这份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29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秦艳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开封新区水稻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爱的事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30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庞盼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开封市开封县仇楼一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教育崛起，教师为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31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特岗教师</w:t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张艳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永城市陈集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将幸福进行到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32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田芳芝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永城市高级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播下真善美的种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33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刘艳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濮阳市清丰县第一实验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扬师德铸师魂做人民满意的教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34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马艳霞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濮阳市华龙区一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在奉献中永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35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温志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濮阳市濮阳县五星吕寨中心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坚守一方净土 用爱写好师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36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特岗教师</w:t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蔡琰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郑州市第五十七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用心谱写一曲爱的奉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37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王可可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郑州市巩义市河洛镇初级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用爱丈量生命的长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38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刘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郑州市郑州七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我爱这事业爱得深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39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肖静华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郑州市教工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我骄傲，我是一块教育的基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40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刘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郑州市金水区第一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幸福的我和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41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彭排菊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兰考县闫楼乡初级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心系教育、幸福人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42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李玉霞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兰考县城关乡第三初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选择平凡、无怨无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43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李聪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巩义市大峪沟第二初级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用“爱心”托起明天的太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44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陈洁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巩义市第二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甘当底座 用爱托起明天的太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45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韩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周口市直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用心工作，感悟幸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46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马向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周口市商水县直第二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弘扬师德铸师魂，春凤化雨润童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47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王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周口市川汇区闫庄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以爱为名，托起明天的太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48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李志红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周口市沈丘县第二高级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师德、师爱、师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49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张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周口市西华县第二实验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平凡中的快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50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张静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周口市郸城县实验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让爱在教育事业中闪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51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王小震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周口市开发区高庄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点亮爱的心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52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张爱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长垣县樊相镇中心学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一个也不落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53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杜丽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长垣县孟岗镇纸房中心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因为爱，我感动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54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李萍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中牟县外国语学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做教育事业的奠基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55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朱江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中牟县韩寺镇第二初级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执着的爱  不变的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56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王倩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洛阳市洛龙区第一实验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赤诚之心谱华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57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宋蓓蓓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洛阳市市直机关第二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坚守一方净土，用爱谱写师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58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谢利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洛阳市洛阳外国语学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 xml:space="preserve">用爱播撒希望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59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高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洛阳市孟津县第一实验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用爱托起明天的太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60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尚洁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洛阳市汝阳县实验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用掌心托起满满的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61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庞海燕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河南省实验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幸福的小树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62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刘素红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滑县城关镇第一初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在岗位上奉献，在平凡中闪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63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王景红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滑县道口镇第二实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理解“教师”这个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64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王寒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驻马店市泌阳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后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65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刘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驻马店市西平县蔡寨初级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为教育崛起做“爱的使者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66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苏静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驻马店市确山县朱沟中心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教育海洋，用爱导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67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特岗教师</w:t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陈豪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驻马店市汝南县第三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用爱铸师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68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王景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驻马店市一高分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情系教育，甘作名族振兴基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69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杨欢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驻马店市西平县柏城南街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以音乐育人，为教育奠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70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张菲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驻马店市平舆县实验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师德</w:t>
            </w:r>
            <w:r>
              <w:rPr>
                <w:rFonts w:cs="宋体;SimSun" w:ascii="仿宋_GB2312" w:hAnsi="仿宋_GB2312"/>
                <w:bCs w:val="false"/>
                <w:spacing w:val="-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教师的灵魂，教育的生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71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王波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驻马店市遂平县和兴镇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爱我所爱，无怨无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72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赵新生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新蔡县古吕镇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高尚的师德，心灵的归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73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杜怀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新蔡县教研室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倡师德 铸师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74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王海燕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鹤壁市鹿鸣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春雨润物细无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75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王利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鹤壁市淇县实验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平凡中的感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76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边艳娇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平顶山市叶县马庄乡中心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教育的生命所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77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赵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平顶山市新华区团结路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桃李不言自成蹊 爱心如雨霞漫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78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李静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平顶山市新华区联盟路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我愿丹心化雨 换来桃李满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79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毛彩贞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平顶山市卫东区矿工路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坚守讲台献身教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80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黄艳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新乡市封丘县一初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红烛情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81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耿俊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新乡市第三十二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引领  奉献  传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82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罗利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新乡市育才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特别的爱给特别的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83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李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新乡市延津县城关镇小街新村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和孩子一起心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84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王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新乡市凤泉区耿黄第一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播撒阳光，放飞希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85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李晓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济源市王屋一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把爱送给山里的孩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86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卢利波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济源市济水一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将爱的教育进行到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87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殷素勤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漯河市舞阳县第一实验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因为喜欢，感觉幸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88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安文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漯河市漯河十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做一名快乐的教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89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杜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邓州市穰东实验学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爱的事业　爱的奉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90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高明凡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邓州市夏集一初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 w:val="false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心二意”铸师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91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周晓北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安阳市师院附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让青春在奉献中闪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92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卢  静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安阳市第五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我们最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93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胡同娟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安阳市汤阴县一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让青春在校园绽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94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宋春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安阳市建安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叶之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95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李金龙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安阳县马家乡马家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大爱无声历艰难，栽得大树柱长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96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毕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  荣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南阳市淅川县老城初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青春在奉献中闪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97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特岗教师</w:t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 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南阳市唐河县上屯第一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 xml:space="preserve">用爱传播希望 </w:t>
            </w:r>
            <w:r>
              <w:rPr>
                <w:rFonts w:ascii="仿宋_GB2312" w:hAnsi="仿宋_GB2312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 xml:space="preserve"> 写就不悔青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98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特岗教师</w:t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王秀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南阳市淅川县一初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因为爱，所以坚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799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 xml:space="preserve">秦 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 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南阳市西峡县寨根初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路在脚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800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特岗教师</w:t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马花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南阳市内乡县赤眉一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爱是教育最美的语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801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 xml:space="preserve">张 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 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南阳市西峡县五里桥初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山乡小渡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802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 xml:space="preserve">杜 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 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南阳市五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学习《论语》 提高师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803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杜倩倩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南阳市社旗县下洼镇中心学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缝补翅膀  播撒阳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804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特岗教师</w:t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安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鹿邑县第二高级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左手雷锋，右手三平</w:t>
            </w:r>
            <w:r>
              <w:rPr>
                <w:rFonts w:cs="宋体;SimSun" w:ascii="仿宋_GB2312" w:hAnsi="仿宋_GB2312"/>
                <w:bCs w:val="false"/>
                <w:spacing w:val="-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我这样当老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805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申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鹿邑县王皮溜一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青春在奉献中闪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spacing w:val="-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豫教〔</w:t>
            </w:r>
            <w:r>
              <w:rPr>
                <w:spacing w:val="-12"/>
                <w:sz w:val="24"/>
                <w:szCs w:val="24"/>
              </w:rPr>
              <w:t>2012</w:t>
            </w:r>
            <w:r>
              <w:rPr>
                <w:spacing w:val="-12"/>
                <w:sz w:val="24"/>
                <w:szCs w:val="24"/>
              </w:rPr>
              <w:t>〕</w:t>
            </w:r>
            <w:r>
              <w:rPr>
                <w:spacing w:val="-12"/>
                <w:sz w:val="24"/>
                <w:szCs w:val="24"/>
              </w:rPr>
              <w:t>20806</w:t>
            </w:r>
            <w:r>
              <w:rPr>
                <w:spacing w:val="-12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特岗教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南省“</w:t>
      </w:r>
      <w:r>
        <w:rPr>
          <w:rFonts w:ascii="方正小标宋简体" w:hAnsi="方正小标宋简体" w:eastAsia="方正小标宋简体"/>
          <w:sz w:val="42"/>
          <w:szCs w:val="42"/>
        </w:rPr>
        <w:t>教育崛起 教师为基</w:t>
      </w:r>
      <w:r>
        <w:rPr>
          <w:rFonts w:ascii="方正小标宋简体" w:hAnsi="方正小标宋简体" w:eastAsia="方正小标宋简体"/>
          <w:sz w:val="44"/>
          <w:szCs w:val="44"/>
        </w:rPr>
        <w:t>”师德主题教育征文评选获奖名单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 w:val="false"/>
          <w:color w:val="000000"/>
          <w:spacing w:val="-1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 w:val="false"/>
          <w:color w:val="000000"/>
          <w:spacing w:val="-10"/>
          <w:kern w:val="0"/>
          <w:sz w:val="24"/>
          <w:szCs w:val="24"/>
        </w:rPr>
        <w:t>一等奖（</w:t>
      </w:r>
      <w:r>
        <w:rPr>
          <w:rFonts w:eastAsia="黑体;SimHei" w:cs="宋体;SimSun" w:ascii="黑体;SimHei" w:hAnsi="黑体;SimHei"/>
          <w:bCs w:val="false"/>
          <w:color w:val="000000"/>
          <w:spacing w:val="-10"/>
          <w:kern w:val="0"/>
          <w:sz w:val="24"/>
          <w:szCs w:val="24"/>
        </w:rPr>
        <w:t>345</w:t>
      </w:r>
      <w:r>
        <w:rPr>
          <w:rFonts w:ascii="黑体;SimHei" w:hAnsi="黑体;SimHei" w:cs="宋体;SimSun" w:eastAsia="黑体;SimHei"/>
          <w:bCs w:val="false"/>
          <w:color w:val="000000"/>
          <w:spacing w:val="-10"/>
          <w:kern w:val="0"/>
          <w:sz w:val="24"/>
          <w:szCs w:val="24"/>
        </w:rPr>
        <w:t>篇）</w:t>
      </w:r>
    </w:p>
    <w:tbl>
      <w:tblPr>
        <w:tblW w:w="14066" w:type="dxa"/>
        <w:jc w:val="left"/>
        <w:tblInd w:w="312" w:type="dxa"/>
        <w:tblLayout w:type="fixed"/>
        <w:tblCellMar>
          <w:top w:w="0" w:type="dxa"/>
          <w:left w:w="312" w:type="dxa"/>
          <w:bottom w:w="0" w:type="dxa"/>
          <w:right w:w="312" w:type="dxa"/>
        </w:tblCellMar>
      </w:tblPr>
      <w:tblGrid>
        <w:gridCol w:w="1430"/>
        <w:gridCol w:w="4096"/>
        <w:gridCol w:w="5526"/>
        <w:gridCol w:w="3014"/>
      </w:tblGrid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bookmarkStart w:id="0" w:name="OLE_LINK1"/>
            <w:bookmarkStart w:id="1" w:name="OLE_LINK3"/>
            <w:bookmarkEnd w:id="0"/>
            <w:bookmarkEnd w:id="1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杨永明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大学教师师德的精神之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0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褚净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承古话师德  以身树师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0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瑞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责是为师之本，爱是为师之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0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任红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传统儒学在师德培养中的价值和意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1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杨玉叶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做好老师—累并幸福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1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焦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城建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世纪高校师德建设的意义及途径探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1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弓丽娜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实现角色转变 建构新型教师权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1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史菊梅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化工职业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培养高尚师德   为党旗添光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1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忠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化工职业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播下一种信念，收获一个希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1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绿欣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化工职业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爱——人间之大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1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静欣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教育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育崛起 教师为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1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秦江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教育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师素质——教育的生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1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梁煜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教育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架起心灵之桥，构建育人之梯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1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丽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教育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育崛起，教师为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2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韩春亮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教育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注重师德实践，做高尚人民教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2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杨要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教育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坚守平凡岗位  用大爱谱写师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2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田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教育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浅谈师德建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2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教育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黑夜中擎灯的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2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梁永银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教育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弘扬师德  以爱育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2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延召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先生何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2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牛秀芬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梦圆讲台 做好教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2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贾曼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立足三尺讲台 传递法治信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2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一奔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立足于学生，把爱放飞于校园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2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陈利军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亦儒亦道亦英雄，有笔有梦有肝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3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金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提升职业素养，铸造高尚师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3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权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警察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因为向往大海，所以汇入大河——公大访学印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3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尹艳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以爱为根 立德树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3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爱，让育人一路芬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3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肖祯雁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杜鹃夜半犹啼血，不信东风唤不回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3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杨静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理工大学万方科技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最平凡的幸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3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董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启教师之智 夯教育之基 助崛起之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3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朱秀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第一次当班主任老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3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保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育崛起  师德为基——让社会主义师德之花开遍中原大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3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白洪远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籍籍无名  一片丹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4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马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传承师大精神  铸就高尚师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4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艾军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以青春铸振兴之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4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胜果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商业高等专科学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凡的岗位  无私的奉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4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赵白云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商业高等专科学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珍惜教师形象 重视教学环节与规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4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中雨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商业高等专科学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激情点亮三尺讲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4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谭志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省轻工业学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深爱这块土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4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万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师范大学附属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家访，教书育人的传家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4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饶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师范大学附属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坚持“四心四意”，做到“实心实意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4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祁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平精神“与高校辅导员职业建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4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史春花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加强高校师德建设的榜样示范作用探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5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侯帅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弘扬三平精神，加强师德修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5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高  彬李鹏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做平凡事，走不凡路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5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寇茜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师范大学新联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试论“三平精神”在独立学院师德建设中的实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5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姚萌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机电职业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魂永驻 青春常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5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凯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华北水利水电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为师路，必将用“爱”铺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5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庞彦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华北水利水电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师，播撒爱的火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5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田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华北水利水电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尺讲台展风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5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卢慕君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河科技学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德能并举  以人为本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5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秦俊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河科技学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加强师德修养，爱岗敬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5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梁士旗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作舟  度我前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6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关莉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做学生人生道路上的终身导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6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武香利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思想政治教育呼唤“无痕教育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6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杜鹃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修师德铸师魂  做基石担重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6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于兆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以平凡人生铸就伟大师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6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赵春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  在奉献中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6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赵中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献身教育是我无悔的选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6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杨杰伟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点点滴滴，铸就魅力师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6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吴文静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大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在学生管理中忠实践行“三平精神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6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郭成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加强师德建设，深化立德育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6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赵占清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弘扬“三平”精神，砥砺高尚师德，办好高职教育助力河南科学发展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7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柯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论加强高校辅导员师德师风建设的措施及意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7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陈华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修德诲人 做崇高师德的践行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7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贾晓慧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谈高校女教师职业形象的塑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7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秋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以“爱”践行师德师风建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7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西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内在规范体系建构及其建设策略思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7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孟宪乐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陶行知论教师职业道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7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永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铁路信息工程学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以热情的劳动换取学生的拥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7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彦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职业技术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加强师德修养  践行“三平精神”</w:t>
            </w: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 xml:space="preserve">           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7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尹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做一个合格的大学教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7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晓</w:t>
            </w:r>
            <w:r>
              <w:rPr>
                <w:rFonts w:ascii="仿宋_GB2312" w:hAnsi="仿宋_GB2312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喆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发扬“奉献精神”，甘为教育人梯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8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徐启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敬业 精业 奉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8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吕书会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书风画韵梁美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8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霞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甘为教师，甘做基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8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樊欣欣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濮阳职业技术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尺讲台终不悔，教育崛起做贡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8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濮阳职业技术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在左，责任在右，随时撒种，随时开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8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杜娟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濮阳职业技术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有一种无私精神叫师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8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卓慧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濮阳职业技术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温暖你我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8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董娟娟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门峡职业技术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践行“三平”精神，铸就师德丰碑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8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郝红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工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育发展，师德是旗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8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文正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工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寸粉笔的重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9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赵健宝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工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从大学实际谈加强师德培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9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郭旭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是教师的基本道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9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常中伟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提高师德修养 构筑师德之魂 践行雷锋精神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9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韩娟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网络时代的师德建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9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杨云霞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上善若水，铸就师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9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学鑫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时期高校教师践行雷锋精神的思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9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朱自龙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职业技术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敬畏教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9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邓海舟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铁道警官高等专科学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论师德在公安院校师生关系及成长发展中的教育作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9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陶晶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福尔马林中的坚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89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崔莉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与责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0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伯语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师的灵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0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朱慧花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试析我国高校师德评价体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0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振东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满怀学生情怀 塑造魅力人格 争做师德标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0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巧云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论高校辅导员的师德建设的现状及途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0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赵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职业技术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的追求——一名有品位的青年教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0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钟琼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测绘学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加强师德核心定力，构建和谐师生关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0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马玉洁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成功财经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情系三尺讲台  甘洒青春热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0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宋海英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成功财经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幽幽育桃李  默雅留芬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0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翟丽娜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成功财经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如雨润无声  成功育人处处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0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蒋桂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论教师的师德贵在文化自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1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晓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师是教育的核心——同情理解，真诚启迪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1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孔喜梅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点亮你的梦想 绚烂我的人生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1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孙桂梅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与幼儿同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1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迎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育崛起，教师为基——以河南省为例论教师在我国教育改革中的必要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1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赵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身边最美丽的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1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原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航空工业管理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弘扬“三平精神” 促进高等学校师德建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1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梁俊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华信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青春在奉献中闪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1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郝丽娜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华信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与责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1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魏熙畅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华信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浅述道德在立教中的重要作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1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君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交通职业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论新时期师德建设对教育崛起的作用和意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2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袁雪霞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经贸职业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甘于平凡 乐于奉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2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旅游职业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青春在奉献中闪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2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钱丽娟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旅游职业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育崛起 教师为基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心目中的好老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2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涛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信息工程职业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航灯指引行程——我的教学之路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2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杨利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正气 清风 田地 花香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2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杨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高尚师德——我不懈的追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2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尹红领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由论语看当代青年教师师德的培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2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尚会超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从一次学生考试作弊谈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2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高艳霞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岗敬业 心系学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2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昕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凡岗位高尚师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3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青春在奉献中闪耀光芒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3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陈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怀有师德，温暖校园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3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乔松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原工学院信息商务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在讲坛：在这片沃土耕耘，我乐在其中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3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刚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原工学院信息商务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寒来暑往勤耕艺，桃李飘香自满园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3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点燃心灵烛光 陪伴学生成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3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谷冀豫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市安阳人民大道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润物无声  享受教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3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杜会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市北关区方北营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心永不悔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3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文清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市龙安区东风第一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心、耐心、恒心筑牢师德根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3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徐红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市梅园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为迁移而修身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3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谢爱英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市实验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心播种希望，用爱捕捉心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4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申海瑞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市曙光学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德高为师身正为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4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秦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市汤阴县职业技术教育中心　　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拿青春睹明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4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  静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市龙安区徐家桥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播撒阳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4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常  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市龙安区龙泉中心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每一株幼苗都长成参天大树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4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闫付庆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县许家沟乡第二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满腔热情在孩子心中留下风景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4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赵振刚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内黄县亳城乡第九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因为爱 所以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4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关新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县第二高级中学附属初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丹心育桃李 兢业铸辉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4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杨帅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邓州市城区一初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走进学生心灵，播撒爱的阳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4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朱俊娟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邓州市都司镇刘洼学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愿守一方净土，用爱写好“师德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4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胡娟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邓州市刘集镇中心小学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骄傲，我是一个学生喜欢的老师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5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云瑞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邓州市六高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一路风雨一路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5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鲁其阁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邓州市桑庄镇西营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持之以恒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做良师益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5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彦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邓州市小杨营乡一初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与责任”一路放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5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沈  琛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邓州市城区第一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者，真爱无悔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5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石艳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巩义市北山口镇老井沟学校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多一点爱与责任，人格就多一点魅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5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吴瑞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巩义市大峪沟镇第二初级中学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爱心做绿叶，托起花的事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5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曾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巩义市第二初级中学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是无声的语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5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慧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巩义市第二高级中学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花落无声，大爱有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5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崔海霞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巩义市第三初级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烛火“师”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5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路新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巩义市第三初级中学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岗敬业，执着教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6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永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巩义市鲁庄镇第三初级中学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凡的岗位非凡奉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6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苟松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巩义市新中镇教研中心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师，我无悔的选择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6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旭延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巩义市之朴中学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浅谈“三平”之中做贡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6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贾福霞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省实验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生命影响生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6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省实验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把讲台站成最美丽的风景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6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石翠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师范大学附属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育崛起 教育为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6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骆文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鹤壁市第四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多一次称赞，多一些鼓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6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好书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鹤壁市河南省浚县实验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将更多的爱倾注给“后进生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6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丽娟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鹤壁市机电信息工程学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浅析当前形势下青年教师的师德师风建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6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赵媛媛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鹤壁市集镇中心幼儿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肯为春雨润物 愿为春泥护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7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静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鹤壁市兰苑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青春托起明天的太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7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申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鹤壁市淇滨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捧着一颗心来，不带半根草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7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晓飞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鹤壁市桃源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学三平精神 做三平教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7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高燕华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淇县第一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坚守平凡 体味幸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7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班晓璐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滑县实验幼儿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与责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7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保民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滑县留固镇第一初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做个“用心”农村班主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7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郭利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滑县实验幼儿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投身平凡幼教，奉献火热青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7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素云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滑县瓦岗寨乡第一初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的教育，无悔的选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7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宋光彩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滑县第二高级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愿做教育的一棵平凡小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7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牛海燕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济源市大峪四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心去爱 静待花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8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聂利莎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济源市济水东园学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痴心教坛终不悔，三尺讲台铸师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8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杨利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济源市教师进修学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浇灌学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8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杨亚娟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济源市教育局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的教育情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8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杜立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济源市坡头初级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做好良心教育，用心支教每一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8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段林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济源市实验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痴心一片终不悔 只为桃李竞相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8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朱行舟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济源市职业教育中心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心承载希望 坚持成就梦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8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舒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济源市大峪镇中心学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做一块平凡的砖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8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璐璐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焦作市博爱县清化中心学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播洒爱的教育 收获爱的快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8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月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焦作市第十一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撷取那瓣馨香 收获终生幸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8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文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焦作市焦作新区宁郭一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在这方净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9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高艳芝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焦作市孟州市大定办中心学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德行教育   润物无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9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石月霞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焦作市孟州市南庄中心学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在心灵里播下爱的种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9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许艳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焦作市实验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做教师真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9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玲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焦作市实验幼儿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的师德公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9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申光明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焦作市特殊教育学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念与责任是做好教师的基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9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贺林林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焦作市许衡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青春在奉献中闪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9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艳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孟州市实验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心为孩子撑起一片蔚蓝的天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9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忠梅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市第二职业中等专业学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岗敬业四十载，无私奉献堪楷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9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朱海婧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市三十一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知易行难——今天，我们该如何来爱学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099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市特殊教育学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培育残缺的花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0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画默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市县街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赤诚丹心化春雨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无私博爱沃新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0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市禹王台区杨庄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无止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0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赵海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兰考县城关镇第一初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、能战胜一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0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郭秀涛 田艳霞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兰考县小宋乡西村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伴教育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0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常富宣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兰考县星河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大爱谱华章、师魂铸星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0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文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鹿邑县第二高级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愿化身为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0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郭祺伟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鹿邑县第二高级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合格人民教师应注重师德修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0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孙国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鹿邑县贾滩中心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育，用爱浇灌的事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0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朱旭慧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鹿邑县宋河酒厂职工子弟学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的奉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0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董拥军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鹿邑县宋河镇中心学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学雷锋见行动 三平之中做贡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1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胡焱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鹿邑远志高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加强师德修养 做合格人民教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1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青云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市第五十五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轻吟雅诵颂师风， 颔首低眉叹师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1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高武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市涧西区教研室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大爱无声铸师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1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巧云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市栾川县陶湾镇红庙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峥嵘岁月风雨兼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1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晓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市洛阳八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生命在平凡中闪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1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赵晓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市孟津县老城高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甘做红烛  无悔人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1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郭更军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市西工区红山一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十年的坚守 我无怨无悔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1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梁朝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市直机关第二幼儿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永恒的主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1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苏跃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市第二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厚德无言，行的高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1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吴素华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市临颍县大郭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育因爱而精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2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振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市特殊教育学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因为有爱 所以无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2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新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临颖县瓦店乡第一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骄傲，缘自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2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胡  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临颖县实验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岗爱党 潜心育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2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马伟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市临颍县董畦学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的教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2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丁改霞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市临颍县南街学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与爱同行的日子，很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2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市实验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德能并举，良师双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2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广军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市舞阳县文峰乡一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守住自己的“道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2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应凯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市郾城区黑龙潭乡半截塔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心教育让孩子快乐成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2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艳君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市郾城区昆仑路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编制幸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2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申会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市源汇区三里桥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想做个好老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3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闫清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市第九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岗敬业为师之本 爱心责任师德之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3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文大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市方城县教师进修学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加强自身修养 适应时代呼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3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贞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市方城杨集乡二初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殚精竭虑十七载  德育为先育英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3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市社旗县李店镇中心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爱让桃李之花尽情开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3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牛建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市五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尺讲台育桃李 挥洒青春皆为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3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长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市西峡县双龙二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倾情点燃第一个平凡的日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3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市西峡县田关一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——教育崛起的基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3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施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市新野县沙堰镇赵湖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高尚的师德 心灵的归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3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仁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召县马市坪乡傲坪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在奉献中品味幸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3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杨坤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顶山市鲁山县第二初级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选择，我追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4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任宗毓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鲁山县赵村乡堂沟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激情在平静中燃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4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仝晓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顶山市十八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风雨更见彩霞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4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泽刚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顶山市实验高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因为爱…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4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杨凤芝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顶山市卫东区建东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无怨无悔育桃李 甘为红烛照后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4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许晓慧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顶山市卫东区五条路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无私奉献铸师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4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熊晓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顶山市新华区联盟路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爱无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4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鲁川川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顶山市新华区西高皇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  让教育如此美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4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仁盼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濮阳市第五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的生命中曾有你印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4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段龙飞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濮阳市南乐县寺庄乡中心学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点燃孩子的理想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4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毛淑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濮阳市濮阳县清河头乡岳堤口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在平凡岗位上拥抱幸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5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尚淑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濮阳市实验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耕耘着  幸福着  收获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5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吴建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濮阳市市直幼儿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爱与教育同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5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杨秋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濮阳市特殊教育学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伴学生成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5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格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范县城关镇西李庄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身残犹有傲霜志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5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亚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乐县杨村乡初级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一路行走一路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5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崔文芝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汝州市风穴办事处张鲁庄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完美可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5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郭国良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汝州市第一高级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家长从心里一直看着我们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5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唐会香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汝州市汝南办事处朝阳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师之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5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俊英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汝州市逸夫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师的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5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党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汝州市纸坊乡韩楼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凡中的伟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6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娟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三门峡市第二实验幼儿园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不老的老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6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齐旭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门峡市开发区实验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生命在平凡中闪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6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陈娟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门峡市灵宝教体局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做一个幸福的教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6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孙彩霞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门峡市灵宝市河滨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小爱多彩  大爱无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6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牛彩云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门峡市灵宝市市一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激情和生命一起飞扬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6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孙玉花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门峡市灵宝市寺河初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山区的太阳——用爱托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6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门峡市卢氏县特殊教育学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他们是：春蚕、蜡烛、天使，还是…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6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姚素云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门峡市陕县大营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心永恒，奉献无悔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6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乔玉梅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陕县第五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如水的生命滋润教育这方沃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6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汤化中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市行知学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无私奉献树榜样 爱岗敬业铸师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7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文源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市前进小学（梁园区）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校车—流动的德育基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7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赵丽娜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市睢阳区古宋一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学习三平精神 体会职业幸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7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翠荣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市夏邑县韩道口镇一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爱和生命一起飞扬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7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代恭伟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市夏邑县桑</w:t>
            </w:r>
            <w:r>
              <w:rPr>
                <w:rFonts w:ascii="仿宋_GB2312" w:hAnsi="仿宋_GB2312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时代教师要拥有“三颗心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7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陈进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市夏邑县中峰二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平”之中做贡献 化做春泥更护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7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胡荣花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项城市高寺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与责任托起明天的太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7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陈华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项城市工业路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有爱就有收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7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从瑞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项城市韩岭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关爱唤醒学生的上进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7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海燕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项城市刘堂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真诚，教师的灵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7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孙媛媛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蔡县蓝天双语实验学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心藏关爱，肩挑责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8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侯梅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市红旗区和平路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心”浇开“幸福花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8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新燕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市辉县市南寨镇中心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博爱之心  师德之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8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新慧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新乡市辉县市占城镇北马营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传承师德，播撒希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8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锦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辉县拍石头乡中心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选择了教师就选择了奉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8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赵长香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市牧野区黄岗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校如家做工作   点点滴滴树师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8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栗俊梅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市牧野区黄岗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特别的爱给特别的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8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赵扬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市实验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在岁月中耕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8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徐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市外国语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是一块基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8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毛红霞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市外国语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选择，我热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8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孟艳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市育才幼儿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铸师魂，让爱与教育同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9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婷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市育才幼儿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幼儿教师，燃烧灵魂的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9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任素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市原阳大宾乡初级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选择教师我无怨无悔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9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宇明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市固始县第一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细节见真情 博爱融坚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9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陈元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固始县黎集镇中心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生命在教育热土上闪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9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孙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市淮滨县实验学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温暖留守孩子的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9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孙崧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市</w:t>
            </w:r>
            <w:r>
              <w:rPr>
                <w:rFonts w:ascii="仿宋_GB2312" w:hAnsi="仿宋_GB2312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浉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区实验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守护孩子的现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9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甘淼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市特殊教育学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融化智障儿童孤独的心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9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玉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市新县新星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的音符唱响音乐教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9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孙涛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许昌市第一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倾心系教育，爱心献学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09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瑞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许昌市古槐街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成功的教育来自成功的艺术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0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红娜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许昌市南关村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傲岩争春春常在 情到深处自是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0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宋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许昌市特殊教育学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青春在无声中绽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0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孙二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许昌市襄城县山头店乡寺门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伴花成长 聆听花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0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孙瑞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许昌市襄城县幼儿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爱是一种崇高的职业道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0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琼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许昌市学府街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心去拥抱每一位学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0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美军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许昌市鄢陵县初级中学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诗意教书路  美丽人生行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0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阴天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许昌市禹州市苌庄乡二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洒山区无怨悔  情系教育铸师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0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丽霞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许昌县五女店镇双碑周学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追寻的美丽人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0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庄大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永城市城关镇南关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师因爱而美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0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姜梅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永城市第六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杨老师倾所有著永城师魂春秋，六小人用行动谱教坛幸福记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1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道允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永城市第四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守望平凡 放飞梦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1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明素美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永城市第四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爱是维系教育的纽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1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建华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永城市高庄镇初级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甘心劳作千般苦 方得硕果扑鼻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1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梁红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永城市苗桥镇第一初级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学生体会师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1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高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长垣县常村镇小郭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爱照亮幸福的旅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1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瑞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长垣县苗寨镇宋庄小学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一份关爱，一份责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1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韩利娟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长垣县县直实验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有爱就有希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1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晓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长垣县张三寨镇第三初级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凡就是一种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1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志明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市登封市卢店镇初级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站在生活刀尖上放歌的男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1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莉华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市第十八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似水流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2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市第四十四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凡的工作 充实的生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2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魏海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市巩义市回郭镇马口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真爱无悔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2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马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市经济贸易学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学为人师 行为世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2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市四十七中学初中部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大爱无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2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春林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市新密二高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育心灵故事与感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2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孟振伟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市新密市大隗镇第二初级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凡的岗位，不懈的追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2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靖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市荥阳市第二初级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洒教坛情满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2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黎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市郑东新区永平路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青春十二年 飞扬乡野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2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白秀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市第五十二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，教育的灵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2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  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市第五十七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爱如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3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利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郑市观音寺镇花蕾幼儿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育是爱的事业，也是叶的事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3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马富华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牟县第一高级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没有爱的教育，哪有美的回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3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胡记霞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牟县第一高级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如春风拂桃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3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马志军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牟县黄店镇二初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播种希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3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志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牟县狼城岗一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青春献给教育我无怨无悔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3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卢增霞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牟县刘集一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爱成为工作的动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3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娟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牟县三官庙镇第三初级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眼中的幸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3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路忠伟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牟县顺发路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号中牟二高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生命与使命结伴同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3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陈惠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市川汇区李庄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执着与奉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3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白云霞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市扶沟韭园二十里店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大爱无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4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市淮阳县安岭镇一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投影孤寂，晒出蜜味道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4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徐宏亮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市沈丘县东城街道办事处小李营行政村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甘当园丁终无悔  不信东风唤不回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4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梁丹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市沈丘县教师进修学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在点滴，今生无悔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4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程铭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市太康县第三高级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做一个有魅力的教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4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玉琨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市太康县实验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生命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幸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4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高东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驻马店市第十二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坚定职业信念  践行师德师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4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殷志成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驻马店市付寨乡尚营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呕心化春雨  倾情撑蓝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4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苗宁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驻马店市十八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爱如阳光   沐浴学生健康成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4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秋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驻马店市遂平二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有一种行为叫做 “爱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4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陈艳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驻马店市遂平县</w:t>
            </w:r>
            <w:r>
              <w:rPr>
                <w:rFonts w:ascii="仿宋_GB2312" w:hAnsi="仿宋_GB2312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灈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阳镇第二小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心播种  用智慧耕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5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驻马店市遂平县遂平中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每一个孩子都能快乐健康地成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51</w:t>
            </w:r>
            <w:r>
              <w:rPr>
                <w:sz w:val="24"/>
                <w:szCs w:val="24"/>
              </w:rPr>
              <w:t>号</w:t>
            </w:r>
          </w:p>
        </w:tc>
      </w:tr>
    </w:tbl>
    <w:p>
      <w:pPr>
        <w:pStyle w:val="Normal"/>
        <w:widowControl/>
        <w:tabs>
          <w:tab w:val="clear" w:pos="420"/>
          <w:tab w:val="left" w:pos="1538" w:leader="none"/>
          <w:tab w:val="left" w:pos="4968" w:leader="none"/>
          <w:tab w:val="left" w:pos="10908" w:leader="none"/>
        </w:tabs>
        <w:ind w:left="108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ab/>
        <w:tab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spacing w:val="-1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pacing w:val="-10"/>
          <w:kern w:val="0"/>
          <w:sz w:val="24"/>
          <w:szCs w:val="24"/>
        </w:rPr>
        <w:t>二等奖（</w:t>
      </w:r>
      <w:r>
        <w:rPr>
          <w:rFonts w:eastAsia="黑体;SimHei" w:cs="宋体;SimSun" w:ascii="黑体;SimHei" w:hAnsi="黑体;SimHei"/>
          <w:color w:val="000000"/>
          <w:spacing w:val="-10"/>
          <w:kern w:val="0"/>
          <w:sz w:val="24"/>
          <w:szCs w:val="24"/>
        </w:rPr>
        <w:t>421</w:t>
      </w:r>
      <w:r>
        <w:rPr>
          <w:rFonts w:ascii="黑体;SimHei" w:hAnsi="黑体;SimHei" w:cs="宋体;SimSun" w:eastAsia="黑体;SimHei"/>
          <w:color w:val="000000"/>
          <w:spacing w:val="-10"/>
          <w:kern w:val="0"/>
          <w:sz w:val="24"/>
          <w:szCs w:val="24"/>
        </w:rPr>
        <w:t>篇）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1430"/>
        <w:gridCol w:w="3714"/>
        <w:gridCol w:w="5656"/>
        <w:gridCol w:w="3266"/>
      </w:tblGrid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4"/>
                <w:szCs w:val="24"/>
              </w:rPr>
            </w:pPr>
            <w:bookmarkStart w:id="2" w:name="OLE_LINK4"/>
            <w:bookmarkStart w:id="3" w:name="OLE_LINK5"/>
            <w:bookmarkEnd w:id="2"/>
            <w:bookmarkEnd w:id="3"/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焦振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大爱谱写时代的华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5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罗薇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恩难忘，师德永存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5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刘红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矢志不渝铸师魂  让师德在爱中闪光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5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贾洁蕊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审视自我，超越自我，做合格的人民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5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韩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讲台——我的一亩三分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5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苗道华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城建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与责任铸就师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5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赵玉凤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城建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树立良好师德师风 塑造良好教师形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5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杨高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城建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以“三平精神”催动中原崛起的教育引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5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崔静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以爱为名 以德绵延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6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王鑫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以人为本  爱满校园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6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刘宪春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化工职业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甘为人梯  乐于奉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6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周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化工职业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弘扬“三平精神”、甘做平凡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6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敬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化工职业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在点滴，今生无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6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郭建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教育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死守底线  师德无疆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6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晓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教育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乘爱扬帆  践行师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6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万永彬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教育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社会转型时期的师德内涵思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6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封平华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教育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高度的责任托起明天的太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6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书菊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感悟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6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王前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师——我无悔的选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7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任霞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师专业道德建设与教师职业生涯发展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7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上善若水，大爱无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7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董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警察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谈“心”话师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7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方亚军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警察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为我们教师自豪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7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许春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他有一颗红亮的心——张子敏教授事迹悟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7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冯进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半根粉笔写春秋，两袖清风书华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7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霍静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享受教育的幸福，品味成长的快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7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</w:t>
            </w:r>
            <w:r>
              <w:rPr>
                <w:rFonts w:ascii="仿宋_GB2312" w:hAnsi="仿宋_GB2312" w:cs="宋体;SimSun" w:eastAsia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做“学生最喜爱的老师”，你尽心了吗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7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红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理工大学万方科技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说说张伟那点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7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邵立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理工大学万方科技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，教师的职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8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袁志华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物欲横流的时代，我们该怎样做老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8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陈丽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高山不语自巍峨，桃李不言下成蹊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8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樊为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百年农大，师德醇厚——一名青年教师的体会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8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司海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师与道德敬业浅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8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培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修身立德 奉献青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8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潘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生命绽放璀璨的华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8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高淑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加强师德建设   构建和谐校园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8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守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面对学生，请多一双发现的眼睛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8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香荣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爱无限，回归真诚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8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范慧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商业高等专科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平”精神创造教育的明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9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田秀群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商业高等专科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无悔的选择 平凡中奉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9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周英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商业高等专科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时期高校教师师德建设问题管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9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郭霞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商业高等专科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浅析新时期高校青年教师师德建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9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刘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省轻工业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无言的艺术——班主任人格魅力与班级文化塑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9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佳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风范铸就大学生金融法律思维教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9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东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大力弘扬三平精神，切实履行高校辅导员工作职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9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祈雪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以我平凡事感知教育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9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离退处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老龄同志身边的贴心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9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郑学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学三平精神，崇雷锋风尚，敢做学海摆渡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19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陈晓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弘扬“三平精神”，从校园到社会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0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杨玉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推拿职业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书育人德为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0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兰天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推拿职业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德能并举，师生共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0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刘连臣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推拿职业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浅谈师德师风建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0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金云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推拿职业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强化师德，构建和谐校园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0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王圣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推拿职业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论师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0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刘国宝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推拿职业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凡的伟大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0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林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品“三平”精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0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高改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浅谈高职师德之我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0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何慧荣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凡中追求卓越  平常中演绎精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0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杨冯圆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”在乐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1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王喜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只可燃烧，不可腐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1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宝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华北水利水电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师德铸师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1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陈艳红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河科技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以德立教，把青春献给不平凡的教育事业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1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方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河科技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如灯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1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何书彩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河科技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崇尚师德 立德树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1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苏艳红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河科技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育是一种信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1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侯静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以真情投入教育  用行动诠释师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1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郭娜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心铸师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1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薛建荣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责任——师德之基  教育之本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1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修师德风范  养师德正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2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大红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之大爱 在于无私与奉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2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赵磊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敬业和关爱谱写师德篇章动人的音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2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郭永勤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因为热爱  我终生不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2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韩淑华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高校辅导员用爱新诠释师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2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尤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大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师魂与党徽一起闪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2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王国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做具有良好职业道德的高素质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2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王晶晶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的付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2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韩全枝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书育人 乐在其中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2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孟亭含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德高为师，学高为范——我的座右铭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2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陶学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爱撑起师德的大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3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国浩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高尚的师德师永远的追求—从儒家思想看新时期我国高校建设青年教师师德建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3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黄敬民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弘扬雷锋精神 加强高校师德师风建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3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正瑞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喻文化”视域下青年教师师德建设的思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3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朱鹏武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做师德高尚的幸福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3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朝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论师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3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高志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师道德监督机制建设研究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3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高小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论雷锋精神与新时期高校教师师德建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3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韩晓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论新时期高校教师职业道德的新要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3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龙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铁路信息工程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学习三平精神  践行教育使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3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管淑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职业技术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破解心灵密码——谈新形势下中职学校的师生关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4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景书坛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职业技术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以德立教  践行“三平” 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4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刘金宝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与时俱进，争做新世纪的大学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4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毛讯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育崛起 教师为基—有爱就有一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4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娈枝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墨香书丹心  真爱铸师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4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刘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高校青年教师师德师风建设问题的探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4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江淑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岗位平凡  馆员情深——高校图书馆之师德建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4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袁永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高校辅导员师德师风建设的思考和探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4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鲁峥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濮阳职业技术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以爱为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4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园园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濮阳职业技术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无界行有道，重师德铸师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4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刘韶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濮阳职业技术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责任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艺术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5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孙晓云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门峡职业技术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为人师表  师德惟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5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尤向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门峡职业技术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践行三平精神    提高师德修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5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刘晓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工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民办工科院校师德教育转变的几点建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5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纵海霞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工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内修“三平”之德 践行师德之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5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程芳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雷锋精神之我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5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朱训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弘扬雷锋精神 争做师德师风建设标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5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魏理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爱潜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5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杨贵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弘扬雷锋精神  争做师德师风建设标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5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鑫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最平凡的人生谱写最壮丽的赞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5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林泽坤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职业技术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育崛起，教师为基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甘做学生的服务员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6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林宜春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职业技术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美国高校师德建设经验对完善我国师德规范建设的启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6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和洪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铁道警官高等专科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论新时代背景下师德之核心要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6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杨景瑞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临别西安前的一次学生聚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6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任利华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灵魂的路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6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长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选择教师 选择奉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6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杨利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榜样的力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6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小翠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职业技术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优化师德师风，助力高职发展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6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刘涛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农业高等专科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，在奉献中绽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6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王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农业高等专科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之本  业之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6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余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农业高等专科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关爱学生“三义”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----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浅析高职师德建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7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陈建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师的代号叫奉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7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魏麒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的奉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7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霞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严格成为一种习惯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7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卢向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没有爱就没有教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7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陈杰 田华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师范学院华锐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当前高校青年教师师德建设的对策分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7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俊忠 叶十朋 张红梅 秦金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师范学院华锐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高校教师师德建设工作实效性探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7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盛庆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测绘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与“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后”学生同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7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王一雯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成功财经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恪守“三心”，德育英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7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孙新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做一个智慧型高校教师——学习高等学校教师职业道德规范体会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7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刘素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做高校师德规范的模范遵守者和积极建设者——学习高等学校教师职业道德规范的体会和思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8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秀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电力职业技术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播撒希望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8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杨丽坤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工业贸易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尺讲台，我无悔的选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8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浮伟忠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工业贸易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眼底吴钩看不休 师生若鱼相从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8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荀琳娜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工业贸易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，不是一句挂在嘴边的口头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8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苛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华信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把希望传递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8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杜艳平 范晓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华信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有这样一群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8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华信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宁做狠心的妈妈，不做失职的老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8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倩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华信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骄傲，我是一名图书馆员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8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贾姗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华信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守住师之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8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靳莉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华信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真情掏尽爱自浓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9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高钤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华信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此心安处是吾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9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永彦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交通职业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的生命在闪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9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闫静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经贸职业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的平凡工作经历和感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9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崔晓黎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旅游职业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打造向上、向善与向美的教师精神坐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9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贾晓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旅游职业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桃李不言    下自成蹊     ——师德建设，身教重于言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9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旅游职业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凡的岗位  无悔的人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9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成伟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信息工程职业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——让我与学生一起成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9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常蓬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春风化雨  德育桃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9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赵彦文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弘扬蜡烛精神 托起学院明天的太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29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曹占霞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责任经营班级 用爱为学生撑起一片蓝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0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赵琰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凡的岗位 铸就师德之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0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王慧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一枚螺丝钉的自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0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秀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谱写“师德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0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吕文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时刻铭记教育职责 做一名合格的人民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0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长林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是一面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0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王春枝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全心投入 方是生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0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琦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之深 责之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0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鲍礼媛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传递火种，播种希望——教师的爱与责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0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王书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原工学院信息商务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弘扬“三平”精神，做学生和人民满意的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0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祝启涛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原工学院信息商务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心教书，用爱育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1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刘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浅谈新形势下高校师德师风建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1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吴艳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践行“三平”精神 做新时代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1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涛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舌尖上的中国师德——使然与应然间的伦理冲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1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锦华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育崛起 教师为基——发扬“三平”精神做一名合格高校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1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苏光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践行“三平”精神 做新时代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1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刘自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立足本职 爱岗敬业 用心诠释教师职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1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赵晶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高新技术产业开发区银杏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之所在 德之所存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1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志军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市第三十四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，拿什么来诠释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1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牛保荣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市健康路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 爱 导 航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1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吴彩霞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市七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在教育中升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2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尧希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市汤阴白营一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零落成泥碾作尘 只有香如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2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郭鲜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市五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这样带班我因此快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2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兰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市殷都北蒙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珍视每一颗心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2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刘新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市殷都实验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发展自己 成就学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2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郭华君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市殷都实验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伴我前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2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屈学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市殷都外国语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塑造线段之美的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2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金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县崔家桥镇石艾亭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微笑和执着为生命导航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2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王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邓州市城区一初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世间有爱千万般，平凡无私最动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2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闻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邓州市二高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浅谈教师人格魅力对学生的影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2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吕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邓州市高集乡杨营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情系桃李、爱铸师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3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清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邓州市构林镇章文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为我教育之崛起而奉献全部！！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3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骆晋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邓州市湍河二初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什么样的笔才能写出“师德”二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3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肖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邓州市文渠乡中心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写好师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3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唐圣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邓州市夏集乡岗陈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师的快乐人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3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高明凡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邓州市夏集一初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心、二意”铸师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3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刘艳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邓州市一高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缠绵教育终不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3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翟荣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邓州市幼儿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童心世界  我的选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3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红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邓州市张楼乡中心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育崛起 教师为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3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朝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巩义市北山口镇南官庄小学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农村小学教师如何结合实际提高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3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荣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巩义市第二初级中学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爱在教育的天空飞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4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康秀荣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巩义市第二职业中等专科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托起明天的太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4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崔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巩义市第三初级中学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无悔选择，幸福人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4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王团结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巩义市鲁庄镇第三初级中学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厚积薄发垂范进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4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袁月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巩义市小关镇第二初级中学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与执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4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刘改换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巩义市芝田中心小学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雷锋精神育英才，“三平”精神铸师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4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刘小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省实验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父亲，我心路上的一盏永恒的明灯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4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庞海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省实验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幸福的“小树林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4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杜汉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鹤壁市第七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营建和谐师生关系 提高教育教学效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4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马明华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鹤壁市第四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好师德因爱而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4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袁丽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鹤壁市鹤山区鹤壁集镇窦马庄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特别的爱给特别的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5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胡海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鹤壁市七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爱滋润孩子心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5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冯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鹤壁市淇滨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是教育的源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5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代艳华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鹤壁市淇滨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光荣的职业 无悔的选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5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秀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鹤壁市山城区春蕾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最美的职业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5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崔丽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鹤壁市山城区石林镇耿寺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心无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5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秦芳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鹤壁市十八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春暖花开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生命中的感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5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王国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鹤壁市湘江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眼中的师德“四颗心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5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刘国瑞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滑县城关镇第一初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凡的岗位，无私的奉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5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冯趁红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滑县城南初级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树师表，铸师魂，做三平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5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靳广荣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滑县第二高级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春风化雨润心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6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冯少勇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滑县高平镇第二初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揣着一股劲，倾力铸师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6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武军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滑县四间房乡第一初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春雨润物，师德为范，为人师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6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建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济源高级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的快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6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陈文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济源市大峪三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坚守，只为那片苍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6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郝金霞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济源市黄河路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与花相伴  芬芳满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6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郝娜娜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济源市济水东园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爱浸润心间 用心收获幸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6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牛小健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济源市教育局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爱如水  浸润桃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6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杜建华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济源市坡头中心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平”深入骨髓 幸福永驻心底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6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赵亚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济源市沁园路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因为幸福 所以追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6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范小枫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济源市沁园路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“爱”为孩子的未来奠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7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周文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济源市特殊教育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的基本—责任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7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巧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济源市天坛路幼儿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心浇灌花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7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贵香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济源市下冶镇第一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是一块“砖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7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崔小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济源市职业教育中心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念如磐情似火 献身职教终不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7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廉园园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焦作市博爱县柏山中心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德树行风   爱暖心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7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崔慧慧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焦作市第一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投身教育，自在人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7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陈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焦作市解放区和平街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育崛起 从我做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7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刘利霞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焦作市龙源湖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无悔的牵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7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岳光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焦作市沁阳市木楼中心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心塑造学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7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王福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焦作市实验幼儿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铸就的美好明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8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冯晓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焦作市万方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落红不是无情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8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黄艳芬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焦作市温县第一实验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回味教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8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利芬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焦作市武陟县兴华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播种爱心，收获希望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8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王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焦作市修武县第一中学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崛起，爱心为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8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曹俊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焦作市许衡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一片丹心系桃李，痴情总为事业存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8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井立胜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十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书育人平凡工作的点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8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丰叶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市大厅门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身于幽谷处  孕育兰花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8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林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市第七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谈班主任工作中的先威后信有信有威的体会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8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菲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市教育幼儿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浇灌这方热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8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吴冬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市金明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幸福——让青春在课堂上闪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9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沈慧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市培智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甘做沃土育青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9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市田家炳实验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架起爱的扁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9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马运彩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市文化旅游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修师德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洒师爱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铸师魂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做名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9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翟雪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兰考县城关乡高场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孩子，我心中爱的明灯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9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艳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兰考县东坝头乡南北庄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关心爱护学生是师德的具体表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9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彦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兰考县谷营乡中心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育是爱与责任的结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9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孔俊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兰考县南彰镇第一初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甘为人梯、无私奉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9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王其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兰考县南彰镇五星河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浅谈“教育崛起、教师为基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9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春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兰考县葡萄架乡第一初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爱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学生健康成长的甘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39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曹二勇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兰考县三义寨乡第一初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春风送温暖、爱心扬师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0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安健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鹿邑县第二高级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左手雷锋，右手三平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这样当老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0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闫梦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鹿邑县第二高级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师德铺就教育之路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0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孙玉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鹿邑县贾滩中心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品味师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0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赵超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鹿邑县鹿邑县教研室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没有爱就，没有教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0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周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鹿邑县试量中心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师素质的核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0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春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鹿邑县宋河酒厂职工子弟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我们身体力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0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陈静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鹿邑县玄武高级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的教育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工作之我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0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汤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鹿邑县远志高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无悔的选择，无愧的称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0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市</w:t>
            </w:r>
            <w:r>
              <w:rPr>
                <w:rFonts w:ascii="仿宋_GB2312" w:hAnsi="仿宋_GB2312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瀍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区新建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爱为魂 学高为师 德高为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0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马元春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市第二十三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作一颗小小的铺路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1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郑倩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市老城区市直一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化金针  爱心渡于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1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任德远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市洛阳外国语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每一朵花都开放——解读师德密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1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付青青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市孟津县白鹤镇王庄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因为心中有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1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杨利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市孟津县第五职业高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做幸福的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1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王素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市汝阳县教师进修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永恒的誓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1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翟学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市汝阳县实验幼儿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责任和爱心谱写师德之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1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王岑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市西工区西下池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爱成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1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韩仁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市宜阳县城关镇镇一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铸就师德的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1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王长发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市宜阳县董王庄南岭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和风细雨，润物无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1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伟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市宜阳县香鹿山镇一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“三心”诠释师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2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毛新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市第五高级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谱写“师德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2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罗会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市临颍县南街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微笑守望花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2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红凯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市临颍县王孟乡第一初级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托起明天的太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2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丽霞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市实验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爱住我“家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2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孟霞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市郾城区城关镇东街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凡的岗位 不平凡的追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2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赵华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市郾城区实验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做播撒阳光的使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2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刘林坡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市源汇区大刘镇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桃李无言   下自成蹊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2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孟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市源汇区受降路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真爱   让心灵之花绽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2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韩恒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市召陵区姬石镇一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挥洒三尺讲台  铸就辉煌人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2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卢艳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市第三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心点燃  坚守责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3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郭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市第十三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爱温暖孩子的心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3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惠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市三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追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3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学红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市十二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情系教苑永不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3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王卫华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市十四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育崛起，教师为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3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刘勤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市十五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心天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3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景华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市卧龙区王村乡一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感动就在身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3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红侠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市西峡桑坪镇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凡的幸福——把职业当作事业来追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3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马楠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市新野县沙堰镇夏官营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坚守三尺讲台 用爱写好师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3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市油田第八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以爱为底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3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王显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市油田二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为了心中的理想，茹苦泣血，远航——记南阳市油田二小璩晓勤老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4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刘团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顶山市宝丰县大营镇第一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师—我无悔的选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4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杜建芬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顶山市第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育崛起，教师为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4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彩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顶山市鲁山县第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初级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叶的事业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4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宋兰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顶山市石龙区第三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的力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4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郭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顶山市石龙区南顾庄中鸿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因为爱  所以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4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娜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顶山市实验高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现代师德之我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4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余君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顶山市市育新幼儿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履行教师职责 奉献幼教事业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4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冬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顶山市五十四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心演绎精彩 责任成就未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4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郑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顶山市育新幼儿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阳光  花儿  和我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4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齐春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濮阳市第十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践行“三平”精神，致力“龙乡”教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5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杨桂青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濮阳市第五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因为在一起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所以幸福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5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王红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濮阳市第五中学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播撒爱心种子  收获诗意人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5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谢慧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濮阳市经济开发区七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幸福的点点滴滴，难忘的一幕一幕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5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刘胜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濮阳市清丰县纸房乡张二庄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满教育  爱洒教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5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赵志喜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濮阳市台前县孙口镇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弘扬三平精神，成就平凡中的非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5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肖瑞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濮阳市特殊教育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是师之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5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董明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濮阳市子路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凡路上，幸福花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5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魏金凤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汝州市第九初级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心成就师德，责任铸就师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5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董遂红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汝州市第三初级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情系教育乐奉献，爱岗敬业铸师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5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郭迎利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汝州市第五初级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是教师素质的核心，师爱是学生成长的阳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6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国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汝州市第一高级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德育之道无止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6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陈占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汝州市夏店乡中心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和智慧让教育之花美丽绽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6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朱宏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门峡市教育局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积极建立长效师德师风建设机制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6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赵育春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门峡市灵宝市第一高级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尺讲台   精彩人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6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崔喜利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门峡市灵宝市一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有爱就有一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6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程媛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门峡市卢氏县实验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只为心中的那盏灯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6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麻丽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门峡市卢氏县实验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育崛起，教师为基——用爱演绎美丽人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6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杨红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门峡市卢氏县实验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做叶的事业，与幸福同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6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马园园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门峡市盲聋哑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特殊的幸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6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樊燕青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门峡市陕县第四实验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心交流，我们会做得更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7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杨振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门峡市陕县教体局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大爱诠释生命的真谛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7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蔡万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门峡市陕县县直幼儿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职业生涯在生命里闪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7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刘梅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门峡市外国语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师的快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7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朝华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市第十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心灵感化心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7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竟霞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市第一高级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尺杏坛树师表  大爱无言铸师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7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刘魁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市梁园区实验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呕心沥血育桃李  三尺讲台写春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7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任孝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市夏邑县车站镇中心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的年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7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刘静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市夏邑县刘店乡刘店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岗敬业育桃李  呕心沥血谱华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7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杨胜利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市夏邑县直第二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践行雷锋、“三平“精神 争做学深品正师德楷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7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吕明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项城市第六初级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诚心与爱心，弹奏人生华美的乐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8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刘春华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项城市董营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浅谈师风师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8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韩慧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项城市付集镇中心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特岗，我无悔的选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8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董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项城市解庄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浅谈关爱学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8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韩田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项城市李寨镇宗庙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浅议教师师德的内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8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刘雪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项城市水寨中心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师德在平凡中发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8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闫学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蔡县关津乡沈庄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者，我们该怎样学雷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8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耿协彬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蔡县砖店镇大宋庄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加强师德修养  塑造教师形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8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彩霞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市第十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不求名利  但得心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8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贾利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市封丘县王村乡三里庄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以德引领班级管理 用“四心”耕耘学校教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8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马俊胜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市辉县市占城镇中心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谱写师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9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王晓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市牧野区杨岗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爱永恒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奉献一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9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刘素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市牧野区杨岗小学 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心爱学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9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巩万娜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市外国语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爱无言铸师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9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爱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市外国语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等待成长  等待花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9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王淑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市卫滨区平原乡金家营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特别的爱给特别的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9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赵丽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市卫辉特殊教育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为你摸索一条成长的路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9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市延津县城关镇小街新村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和孩子一起心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9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周慧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市延津县初级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阳光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老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9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楠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市延津县石婆固乡朱庄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把教育当作一种信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49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任庆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市淮滨县王家岗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情系农村爱铸师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0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熊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市淮滨一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心铸就师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0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黄建华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市罗山县周党中心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选我所爱，爱我所选——教育的奠基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0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景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市平桥区肖王乡中心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的教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0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郭莹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市</w:t>
            </w:r>
            <w:r>
              <w:rPr>
                <w:rFonts w:ascii="仿宋_GB2312" w:hAnsi="仿宋_GB2312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浉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区三小春华分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打开孩子们心灵的窗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0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海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市新县沙窝中心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放飞梦想——让青春闪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0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翁丹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固始县黎集镇中心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心提高农村小学教学质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0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向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许昌实验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为了心中小小的火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0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王顺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许昌市第二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对问题学生的看法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0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许昌市第七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课比天大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0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陈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许昌市襄城县姜庄乡初级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做一名幸福的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1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白战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许昌市襄城县湛北乡初级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青春抒无悔，丹心铸师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1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王会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许昌市鄢陵县陈化店镇赵寨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敬业爱生是师德的核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1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钟金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许昌市毓秀路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感化孩子的心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1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翟志华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许昌市长葛市一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以爱作风帆 以言做舵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1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景彩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许昌市长葛市一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浓浓师爱 播洒心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1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王晨旭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许昌市第二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从唐僧身上学点为师之道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1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王  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许昌实验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撒向学生都是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1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史亚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许昌县灵井镇郭店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他你就夸夸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1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代茜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永城市第二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铺路，用心交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1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士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永城市第七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传承雷锋精神，无愧三平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2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刘玉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永城市第七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学习雷锋精神  做雷锋式的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2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王静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永城市第五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做三平人贵在坚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2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赵敏华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永城市第一职业高级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爱在教育事业中闪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2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刘英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永城市南关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骄傲，我是人民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2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胡长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永城市太丘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书育人——我无悔的选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2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蒋红渠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永城市新桥蒋庄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春风化雨 润物无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2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殷冬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长垣县常村镇韦庄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是灵魂的语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2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罗艳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长垣县丁栾镇中心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们这样做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2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田永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长垣县实验中学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学高为师，德高为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2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史晓晗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长垣县赵堤镇新店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愿做三平教师，奉献教育事业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3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包乌日娜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大学实验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闪光的青春  无悔的选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3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景丽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郑州市登封市大冶镇第一中心小学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我是教师，我幸福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3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秋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市登封市区第三初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细雨润物  诲而不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3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王光道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市登封市商埠街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享受教育  放歌青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3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郑美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市二七区大学路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坚  守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3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袁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市二七区辅读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的力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3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王凤香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市管城回族区东关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韧性塑造完美人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3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贝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市教工幼儿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心有小事显大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3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何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市荥阳市城关乡实验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无止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3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陈国民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市郑州高新区石佛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始于热爱，终于责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4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苗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市中原区互助路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铸师德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立师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4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贾庆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中学附属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援疆支教  青春无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4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王晓庆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市二七区长江东路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甘守一方净土 用爱书写师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4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王嘉宝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市金水区经三路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爱永恒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4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马伟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牟县白沙镇第一初级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青春无悔，让爱飞扬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4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华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牟县白沙镇第一初级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春风化雨润桃李 劲帆扬舟遏浪涛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4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</w:t>
            </w:r>
            <w:r>
              <w:rPr>
                <w:rFonts w:ascii="仿宋_GB2312" w:hAnsi="仿宋_GB2312" w:cs="宋体;SimSun" w:eastAsia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牟县百花路幼儿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心工作，感悟幸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4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王艳红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牟县第二初级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工作着，幸福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4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冯瑞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牟县第四初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大爱无声化春雨    润得桃李满园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4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王敬环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牟县青年路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无悔的坚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5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王换娣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牟县新圃街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以我爱铸师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5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杨卫勇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牟县郑庵一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----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打开学生心扉的钥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5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庞亚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市第七初级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心育苗 绿树成荫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5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施玉芬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市扶沟曹里韩家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去感化每一个学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5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小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市扶沟县包屯二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心铸就师德碑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5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周富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市扶沟县高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扶沟高中留守孩子的教育和反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5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韩华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市商水县老城办向阳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愿为春泥护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5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高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市沈丘县东城街道办事处阙庄行政村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耿耿园丁意  拳拳育人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5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市沈丘县老城镇西关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不悔的选择 不懈的追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5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陈松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市市直幼儿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心培育祖国的花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6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白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市市直幼儿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你可以叫我姐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6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杨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市市直幼儿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—为师之本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6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董晓庆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市太康县第二高级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——教师素质的核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6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铁钢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市西华县奉母镇中心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无悔青春，无愧师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6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肖旭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驻马店市第二高级中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师 我的追逐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6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马二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驻马店市确山县实验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在奉献中绽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6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周书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驻马店市慎水乡中心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树立良好师德师风  塑造良好教师形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6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刘铁军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驻马店市遂平县金山小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对小学体育教师师德的体会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6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胡金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驻马店市遂平县阳丰乡罗李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——小学语文教师素质的核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6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李靓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驻马店市西平县柏城回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热血育桃李   青春献教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7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邹志翔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驻马店市正阳县寒冻镇中心学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多一份爱心  多一份奉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7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spacing w:val="-10"/>
                <w:kern w:val="0"/>
                <w:sz w:val="24"/>
                <w:szCs w:val="24"/>
              </w:rPr>
              <w:t>张汉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驻马店市正阳县铜钟镇中心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学习雷锋见行动，‘三平’之中做贡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豫教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572</w:t>
            </w:r>
            <w:r>
              <w:rPr>
                <w:sz w:val="24"/>
                <w:szCs w:val="24"/>
              </w:rPr>
              <w:t>号</w:t>
            </w:r>
          </w:p>
        </w:tc>
      </w:tr>
    </w:tbl>
    <w:p>
      <w:pPr>
        <w:pStyle w:val="Normal"/>
        <w:widowControl/>
        <w:tabs>
          <w:tab w:val="clear" w:pos="420"/>
          <w:tab w:val="left" w:pos="1538" w:leader="none"/>
          <w:tab w:val="left" w:pos="4968" w:leader="none"/>
          <w:tab w:val="left" w:pos="10908" w:leader="none"/>
        </w:tabs>
        <w:ind w:left="108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38" w:leader="none"/>
          <w:tab w:val="left" w:pos="4968" w:leader="none"/>
          <w:tab w:val="left" w:pos="10908" w:leader="none"/>
        </w:tabs>
        <w:ind w:left="108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38" w:leader="none"/>
          <w:tab w:val="left" w:pos="4968" w:leader="none"/>
          <w:tab w:val="left" w:pos="10908" w:leader="none"/>
        </w:tabs>
        <w:ind w:left="108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38" w:leader="none"/>
          <w:tab w:val="left" w:pos="4968" w:leader="none"/>
          <w:tab w:val="left" w:pos="10908" w:leader="none"/>
        </w:tabs>
        <w:ind w:left="108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38" w:leader="none"/>
          <w:tab w:val="left" w:pos="4968" w:leader="none"/>
          <w:tab w:val="left" w:pos="10908" w:leader="none"/>
        </w:tabs>
        <w:ind w:left="108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38" w:leader="none"/>
          <w:tab w:val="left" w:pos="4968" w:leader="none"/>
          <w:tab w:val="left" w:pos="10908" w:leader="none"/>
        </w:tabs>
        <w:ind w:left="108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38" w:leader="none"/>
          <w:tab w:val="left" w:pos="4968" w:leader="none"/>
          <w:tab w:val="left" w:pos="10908" w:leader="none"/>
        </w:tabs>
        <w:ind w:left="108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ab/>
        <w:tab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 w:val="false"/>
          <w:color w:val="000000"/>
          <w:spacing w:val="-1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 w:val="false"/>
          <w:color w:val="000000"/>
          <w:spacing w:val="-10"/>
          <w:kern w:val="0"/>
          <w:sz w:val="24"/>
          <w:szCs w:val="24"/>
        </w:rPr>
        <w:t>三等奖（</w:t>
      </w:r>
      <w:r>
        <w:rPr>
          <w:rFonts w:eastAsia="黑体;SimHei" w:cs="宋体;SimSun" w:ascii="黑体;SimHei" w:hAnsi="黑体;SimHei"/>
          <w:bCs w:val="false"/>
          <w:color w:val="000000"/>
          <w:spacing w:val="-10"/>
          <w:kern w:val="0"/>
          <w:sz w:val="24"/>
          <w:szCs w:val="24"/>
        </w:rPr>
        <w:t>522</w:t>
      </w:r>
      <w:r>
        <w:rPr>
          <w:rFonts w:ascii="黑体;SimHei" w:hAnsi="黑体;SimHei" w:cs="宋体;SimSun" w:eastAsia="黑体;SimHei"/>
          <w:bCs w:val="false"/>
          <w:color w:val="000000"/>
          <w:spacing w:val="-10"/>
          <w:kern w:val="0"/>
          <w:sz w:val="24"/>
          <w:szCs w:val="24"/>
        </w:rPr>
        <w:t>篇）</w:t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832"/>
        <w:gridCol w:w="5355"/>
        <w:gridCol w:w="3070"/>
      </w:tblGrid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bookmarkStart w:id="4" w:name="OLE_LINK6"/>
            <w:bookmarkEnd w:id="4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贾红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师为基   师德为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57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国英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做教育大厦的一粒砂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57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孙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心浇筑 勇于奉献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57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吴亮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德高为师，身正为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57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杜卫民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严慈相济 甘为人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57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冯百鸣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骄傲，我是人民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57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军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选择，我热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57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邓岩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美丽的痕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58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怀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栉风沐雨，春华秋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58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苗东利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城建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谱写师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58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会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城建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书育人，师德为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58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鲁春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城建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地方大学师德建设的理论与实践探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58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路媛媛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潜心教学书  静心育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58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姚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学高为师  德高为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58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庆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化工职业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学生是教师幸福的源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58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柳</w:t>
            </w:r>
            <w:r>
              <w:rPr>
                <w:rFonts w:ascii="仿宋_GB2312" w:hAnsi="仿宋_GB2312" w:cs="宋体;SimSun" w:eastAsia="宋体;SimSun"/>
                <w:bCs w:val="false"/>
                <w:kern w:val="0"/>
                <w:sz w:val="24"/>
                <w:szCs w:val="24"/>
              </w:rPr>
              <w:t>堃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化工职业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从我做起，努力提升教师素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58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高新亮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化工职业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从图书馆工作实践谈师德建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58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洁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化工职业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育崛起   教师为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59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伟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教育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深入贯彻科学发展观，努力谱写教书育人新篇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59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聚群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教育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的教师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59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朝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教育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育崛起  教师为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59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聪慧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教育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与学生一同成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59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夏宁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教育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随风潜入夜  润物细无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59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靖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高职院校师德教育与“三平精神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59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魏艳鸣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育崛起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师为基—力作一名合格的高职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59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仉雨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高职院校教师如何彰显“三平”精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59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为人师者，常修师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59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亢院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站三尺讲台，做辛勤园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0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廖建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小小三尺讲台 一个恢弘教师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0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陈志宏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郭晓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网络文化时代青年教师的师德教育应从“三平精神”入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0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陈开颖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恩师小记——兼论师德建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0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静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警察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因为爱 所以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0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志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警察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当前高校师德状况分析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0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贾香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警察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如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0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冬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浅谈高校教师的师德建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0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史新慧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良心守卫教师的荣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0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秀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书育人，做人民满意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0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马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大爱无痕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1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燕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书育人   无怨无悔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1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吕学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着力实践全员服务育人，做读者满意馆员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1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林云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青春在三尺讲台闪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1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裴建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理工大学万方科技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做学生满意的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1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玉金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理工大学万方科技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提升教书育人水平，做人民满意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1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陶红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艳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青春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  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对高校青年教师师德建设的思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1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郭二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坚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1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李  晓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全军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心敬岗铸师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1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窦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在我心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1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晶晶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凡的背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2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新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心创造未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2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韩战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让师德永恒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2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传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身教重于言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2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伟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商业高等专科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弘扬雷锋精神  践行“三平”精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2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聪慧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商业高等专科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让人格魅力打开学生人文素质教育的天窗  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----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浅谈师德师风在大学生素质教育中的作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2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连建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商业高等专科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感悟为人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2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建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商业高等专科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何为大学师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2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秋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商业高等专科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与责任  师德之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2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志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商业高等专科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就是幸福的辅导员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2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任宇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商业高等专科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践行“三平精神”，促进中原教育崛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3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庞红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省轻工业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言传身教，平凡之中的伟大追求——记河南省轻工业学校图书管理员 沈国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3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余姗姗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省轻工业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以爱为根，以德为本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3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靳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践行雷锋精神，感悟师德师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3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于秀情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凡的人，崇高的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3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爱景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学习雷锋见行动，“三平”之中做贡献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3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文保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学习“三平”精神，涌现出雷锋式人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3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国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化作春泥更护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3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迎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高校教师师德建设相关问题研究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3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马磊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推拿职业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论新时期师德最强音—师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3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钱瑞坤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推拿职业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师风心得体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4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贺萧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推拿职业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由爱而生，师德之本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4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路红普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推拿职业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试论高校师德建设存在的问题、原因及对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4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道庄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推拿职业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悠悠记心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4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孙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从教师心理健康现状看师德建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4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秦亚梅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长大后我就成了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4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红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常心、事业心、责任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4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赵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奉献播撒希望，爱心创造未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4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谭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育苗有志闲逸少 怎惧润物辛劳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4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光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华北水利水电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关于师德学习的一点体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4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朱倩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华北水利水电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守师德  寻师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5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薄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河科技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严谨治学，实事求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5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董正磊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河科技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德高为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5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悦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河科技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以德育人 情溢校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5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亢志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河科技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时期民办高等教育对教师的要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5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文革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河科技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国高校师德建设的首要任务是什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5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郭玉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岗敬业育英才  无私奉献写春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5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孝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，让生活更美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5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宋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凡铺路石  辉煌教育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5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耿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育崛起  教师为基  师德为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5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禹志成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一切为了学生 用爱心照亮学生求学之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6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何佩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奉献爱心 勤于教学 树师表形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6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丽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学为人师  行为世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6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解银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躬行教育实践  夯实黄淮根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6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师的爱与责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6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秦新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大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生命在平凡中绽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6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郝建民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做快乐教师，品幸福人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6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侯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立志为教师，永远跟党走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6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翟悸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在“敬业”与“乐业”中放飞理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6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侯红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热血铸忠诚  粉笔写人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6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侯永亮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把青春献给您————伟大的教育事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7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上善若水  默默耕耘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7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魏艳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在赏识教育中彰显师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7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程欣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，师德之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7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唐红英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岗敬业身为范 无私奉献铸师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7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田洪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高校辅导员的角色定位与职业道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7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韩嫣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浅议高校辅导员师德建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7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麻江利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师风：教师评判的标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7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于燕枝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市场经济环境下高校师德存在问题及建设途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7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郭克道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谈师德建设和育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7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吕冬梅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与责任谱写师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8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付宏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，教师的职责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8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尚玲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谈谈师德——听叶鹏教授报告后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8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兴春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论师德建设的实践途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8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宁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高师院校辅导员师德建设的意义和途径分析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8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杨正群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学高为师，身正为范——长大后我就成了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8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徐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铁路信息工程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春风化雨 润物无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8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海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铁路信息工程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光辉的事业，一生的追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8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郜恒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职业技术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加尽职尽责，做一个“三心牌”的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8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盛景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职业技术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师德为重 用心育人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8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徐雪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高等医学院校临床教师师德建设路径探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9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伟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情系三尺讲台  爱洒天使摇篮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9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赵永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选择教师就是选择了奉献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9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梁恩树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弘扬高尚师德  我把青春献给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9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石俊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之魂——爱与责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9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闫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传承传统师德观 加强高校师德建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9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杨子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做一个合格的高职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9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彦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对新时期师德建设的理解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9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晓研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是最真挚的博爱和慈善的宽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9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陈守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孜孜不倦，用心书写教育篇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69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贾曼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凡的工作，感动的生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0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君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论高校师德师风建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0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书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在高校管理中应贯彻以教师为基的理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0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宛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悠悠书香韵，浓浓育人情 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图书馆以责任与品质追求服务的美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0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朝阳 何焱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顶山工业职业技术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和谐教育视野下的高校师德建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0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绍凯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濮阳职业技术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春风化雨  润物无声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0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吕俊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濮阳职业技术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岗敬业  无私奉献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0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清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濮阳职业技术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守望教育   垂范以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0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高涵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濮阳职业技术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萤火虫的攀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0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金嵘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濮阳职业技术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岗敬业；在平凡的工作中体会快乐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0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潘晓贝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门峡职业技术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学习三平精神  争做师德模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1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永志 黄蓓蓓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门峡职业技术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学高为师，德高为范—高校教师师德修养之我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1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陈海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工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关于民办高校师德师风建设的几点思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1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崔浩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工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略论高校师德建设的伦理精神及其途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1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韩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雷锋精神与我们同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1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杜宴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弘扬雷锋精神 争做二十一世纪优秀青年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1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孔曼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默默耕耘，育校园和谐之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1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先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浅谈高校师德建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1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徐林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做一名合格的高校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1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焕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手持教鞭，躬耕三尺讲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1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范方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职业技术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以“五立”为内涵提高师德修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2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建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职业技术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加强师德建设，促进高等职业教育大发展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2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红磊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职业技术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坚守信念，自我砥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2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璐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铁道警官高等专科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公安教育——警校师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2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铁道警官高等专科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和谐校园下的高校师德建设——践行三平精神，实现中原崛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2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赵忠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铁道警官高等专科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论新时期加强公安院校师德建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2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常红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的愿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2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霄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几代人师德的榜样力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2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陈洪岩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感悟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2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静超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奉献的是青春 永恒的是精神 留下的是事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2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延艳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小女子，大风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3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艳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农业高等专科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师风之魂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----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与责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3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尽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农业高等专科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摆正心态 坚守岗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3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殷东林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农业高等专科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时期大学师德建设的新要求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关注学生个体兴趣和目标的养成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3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徐翔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农业高等专科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智慧型教师的修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3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东晓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以社会主义核心价值体系为根本加强师德修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3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海燕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立足平凡岗位 为教育事业添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3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卫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立德垂范  大爱育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3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师风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育崛起的关键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3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徐化影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学高为师德高为范  提升素质兴教兴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3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维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职业技术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为学先为人——浅谈教师的师德修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4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媛媛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职业技术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母亲这所大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4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舒宁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测绘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仁者不忧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4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萍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测绘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热爱学生是教师职业道德高低的试金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4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希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成功财经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倾心育学子  尽责献真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4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杨山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成功财经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以德立身  以身立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4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诗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成功财经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关于师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4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吴华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成功财经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创办人教育思想之师德体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4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孙鸿雁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大学第二附属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享受教育 体验幸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4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淮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育崛起 教师为基 高校教师应形成道德、知识和能力的三维稳固结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4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如何做一名师德高尚的人民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5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孙希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扬师德  铸师魂  做师德高尚的人民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5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继承与超越：从传统师德思想审视当代师德师风建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5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郭恒亮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高校教师师德教育的探索和实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5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司罗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师者如灯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5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杜建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光芒耀古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5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姬迎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电力职业技术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将身边的感动化作对学生的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5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胡春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电力职业技术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浅谈院师德建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5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雪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工业贸易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低调的奢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5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吕军成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工业贸易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心铸就教育事业的辉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5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陈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工业贸易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充分发挥服务育人职能，培养高素质的中职人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6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吴少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华信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是一种风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6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赵琳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华信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谱写师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6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恒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华信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心中的女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6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高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华信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，教师的灵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6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华信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热爱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年轻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沉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6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林志军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交通职业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论开放型社会背景下高校师德发展的义利巨变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6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雅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交通职业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师德照耀我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6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何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经贸职业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增强服务意识 站好三尺讲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6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宋艳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经贸职业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争做一名合格的“三平”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6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宁宁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旅游职业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德育教师的光荣与梦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7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秦合岗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旅游职业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德能并举，良师双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7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连荣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铸师魂—教育崛起 教师为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7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杜艳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同心协力 共铸辉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7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陈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与责任浇铸心中的师德之花—一名辅导员的师德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7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冀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弘扬师德  铸造师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7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孙中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上三尺讲台教书育人 下三尺讲台为人师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7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韩延利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原工学院信息商务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学高为师，德高为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7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宋瑞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原工学院信息商务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理解与尊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7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莉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原工学院信息商务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的绽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7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孙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无悔的选择 无愧的称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8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的师德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8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靳秀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市高新区银杏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青春献给党   丹心育桃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8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高长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安阳市健康路小学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师德之花绽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8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付广云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市龙安区第二初级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心与责任铸就师德之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8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柴敬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安阳市梅园中学 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坚持德育做善事  不待扬鞭自奋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8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宛雪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市内黄县城关镇第十三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付出一滴水收获一片海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8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利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市人民大道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追寻做教师的幸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8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卫青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市汤阴县白营镇第一初级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上善若水，大爱无痕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8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于卫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市汤阴一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至爱需有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8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路改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市铁佛寺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执着追求  无私奉献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9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丽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市铁西路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在音乐教学中践行“做人”教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9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郭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市永安东街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书写教育人生的徐老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9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卢延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阳县职业中专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和你在一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9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田红勤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邓州市城区二初中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和学生一起走进快乐课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9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月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邓州市城区三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原崛起，教育为基。教育崛起，教师为基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9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胡选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邓州市城区十四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，师德的灵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9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陈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邓州市高集乡吕堂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与执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9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邓州市构林镇贺营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岗敬业 以身立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9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宋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邓州市花洲中心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育呼唤有思想的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79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班会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邓州市教师进修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在心中  育人看行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0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秀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邓州市刘集镇中心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共铸师魂硕果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0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应越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邓州市三高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春播桃李三千圃， 秋来硕果满神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0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鹏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邓州市陶营乡付河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之魂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-----“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真、善、美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0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天存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邓州市陶营乡中心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师，我无悔的选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0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赵瑞青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邓州市文渠乡一初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为中原经济区建设插上腾飞的翅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0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艳闪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邓州市小杨营乡孙庄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耐心培竹，青春无悔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0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康红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巩义市第二初级中学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呕心沥血谱写园丁新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0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雪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巩义市第二初级中学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在教育中延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0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阮国谱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巩义市第二高级中学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一颗红亮的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0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马孝景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巩义市第三初级中学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甘做教育大厦的一块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1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郭雪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巩义市第三小学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青春无悔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1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杨会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巩义市第三小学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铸师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1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巧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巩义市康店镇康北学校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心拨动学生的心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1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胡良花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巩义市实验小学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——教师修养的核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1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经晖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巩义市实验小学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优秀教师是由内而外的修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1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继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巩义市实验小学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育崛起，教师为基——浅析教师师德的培养与提高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1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郜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巩义市小关镇第二初级中学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学习三平精神，争做优秀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1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赵成媛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巩义市之朴中学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是为师之本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1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柴亚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巩义市芝田镇第一初级中学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唯有真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1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钱真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巩义市芝田镇稍柴小学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无私奉献，感悟幸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2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淑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巩义市竹林镇孙寨小学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坚守平凡和奉献，用爱谱写师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2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贾丽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省实验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多走一步是创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2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亚乐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南省实验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等待，花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2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艳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鹤壁市第四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静心思考 以德育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2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悦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鹤壁市鹤翔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有爱，就有一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2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晁静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鹤壁市鹿鸣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像春雨 遍洒大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2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香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鹤壁市山城区第六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以平凡铸基业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以党性铸师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2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慧颖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鹤壁市桃源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这样寻找幸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2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胡群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鹤壁市湘江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滋润每个花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2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靳素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鹤壁市湘江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细微之处见真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3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郭小雪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鹤壁市湘江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多一点爱与责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3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燕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鹤壁市湘江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之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3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滑县八里营乡初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崇尚师德，铸造师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3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段四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滑县小铺乡第一初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如何做一个学生喜欢的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3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郝爱梅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滑县新区英民学校小学部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永恒的追求，无悔的选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3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卫丽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济渎路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“心”对待学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3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蔡雅雅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济水东园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过一种幸福的教育生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3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娜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济源市承留镇河西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爱在平凡的事业中升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3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潘艳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济源市济渎路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给心灵一个支点，让生命飞翔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3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陈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济源市济水西关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是人类最美的语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4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谨心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济源市济源一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人生不息 奋斗不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4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骆书欣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济源市教师进修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因为心中有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4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小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济源市克井镇第一初级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感受平凡中的幸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4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苗江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济源市沁园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是最美的语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4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常小利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济源市实验幼儿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幼教守护神 大爱暖人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4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洁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济源市实验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浇花灌根 育人育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4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薛宁宁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济源市太行路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育人生 诠释真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4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卢富贤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济源市特殊教育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言行践师德 爱心育残苗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4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万民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焦作市博爱县磨头中心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寓德于教  无私奉献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4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过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焦作市道清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坚  守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5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焦丹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焦作市第十二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甘为铺路基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5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党志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焦作市孟州市南庄镇回民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感受教师的幸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5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小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焦作市沁阳市第三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以事业为重 用心灵育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5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任小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焦作市沁阳市第十二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心会跟爱一起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5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杨志军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焦作市温县赵堡镇赵堡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捧着一颗心来，不带半根草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5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艳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焦作市武陟县三阳一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责任铸师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5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高磊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焦作市武陟县小董乡小董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岗敬业，我是怎样做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5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苗新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焦作市武陟县育才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心耕耘，收获希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5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海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焦作市武陟县育英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因为爱，所以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5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马路遥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焦作市修武县周庄乡周庄中心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浇灌学生的心灵之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6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高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在你心中种下一朵美丽的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6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徐宁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十三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育崛起教师为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6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太仓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十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在平凡的教育岗位上创造幸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6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赵海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市北道门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师德永驻心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6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夏雪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市第八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上三尺讲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6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市第二职业中等专业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学高为师，德高为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6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赵恩恩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市第三十一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有爱，就有阳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6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市金明实验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润物细无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6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侯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市金明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凡的岗位，倾心的奉献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6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芳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市群英幼儿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幸福我是一名幼儿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7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杨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市三十一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崇高的师德铸就教育辉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7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彭春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市通许县冯庄乡第一初级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不觉幸福来敲门——冯庄乡中教师们的幸福教育人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7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跃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市尉氏县朱曲二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7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高笛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市文化旅游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爱“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后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7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陈燕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市禹王台区实验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年的执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7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肖静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开封五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心中的感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7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宁培臣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兰考县第一职业高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师师德、学者之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7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唐景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兰考县孟寨乡第一初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托起明天的太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7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丁丁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兰考县许河乡第一初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敢为人先、追求卓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7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俊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兰考县许河乡第一初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师德成就教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8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董红梅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兰考县仪封乡马庄小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德、师之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8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鹿邑县贾滩中心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守规范 争优秀 促发展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8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孙永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鹿邑县贾滩中心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博爱之心师德之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8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艳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鹿邑县宋河酒厂职工子弟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之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8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鹿邑县王皮溜王小庙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师素质的核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8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潘明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鹿邑县玄武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爱心与教育同在 让希望与学生同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8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寒月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鹿邑县玄武镇一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爱与能双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8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小恩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鹿邑县玄武镇一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爱滋润每个学生的心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8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倩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鹿邑县玄武镇一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伟大的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8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于洪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市</w:t>
            </w:r>
            <w:r>
              <w:rPr>
                <w:rFonts w:ascii="仿宋_GB2312" w:hAnsi="仿宋_GB2312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瀍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区市直八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情感教育结硕果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9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石玉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市二十七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与“师”对话，伴“德”同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9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陈文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市教师进修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诠释师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9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金良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市教师进修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是师德的灵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9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赵敬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市老城区敬事街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教育与爱同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9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安娟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市洛阳八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凡的岗位不平凡的事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9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晓利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市洛阳市教师进修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爱永铸师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9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陆艳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市孟津县横水镇中心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执着教坛铸师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9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素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市汝阳县上店镇中心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在左 情在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9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赵爱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市汝阳县实验高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在尊重中收获理解 在磨难中诠释忠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89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关晓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市汝阳县实验高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无怨无悔的选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0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徐亚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市偃师市翟镇镇二里头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——教育之本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0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翟练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市宜阳县盐镇乡中心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心点燃希望之火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0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于红梅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洛阳市直机关第一幼儿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心  责任  奉献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0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尹文阁 陈爱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市第十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浅谈师德修养，塑造完美人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0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市临颍县皇帝庙乡第一初级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无私奉献   铸造师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0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佳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市临颍县南街高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立师德  铸师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0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魏秋阁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市临颍县瓦店镇一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学生   就是爱自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0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超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市舞阳县马村乡绰陈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以身立教 为人师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0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赵红英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市郾城区昆仑路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照亮师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0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市郾城区实验幼儿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师德成就绿叶的辉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1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连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市召陵区姬石镇一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关爱学生   无私奉献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1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武孝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市召陵区姬石镇一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岗敬业  无私奉献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1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乐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市召陵区翟庄中心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有爱的青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1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瑞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漯河市临颍县陈庄乡第一初级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星星之火  可以燎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1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亚阁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市二十二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鹰城亲友如相问 一片冰心连玉壶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1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巴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市二十二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与智慧铸就师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1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伟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市方城县券桥楼乡一初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痴心教育终不悔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1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闫春慧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市方城县杨楼一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铸造师魂 崛起教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1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赵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市六十三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“爱心”和“身教”谱写学校德育的新篇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1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董铭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市社旗县第二初级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寻梦的女孩在异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2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董丽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市十二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回眸一笑堪欣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2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庆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市四十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做个有人格魅力的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2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学涛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市桐柏县中等职业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在教育的田园里用心歌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2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常晓可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市桐柏县中等职业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书作良田百世耕不尽 勤为至宝一生用有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2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月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市卧龙区潦河二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，教师的职责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2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贺颖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市新野县新航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岗敬业 做一名阳光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2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淑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南阳市油田八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做一块基础教育合格的奠基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2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素军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顶山市宝丰县大营李文驿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铸师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2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左玉焕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顶山市宝丰县赵庄乡初级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知识浇灌花朵  耕耘收获快乐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2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任艳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顶山市第十一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当一切都成为习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3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顶山市湖光幼儿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，托起明天的太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3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马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顶山市湖光幼儿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幼师如花 花似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3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孙肖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顶山市郏县二高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永不陨落的信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3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焕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顶山市理工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守护心灵的“明镜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3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温小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顶山市汝州市教体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心去关爱每一个学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3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宋安梅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顶山市卫东区东湖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把爱唱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3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耿爱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顶山市卫东区行知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凡大爱，铸就师者大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3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自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顶山市卫东区建东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牵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3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郝晓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顶山市卫东区五条路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称赞，点石成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3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齐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顶山市卫东区新华路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呵护花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4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闫倩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顶山市卫东区豫基实验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无止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4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宋华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顶山市叶县城关乡郑庄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师德在教育中闪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4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何小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顶山市湛河区高阳路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在平凡的岗位涌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4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艳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濮阳市第八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爱在平凡中积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4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文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濮阳市第五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没有爱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何谈教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4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濮阳市第一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不辞园丁苦，但求桃李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4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吴蕊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濮阳市范县杨集乡杨集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育崛起  教师为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4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臧贵臣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濮阳市华龙区第五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凡相伴，一路旖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4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任翠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濮阳市华龙区四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生命在平凡中闪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4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贾瑞铭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濮阳市经济开发区二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选择教育，我无怨无悔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5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贾艳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濮阳市经济开发区胡村乡贾田楼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心创建和谐校园 师德照亮学生未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5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董冰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濮阳市经济开发区王助镇王助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扎根平凡岗位 践行雷锋精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5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宋妍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濮阳市濮阳县海通乡二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为农村教育的崛起  我坚守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5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利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濮阳市特殊教育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学习雷锋，弘扬三平，做新时代的好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5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董谡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汝州市第四初级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爱在赏识中升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5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赵武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汝州市第五初级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以人为本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爱无痕润心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5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常艳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汝州市风穴办事处城北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春万物，爱无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5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郭保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汝州市蟒川镇初级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育人之本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5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靳增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汝州市蟒川镇任村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专业成长是师德修炼的落脚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5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马密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汝州市温泉二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是师德之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6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韩旭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汝州市温泉二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是为师之本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6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姚玲娣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汝州市洗耳办事处南关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做最美的小草，为教育崛起奉献力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6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赵自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汝州市纸坊乡车渠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师如何面对荣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6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马雪姣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门峡市湖滨区高庙黄底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待到山花烂漫时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6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董红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门峡市湖滨区高庙黄底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生命坚守这方土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6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毅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门峡市灵宝市二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给孩子一米阳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6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杨文乐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门峡市灵宝市三高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不经一番寒彻骨，哪得梅花扑鼻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6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潘树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门峡市灵宝市实验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无言的承诺  无悔的选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6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冯程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门峡市灵宝市实验幼儿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桃林“琴师”奏童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6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伟苗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门峡市卢氏县官道口中心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工作着，也快乐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7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范荷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门峡市卢氏县实验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无悔的选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7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聂爱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门峡市卢氏县五里川完全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点亮学生心灵的灯塔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7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门峡市渑池二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岁月有痕  青春无悔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7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茹玉香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门峡市渑池县坡头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生命写师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7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蔡淑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门峡市陕县大营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凡中书写灿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7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闫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门峡市陕县第二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特别的爱给特别的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7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建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门峡市陕县观音堂中心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身残志坚，甘把毕生献给大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7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晓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门峡市外国语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的学生，我手心里的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7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尚雯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门峡市一高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诚谢生命中的感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7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秀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市第十七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是当代教师之魂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为师之本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8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素英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市第十一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奉献青春  忠诚教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8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市第一高级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推进师德建设  加快中原崛起步伐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8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曹岩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市第一回民小学（梁园区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奉献之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8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吕雪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市回民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扬师德风帆   展回中姿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8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中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市凯旋路第二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的师德观—用爱心托起明天的太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8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石俊英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市梁园区王楼乡一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谁是最可爱的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8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陈环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市梁园区谢集二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扬师德  铸师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8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市宁陵县孔集乡一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树良好师德师风  塑良好教师形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8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韩登科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市宁陵县石桥镇初级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高尚的师德  永恒的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8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刁利荣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市夏邑县马头一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班主任如何做好德育工作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9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苑作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商丘市虞城县八里堂希望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甘洒热血写春秋——对教育的执着与奉献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9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文利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项城市第五初级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理解与尊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9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杨友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项城市高寺镇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学高为师 德正为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9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云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项城市工业路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是教师之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9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英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项城市李寨镇第一初级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重塑师德 浇灌花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9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项城市李寨镇第一初级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如何做一个合格的班主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9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闫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项城市刘堂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淡中育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9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士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项城市宗庙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浅谈小学语文教师的师德修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9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小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蔡县河坞乡电力希望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------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师素质的核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199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瑞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蔡县化庄乡初级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时期师德创建之我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0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毛永盛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蔡县杨庄户乡初级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君子务本  本立德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0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尚赛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市封丘县陈桥镇司庄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真心能收获最美的果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0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郝燕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市红旗区和平路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学生在学数学中做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0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肖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市红旗区和平路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如果爱  就深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0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赵欣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市红旗区实验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打开学生的心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0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二英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市辉县市第一初级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发展教师专业，奠基教育事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0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郭峥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市卫滨区平原乡育英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阳光路上  让爱前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0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梁树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市新乡县古固寨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思想朝着阳光生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0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魏倩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市延津县初级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真实的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0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高六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新乡市延津县僧固乡李僧固初级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腊梅花开的时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1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董玉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市淮滨县马集初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宽容——彰显师德魅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1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高玉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市淮滨县实验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浇灌每一位学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1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朱云静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市淮滨县张里初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是教育的最高境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1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冬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市空军第一航院幼儿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做“最美”的幼儿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1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吴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市罗山县朱堂初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自己成为学生爱与信任的老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1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彭海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市平桥区二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诠释师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1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秀荣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市平桥区甘岸中心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岗敬业育英才  无私奉献写春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1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易春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市</w:t>
            </w:r>
            <w:r>
              <w:rPr>
                <w:rFonts w:ascii="仿宋_GB2312" w:hAnsi="仿宋_GB2312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浉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河区胜利路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有了爱，就有了一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1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杨峥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市特殊教育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”让我和孩子们共成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1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胡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市息县三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激扬文字 指点江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2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杨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市息县孙庙中心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浅谈我对师德的认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2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杨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阳市羊山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师的“心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2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宋庆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许昌市第八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凡中装扮绚丽的青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2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林花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许昌市第八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青春在三尺讲台上绽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2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尚俊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许昌市东城区实验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以三平精神为指引  做三平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2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改花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许昌市实验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心催绽百花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2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赵丽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许昌市特殊教育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幸福充盈教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2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亚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许昌市襄城县库庄二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奉献  我快乐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2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冯冬仙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许昌市兴华路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心铸师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2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程万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许昌市鄢陵县陈化店镇王岳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随风潜入夜，润物细无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3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亚芬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许昌市毓秀路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做一名幸福的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3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晓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许昌市长葛市后河镇中心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心育桃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3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袁晓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许昌县艾庄回族乡中心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厚德载物  扬帆教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3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运普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许昌县苏桥镇中心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凡中的真诚奉献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3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庄亚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永城市第二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学雷锋见行动，“三平”之中做贡献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3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郭林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永城市第七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信念的力量，无悔的选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3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许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永城市第七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三平之中见师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3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小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永城市第七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学习雷锋精神  做“三平”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3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发展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永城市第三初级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传承雷锋精神，做三平教师，促进学生发展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3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徐喜云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永城市第五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微笑  无声的师德语言，坚守</w:t>
            </w: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平凡的师德之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4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凯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永城市薛湖镇中心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——教师素质的核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4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秀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永城市</w:t>
            </w:r>
            <w:r>
              <w:rPr>
                <w:rFonts w:ascii="仿宋_GB2312" w:hAnsi="仿宋_GB2312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酇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城镇中心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心铸师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4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永城市直机关幼儿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雷锋精神感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4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永城市直机关幼儿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浅析亲和力与细节培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4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付晓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长垣县第一高级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德艺双馨，桃李芬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4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付东鹤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长垣县方里乡第二初级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潜移默化  润物无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4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曹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长垣县孟岗镇第三初级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守护一方净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4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晓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长垣县孟岗镇孙寨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爱托起祖国的明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4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曹花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长垣县蒲西办事处崔庄中心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崇高的师德  光辉的事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4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黄惠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市创新街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“爱”为学生导航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5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时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市第七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实践三平精神，做人民满意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5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琳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市第十八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但愿长久立讲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5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蒋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市第四十九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您是我的力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5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勇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市第四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一蓑烟雨任平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5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松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市巩义市大峪沟镇第二初级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尽我所能  无怨无悔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5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申红蕾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市惠济区大河路中心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春风化雨   润物无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5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瑞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市惠济区第六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雷锋精神铸师魂，三平精神育栋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5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梁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市新密市实验高级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在爱与坚守的路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5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史兆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市郑州经济技术开发区朝凤路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学习雷锋精神，铸就高尚师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5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艳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市中牟县第二初级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工作着，幸福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6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孟冠军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郑州市中牟县第一高级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扬师德 铸师魂 坚守一方净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6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朱志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牟县白沙镇中学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真正的爱学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6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靳改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牟县城东路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做宽容的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6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朱永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牟县城东路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育，爱的事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6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刘周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牟县刁家乡赵集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师的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6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海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牟县黄店镇一初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删繁就简三秋树，标新立异二月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6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校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牟县青年路幼儿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我奉献，我无悔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6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白春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牟县万滩镇中心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只要心中有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6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陈云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牟县新圃街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爱阳光雨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6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晓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牟县新圃街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数载育桃李，丹心铸师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7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素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中牟县郑庵镇初级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----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育的法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7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市扶沟县聋哑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学雷锋，见行动，促发展，比奉献，从你我做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7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白青梅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市淮阳西城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校园遍洒爱的阳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7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焦秀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市淮阳县教师进修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相信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7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朱培春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市淮阳一高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博爱尚德引领学子走向巅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7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钟洪亮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市淮阳郑集一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悠悠师心润桃李 拳拳爱意铸师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7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郭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市商水县实验幼儿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之责任</w:t>
            </w:r>
            <w:r>
              <w:rPr>
                <w:rFonts w:cs="宋体;SimSun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7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改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市商水县舒庄乡第一初级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以人为本   爱满校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7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邵海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市商水县舒庄乡第一初级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用爱心让每一个孩子都能快乐健康的成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7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赵玉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市沈丘县东城街道办事处大于楼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感恩的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8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市沈丘县老城镇西关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以爱的名义践行师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8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孙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市市直幼儿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提高幼儿教师师德修养  促进幼儿身心和谐发展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8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郭洪恩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市太康县独唐乡一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教师要有献身精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8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曹青梅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市太康县马厂镇回族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生、奉献、为人师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8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张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周口市西华县皮营乡姚庄回民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乡村孩子们的好老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8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李维钊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驻马店市泌阳县泌水二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 xml:space="preserve">用真诚的爱心温暖学生用高尚的师德影响学生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8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史劲松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驻马店市汝南幼儿师范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更新理念，科学研究，提高中职学校班主任工作实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8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魏俊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驻马店市石寨铺二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师德在平凡中闪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8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马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驻马店市遂平县</w:t>
            </w:r>
            <w:r>
              <w:rPr>
                <w:rFonts w:ascii="仿宋_GB2312" w:hAnsi="仿宋_GB2312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灈</w:t>
            </w: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阳镇第三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甘于平凡，享受平静，拥有平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8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蒋红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驻马店市遂平县玉山镇柴庄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浅谈如何加强教师的职业素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90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柳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驻马店市遂平一高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师德是爱与责任的交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91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郝立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驻马店市西平县金刚初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让教育与爱同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9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王淑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驻马店市正阳县</w:t>
            </w:r>
            <w:r>
              <w:rPr>
                <w:rFonts w:ascii="仿宋_GB2312" w:hAnsi="仿宋_GB2312" w:cs="宋体;SimSun"/>
                <w:bCs w:val="false"/>
                <w:kern w:val="0"/>
                <w:sz w:val="24"/>
                <w:szCs w:val="24"/>
              </w:rPr>
              <w:t>兰青乡中心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做“心”型教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9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孙红菊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驻马店市正阳县永兴镇中心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 w:val="false"/>
                <w:color w:val="000000"/>
                <w:kern w:val="0"/>
                <w:sz w:val="24"/>
                <w:szCs w:val="24"/>
              </w:rPr>
              <w:t>爱心教育学生  平凡成就人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22094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true"/>
          <w:textDirection w:val="lrTb"/>
          <w:docGrid w:type="lines" w:linePitch="587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1400</wp:posOffset>
            </wp:positionH>
            <wp:positionV relativeFrom="paragraph">
              <wp:posOffset>1536065</wp:posOffset>
            </wp:positionV>
            <wp:extent cx="1797050" cy="47307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7545</wp:posOffset>
                </wp:positionH>
                <wp:positionV relativeFrom="paragraph">
                  <wp:posOffset>420370</wp:posOffset>
                </wp:positionV>
                <wp:extent cx="1364615" cy="372745"/>
                <wp:effectExtent l="5715" t="5715" r="4445" b="4445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53.35pt;margin-top:33.1pt;width:107.4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5846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9.7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58460" cy="0"/>
                <wp:effectExtent l="0" t="5080" r="0" b="508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29.75pt,29.3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河南省教育厅办公室</w:t>
      </w:r>
      <w:r>
        <w:rPr>
          <w:rFonts w:eastAsia="Times New Roman"/>
        </w:rPr>
        <w:t xml:space="preserve">              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印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bCs/>
      <w:color w:val="000000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2">
    <w:name w:val="Char"/>
    <w:basedOn w:val="Normal"/>
    <w:qFormat/>
    <w:pPr/>
    <w:rPr>
      <w:bCs w:val="false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47:00Z</dcterms:created>
  <dc:creator>Administrator</dc:creator>
  <dc:description/>
  <cp:keywords/>
  <dc:language>en-US</dc:language>
  <cp:lastModifiedBy>Windows 用户</cp:lastModifiedBy>
  <dcterms:modified xsi:type="dcterms:W3CDTF">2012-10-12T03:22:00Z</dcterms:modified>
  <cp:revision>3</cp:revision>
  <dc:subject/>
  <dc:title/>
</cp:coreProperties>
</file>