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河南师范大学第九批河南省一级重点学科名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9"/>
        <w:gridCol w:w="2725"/>
        <w:gridCol w:w="1403"/>
        <w:gridCol w:w="2733"/>
      </w:tblGrid>
      <w:tr>
        <w:trPr>
          <w:tblHeader w:val="true"/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级学科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学科带头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依托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应用经济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太增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鹏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桂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会事业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怀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  晔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英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献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永贤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外国语言文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晓冬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记录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历史文化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宗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广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剑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苗  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光学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玉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物理与材料科学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  恒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物理与材料科学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彭玉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子与电气工程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久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算机与信息工程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世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  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晓东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算机与信息工程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孔祥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产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鸣鸣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音乐与舞蹈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晓坤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音乐舞蹈学院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建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术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701" w:footer="1588" w:bottom="170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eastAsia="宋体;SimSun"/>
      <w:kern w:val="0"/>
      <w:sz w:val="18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9:00Z</dcterms:created>
  <dc:creator>Sky123.Org</dc:creator>
  <dc:description/>
  <cp:keywords/>
  <dc:language>en-US</dc:language>
  <cp:lastModifiedBy>Windows 用户</cp:lastModifiedBy>
  <cp:lastPrinted>2017-12-12T11:40:00Z</cp:lastPrinted>
  <dcterms:modified xsi:type="dcterms:W3CDTF">2018-03-08T0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