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报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家奖学金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国家励志奖学金</w:t>
      </w:r>
      <w:r>
        <w:rPr>
          <w:rFonts w:ascii="宋体;SimSun" w:hAnsi="宋体;SimSun" w:cs="宋体;SimSun"/>
          <w:b/>
          <w:sz w:val="28"/>
          <w:szCs w:val="28"/>
        </w:rPr>
        <w:t>获奖学生突出事迹材料的通知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学院：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为展现国家奖学金、国家励志奖学金获奖学生的精神风貌，鼓励广大学生在德、智、体、美等方面实现全面发展，我院将在获得</w:t>
      </w:r>
      <w:r>
        <w:rPr>
          <w:rFonts w:cs="宋体;SimSun" w:ascii="宋体;SimSun" w:hAnsi="宋体;SimSun"/>
          <w:color w:val="333333"/>
          <w:kern w:val="0"/>
          <w:sz w:val="24"/>
        </w:rPr>
        <w:t>2019-2020</w:t>
      </w:r>
      <w:r>
        <w:rPr>
          <w:rFonts w:ascii="宋体;SimSun" w:hAnsi="宋体;SimSun" w:cs="宋体;SimSun"/>
          <w:color w:val="333333"/>
          <w:kern w:val="0"/>
          <w:sz w:val="24"/>
        </w:rPr>
        <w:t>学年度国家奖学金、国家励志奖学金的学生事迹进行汇编，现需学生本人提交突出事迹材料具体要求如下：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家奖学金、国家励志奖学金获得者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均需报送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送材料包括学生个人简介、个人事迹（正文）、师长点评和生活照四部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个人简介：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事迹正文：个人事迹材料应真实、全面、详细地反映该生在思想品德、学习成绩、创新能力等各方面的优异表现，主题深刻集中、事迹典型感人、格调积极向上、语言质朴流畅，限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师长点评：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字以内，由学生所在学院领导或老师对获奖学生先进事迹进行精辟评述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生活照：材料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获奖学生本人近期的生活照电子版（</w:t>
      </w:r>
      <w:r>
        <w:rPr>
          <w:rFonts w:cs="宋体;SimSun" w:ascii="宋体;SimSun" w:hAnsi="宋体;SimSun"/>
          <w:color w:val="333333"/>
          <w:kern w:val="0"/>
          <w:sz w:val="24"/>
        </w:rPr>
        <w:t>JPEG</w:t>
      </w:r>
      <w:r>
        <w:rPr>
          <w:rFonts w:ascii="宋体;SimSun" w:hAnsi="宋体;SimSun" w:cs="宋体;SimSun"/>
          <w:color w:val="333333"/>
          <w:kern w:val="0"/>
          <w:sz w:val="24"/>
        </w:rPr>
        <w:t>格式，半身、全身均可，不要报大头照以及和当代大学生精神风貌不相符的照片）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报送要求：各学院国家奖学金</w:t>
      </w:r>
      <w:r>
        <w:rPr>
          <w:rFonts w:ascii="宋体;SimSun" w:hAnsi="宋体;SimSun" w:cs="宋体;SimSun"/>
          <w:color w:val="333333"/>
          <w:kern w:val="0"/>
          <w:sz w:val="24"/>
        </w:rPr>
        <w:t>、国家励志奖学金</w:t>
      </w:r>
      <w:r>
        <w:rPr>
          <w:rFonts w:ascii="宋体;SimSun" w:hAnsi="宋体;SimSun" w:cs="宋体;SimSun"/>
          <w:sz w:val="24"/>
        </w:rPr>
        <w:t>事迹材料经辅导员和学院负责人审查修改后，以学院为单位于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之前</w:t>
      </w:r>
      <w:r>
        <w:rPr>
          <w:rFonts w:ascii="宋体;SimSun" w:hAnsi="宋体;SimSun" w:cs="宋体;SimSun"/>
          <w:sz w:val="24"/>
        </w:rPr>
        <w:t>将材料的</w:t>
      </w:r>
      <w:r>
        <w:rPr>
          <w:sz w:val="24"/>
        </w:rPr>
        <w:t>电子文档以院系为单位压缩后发送至电子邮箱</w:t>
      </w:r>
      <w:r>
        <w:rPr>
          <w:sz w:val="24"/>
        </w:rPr>
        <w:t>786494133@qq.com</w:t>
      </w:r>
      <w:r>
        <w:rPr>
          <w:b/>
          <w:sz w:val="24"/>
        </w:rPr>
        <w:t>（由于工作量比较大，请发至指定邮箱，不接受在线传输，敬请谅解）。</w:t>
      </w:r>
      <w:r>
        <w:rPr>
          <w:rFonts w:ascii="宋体;SimSun" w:hAnsi="宋体;SimSun" w:cs="宋体;SimSun"/>
          <w:sz w:val="24"/>
        </w:rPr>
        <w:t>为方便材料修改完善，报送文档最后一页需留下联系电话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下文是入选国家《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国家奖学金获得者事迹材料选编》的文本，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胸藏笔墨纳千古，腹有诗书气自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河南师范大学  何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淼，女，汉族， 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出生，共青团员，河南师范大学政治与管理科学学院行政管理专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学生。曾作为学院“国家级大学生重点创新性实验项目”课题研究核心成员，在国家公开刊物刊发研究成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；在人民网等多家重要新闻媒体发表稿件近百篇；被授予 “三好学生”、 “优秀团干”、“大学生社团先进个人”等荣誉称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光辉旗帜下成长，在师大沃土上成才！近三年来，我牢记宗旨学知识、致力科研求创新、投身社会勇实践、勤笔著文弘正气，努力将自己锤炼成爱党、爱国、自重、自强的大学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青春在河师大扬帆启航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年寒窗苦，怀着对未来的憧憬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岁的我踏入了人生的新起点——河南师范大学。为了宏远的抱负和生命的怒放，我用激情去点燃青春，用奋斗去实现梦想，让青春在师大扬帆启航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厚德博学，止于至善”的校训鞭笞着我以德行为本、以学高为任；“尚诚朴、勤学问、重团结、养正气”的学风熏陶着我踏实认真、勤学善思；“勤劳和睦，朴实善良”的家庭环境教化着我温文尔雅、拼搏进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努力用智慧和德行浇灌着心灵的沃土，而师大给了我成长、锻炼的舞台。在团学工作期间，我积极参加各项团干培训，创新工作方法，提升综合素养。虽因年龄限制暂无申请入党，却时刻以党员标准严格要求自己，渴望早日成为德智体美劳全面发展的新世纪人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学业在拼搏中丰富充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路漫漫其修远兮，吾将上下而求索”。沐浴着河南师大的浓厚学风，我确立了“夯实基础，炼就本领”的学习目标，如饥似渴地学习专业知识。学分绩点、德育成绩、综合测评均列居专业第一名，并先后荣获国家励志奖学金、国家奖学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扎实专业功底的同时，我还经常在图书馆广泛涉猎各领域的书籍，以开拓眼界、增长见识。大学以来，业余时间累积创作诗歌、散文、新闻稿件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余字，个人文学素养及文字编辑能力得到了有效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响应国家大学生科研创新的要求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我作为课题组核心成员之一，参与田歧瑞老师指导的《网络语言传播政治理论的能力研究——兼论我国大学生网络语言行为与政治素质的培养》国家级重点大学生创新性实验项目。通过认真调研、悉心研究，参与撰写的论文相继在《河南科技学院学报》等学术期刊发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才干在工作中锤炼提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操千曲而后晓声，观千剑而后识器。”在担任团学干部期间，我积极组织各项活动，参与学校宣传队伍建设，不断拓宽工作渠道、创新工作形式、提升工作成效，用文字记录活动历程，宣传院校师生风采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“大学生中国特色社会主义理论学习研究会”、“启航文学社”、“奉献社”等社团历练自己，个人的文字编辑、活动组织等能力得到了有效锻炼和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任职学院团委宣传工作的近三年间，我立足所在大学生集体，用敏锐的目光洞察世界，以贴切的笔触展现现实。先后在校园网、大河新乡网、新乡日报等媒体发表稿件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余篇；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暑期我来到河南省辉县市张村乡裴寨社区进行社会实践，在社区党委书记“全国十佳杰出青年”裴春亮的支持下，负责团队宣传，用心血记录着新型农村社区成长、发展和转型的轨迹，撰写了《裴寨之歌》、《乡村博物馆方案》等文字材料，围绕“九十米长卷”、“那里的孩子”、“一个农民企业家的心声”等主题，在《光明日报》、人民网、中国青年网、凤凰网等省内外媒体发表稿件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篇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生活在实践中绚丽多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以来，我融入丰富的校园生活，积极参加各项文体、科研、实践活动，在河南省“新锐”文学征文大赛、“星梦杯”诗歌朗诵大赛、校园百家讲坛大赛、校园模拟招聘会、“挑战杯”大学生创业计划大赛等校内外诸多活动中获取奖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还热衷社会实践和志愿活动，定期到新乡市“龙子心”智障儿童中心、天太养老社区、东方红幼儿园等地做义工，在回报社会的同时也丰富了我的大学生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深刻认识到大学生应懂得感恩、乐于奉献，让人性的善美润泽人间。为此，我主持开展“一封家书、一通电话”、“感恩之心”等活动，展现我的生活理念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志向在成长中展高望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生活已经过半，是师长、同学的关心和支持让我学会了工作、独立和坚强。那些为工作熬夜的日子，那些为学习努力的经历，那些为活动付出的心血，都将成为我人生最宝贵的财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未出土时先有节，到凌云处尚虚心”，这句话陪伴我一路走来。在今后的工作中，我将更加严格要求自己，努力使自己成为一名德、智、体全面发展的优秀大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属于过去，未来需要开拓。保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柯察金说过：人的一生应该这样来度过：当他回首往事时，不因虚度年华而悔恨，也不因过去的碌碌无为而羞耻。这是我的人生态度，我将用百折不挠的意志和勤勤恳恳的努力去实现我绚丽多彩的梦想！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师长点评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淼是一个温婉不失坚韧，谦逊不失自信的当代大学生。她求识求学求艺，为人为事为德。渴望获取知识让她出类拔萃，投身社会实践使她献智“三农”。她用辛勤的汗水诠释着政管学子青春，用全面发展彰显着河南师大精神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河南师范大学政治与管理科学学院院长：程秀波</w:t>
      </w:r>
    </w:p>
    <w:p>
      <w:pPr>
        <w:pStyle w:val="Normal"/>
        <w:spacing w:lineRule="exact" w:line="460" w:before="156" w:after="156"/>
        <w:ind w:first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Image</dc:creator>
  <dc:description/>
  <cp:keywords/>
  <dc:language>en-US</dc:language>
  <cp:lastModifiedBy>Administrator</cp:lastModifiedBy>
  <cp:lastPrinted>2007-10-24T10:18:00Z</cp:lastPrinted>
  <dcterms:modified xsi:type="dcterms:W3CDTF">2020-09-24T05:41:00Z</dcterms:modified>
  <cp:revision>5</cp:revision>
  <dc:subject/>
  <dc:title>河南师范大学2006—2007学年评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