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第三批享受河南省政府特殊津贴人员评审简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558"/>
        <w:gridCol w:w="1022"/>
        <w:gridCol w:w="992"/>
        <w:gridCol w:w="226"/>
        <w:gridCol w:w="1333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获奖（仅填省部级以上奖励）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申报条件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大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领域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条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23"/>
        <w:gridCol w:w="2522"/>
        <w:gridCol w:w="143"/>
        <w:gridCol w:w="1128"/>
        <w:gridCol w:w="2106"/>
        <w:gridCol w:w="2378"/>
        <w:gridCol w:w="3507"/>
        <w:gridCol w:w="4594"/>
      </w:tblGrid>
      <w:tr>
        <w:trPr>
          <w:trHeight w:val="673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ind w:firstLine="6017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Administrator</cp:lastModifiedBy>
  <cp:lastPrinted>2016-08-06T08:49:00Z</cp:lastPrinted>
  <dcterms:modified xsi:type="dcterms:W3CDTF">2018-09-21T03:39:00Z</dcterms:modified>
  <cp:revision>79</cp:revision>
  <dc:subject/>
  <dc:title>2004年度河南省高校青年骨干教师资助计划资助对象推荐简表</dc:title>
</cp:coreProperties>
</file>