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24"/>
        </w:rPr>
        <w:t>3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2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度河南省高等学校哲学社会科学创新团队申报汇总表</w:t>
      </w:r>
    </w:p>
    <w:p>
      <w:pPr>
        <w:pStyle w:val="Normal"/>
        <w:widowControl/>
        <w:snapToGrid w:val="false"/>
        <w:spacing w:lineRule="auto" w:line="288"/>
        <w:ind w:left="91" w:firstLine="64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所在单位：                                             </w:t>
      </w:r>
      <w:r>
        <w:rPr/>
        <w:t>负责人签字：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84"/>
        <w:gridCol w:w="1985"/>
        <w:gridCol w:w="1985"/>
        <w:gridCol w:w="1638"/>
        <w:gridCol w:w="1417"/>
        <w:gridCol w:w="1418"/>
        <w:gridCol w:w="2268"/>
        <w:gridCol w:w="1457"/>
      </w:tblGrid>
      <w:tr>
        <w:trPr>
          <w:trHeight w:val="5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 w:val="30"/>
                <w:szCs w:val="30"/>
              </w:rPr>
              <w:t>团队首席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 w:val="30"/>
                <w:szCs w:val="30"/>
              </w:rPr>
              <w:t>团队成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 w:val="30"/>
                <w:szCs w:val="30"/>
              </w:rPr>
              <w:t>所在研究基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 w:val="30"/>
                <w:szCs w:val="30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 w:val="30"/>
                <w:szCs w:val="30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 w:val="30"/>
                <w:szCs w:val="30"/>
              </w:rPr>
              <w:t>研究方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9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pacing w:val="-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46:00Z</dcterms:created>
  <dc:creator>Administrator</dc:creator>
  <dc:description/>
  <cp:keywords/>
  <dc:language>en-US</dc:language>
  <cp:lastModifiedBy>27066</cp:lastModifiedBy>
  <dcterms:modified xsi:type="dcterms:W3CDTF">2025-08-06T0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