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FF0000"/>
          <w:sz w:val="70"/>
          <w:szCs w:val="7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>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>育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>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>办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>公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70"/>
          <w:szCs w:val="70"/>
          <w:lang w:val="zh-CN"/>
        </w:rPr>
        <w:t>厅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FF000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FF0000"/>
          <w:sz w:val="30"/>
          <w:szCs w:val="30"/>
          <w:lang w:val="zh-CN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高厅函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育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办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公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厅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关于开展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“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十二五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”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普通高等教育本科国家级规划教材第二次推荐遴选工作的通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根据《教育部关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教材建设的若干意见》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高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我部将开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（以下简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规划教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推荐范围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次教材推荐范围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期间正式出版（以版权页的出版日期为准）的供全日制普通高等学校本科教学使用教材。鉴于全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套教材一般出版周期较长，故此次按全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套整体推荐的教材，允许其中部分教材出版时间范围扩大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马克思主义理论研究和建设工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哲学社会科学重点教材及涉及课程的教材，不在此次推荐范围内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推荐原则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第二次推荐遴选工作切实贯彻实施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规划教材精品战略，注重教材内容质量、出版质量和使用效果，继续坚持如下原则：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四）特色鲜明。鼓励推荐满足各类高等学校多样化人才培养需求的、特色鲜明的教材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推荐遴选程序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一）推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主要由中央部门直属高等学校和省级教育行政部门进行教材推荐，出版社补充推荐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二）遴选、公示及结果公布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委托中国高等教育学会，由其成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全国普通高等教育教材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ww.tbook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高等教育学会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ww.hie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公示后由我部正式公布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推荐办法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一）推荐途径及数量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部和其他部门（单位）直属高等学校直接推荐，地方高等学校由所属省级教育行政部门统筹推荐。教材从本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省直属高等学校教师为第一主编、目前用于本科教学且使用效果良好的教材中择优推荐。本次推荐数量仍以第一次推荐工作中填报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一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期间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）本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省直属高等学校教师主编并出版的本科教材总数为基数，以基数的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.5%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计算推荐数量（具体限额见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，不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种的可推荐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种。未参加第一次填报的直属高校，可推荐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种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在汇总高等学校和省级教育行政部门推荐情况后，出版社再进行补充推荐。出版社的推荐数量不超过本社出版普通高等教育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一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国家级规划教材数量的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%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具体限额见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。未承担普通高等教育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一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国家级规划教材出版任务的出版社可推荐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种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二）推荐类型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三）推荐方式及步骤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部、其他部门（单位）直属高等学校和省级教育行政部门请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之前，将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推荐汇总表（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电子版（按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单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.xls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命名）发送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ghjc@crct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之前将汇总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推荐申报表（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电子版（按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单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汇总表序号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.doc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命名），打包压缩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单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.rar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命名，发送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ghjc@crct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出版社可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-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登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全国普通高等教育教材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查询教材推荐情况，在此基础上进行补充申报，避免重复申报。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之前将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按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单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.xls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命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版（按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单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汇总表序号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.doc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命名）打包压缩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推荐单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.rar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命名，一并发送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ghjc@crct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要求填报的教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图书在版编目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截图须从中国版本图书馆网站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http://www.capub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核字号验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获取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可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全国普通高等教育教材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下载，不再印发。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质版与佐证材料、推荐教材样书均一式两份，由推荐单位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（以邮戳为准）寄至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工作办公室，刘维莉收，地址：北京市西城区德胜门外大街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座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层，邮政编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1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逾期不予受理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工作要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国高等教育学会遴选工作程序等相关信息将通过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全国普通高等教育教材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高等教育学会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联系方式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一）教育部高等教育司教学条件处，联系人：刘允；联系电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10-660969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电子信箱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gaojs_jxtj@moe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二）中国高等教育学会秘书处，联系人：赵锋；联系电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10- 5989329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电子信箱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gjxhjc@hie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三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工作办公室，联系人：刘维莉，邓捷；电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10-5858247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858144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电子信箱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ghjc@crct.edu.cn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left="1850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:1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推荐限额表（略）</w:t>
      </w:r>
    </w:p>
    <w:p>
      <w:pPr>
        <w:pStyle w:val="Normal"/>
        <w:autoSpaceDE w:val="false"/>
        <w:ind w:left="1673" w:hanging="31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推荐汇总表（略）</w:t>
      </w:r>
    </w:p>
    <w:p>
      <w:pPr>
        <w:pStyle w:val="Normal"/>
        <w:autoSpaceDE w:val="false"/>
        <w:ind w:left="1673" w:hanging="31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普通高等教育本科国家级规划教材第二次遴选推荐申报表（略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部办公厅</w:t>
      </w:r>
    </w:p>
    <w:p>
      <w:pPr>
        <w:pStyle w:val="Normal"/>
        <w:autoSpaceDE w:val="false"/>
        <w:ind w:firstLine="546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31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送：中国高等教育学会</w:t>
      </w:r>
    </w:p>
    <w:p>
      <w:pPr>
        <w:pStyle w:val="Normal"/>
        <w:autoSpaceDE w:val="false"/>
        <w:ind w:firstLine="31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部内发送：有关部领导，办公厅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部办公厅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主动公开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Bill Gates</dc:creator>
  <dc:description/>
  <cp:keywords/>
  <dc:language>en-US</dc:language>
  <cp:lastModifiedBy>Bill Gates</cp:lastModifiedBy>
  <dcterms:modified xsi:type="dcterms:W3CDTF">2014-04-14T07:12:00Z</dcterms:modified>
  <cp:revision>2</cp:revision>
  <dc:subject/>
  <dc:title/>
</cp:coreProperties>
</file>