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 xml:space="preserve">申报单位：         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盖章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 xml:space="preserve">申报日期： 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申报领域”包括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马克思主义理论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思想政治教育；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(2)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哲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逻辑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宗教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语言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中国文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外国文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艺术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历史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考古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经济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管理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政治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法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社会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民族学和文化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新闻学与传播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图书情报文献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教育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心理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统计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体育学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港澳台问题研究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国际问题研究；（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）交叉学科</w:t>
      </w: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6:00Z</dcterms:created>
  <dc:creator>杨维纳</dc:creator>
  <dc:description/>
  <cp:keywords/>
  <dc:language>en-US</dc:language>
  <cp:lastModifiedBy>Administrator</cp:lastModifiedBy>
  <dcterms:modified xsi:type="dcterms:W3CDTF">2015-06-28T04:21:00Z</dcterms:modified>
  <cp:revision>3</cp:revision>
  <dc:subject/>
  <dc:title>河南省高校科技创新人才支持计划</dc:title>
</cp:coreProperties>
</file>