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河南省科学技术奖提名单位目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08"/>
        <w:gridCol w:w="1276"/>
        <w:gridCol w:w="3543"/>
      </w:tblGrid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汝州市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开封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滑县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洛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垣县科技和工业信息化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邓州市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永城市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鹤壁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固始县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鹿邑县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焦作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蔡县科学技术局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濮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发展和改革委员会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昌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漯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科学技术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门峡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工业和信息化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民族宗教事务委员会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丘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公安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阳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民政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口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司法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驻马店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济源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人力资源和社会保障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巩义市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自然资源厅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兰考县科学技术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生态环境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992"/>
        <w:gridCol w:w="3261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住房和城乡建设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扶贫开发办公室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交通运输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信访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大数据管理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业农村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能源规划建设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商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监狱管理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文化和旅游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卫生和健康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文物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退役军人事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药品监督管理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应急管理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学技术协会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审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总工会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民政府国有资产监督管理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社会科学院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市场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广播电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学院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体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气象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统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烟草专卖局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粮食和物资储备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河水利委员会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医疗保障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海关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关事务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部门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民防空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地方金融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民政府研究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5:00Z</dcterms:created>
  <dc:creator>Administrator</dc:creator>
  <dc:description/>
  <dc:language>en-US</dc:language>
  <cp:lastModifiedBy>Administrator</cp:lastModifiedBy>
  <cp:lastPrinted>2019-04-30T19:13:00Z</cp:lastPrinted>
  <dcterms:modified xsi:type="dcterms:W3CDTF">2019-05-0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