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法学第二学位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一学期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）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周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六（阶梯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日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阶梯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3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宪法学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宪法学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理学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理学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晚上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周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六（阶梯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日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阶梯楼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3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宪法学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理学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下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事诉讼法学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事诉讼法学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节）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晚上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事诉讼法学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课老师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宪法学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高军东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法理学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李占升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刑事诉讼法学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石利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民法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陈军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刑法总论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李贵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5:00Z</dcterms:created>
  <dc:creator>YlmF</dc:creator>
  <dc:description/>
  <cp:keywords/>
  <dc:language>en-US</dc:language>
  <cp:lastModifiedBy>YlmF</cp:lastModifiedBy>
  <dcterms:modified xsi:type="dcterms:W3CDTF">2011-09-15T10:14:00Z</dcterms:modified>
  <cp:revision>61</cp:revision>
  <dc:subject/>
  <dc:title>法学院法学第二专业09-10学年第一学期课表</dc:title>
</cp:coreProperties>
</file>