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p>
      <w:pPr>
        <w:pStyle w:val="Normal"/>
        <w:ind w:left="-10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                                               </w:t>
      </w:r>
      <w:r>
        <w:rPr/>
        <w:t>总计分数：</w:t>
      </w:r>
    </w:p>
    <w:tbl>
      <w:tblPr>
        <w:tblW w:w="14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80"/>
        <w:gridCol w:w="3240"/>
        <w:gridCol w:w="1356"/>
        <w:gridCol w:w="827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比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考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比内容分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比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要求认真制定活动方案并及时上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报方案为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师生学习安全法规、安全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、查效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真开展安全隐患自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检查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认真制定整改方案，积极开展整改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查方案、查效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领导重视安全工作，在年度工作计划中有安全工作部署和明确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各项安全制度齐全并上墙，档案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实地查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日常安全宣传教育开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看实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消防设施消防器材完好、消防通道畅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单独办公楼、教学楼设有专人值班，有无值班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查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安全员有明确的岗位职责、有工作计划和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查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重点要害部位安全防范措施是否完善、安全制度是否落实、安全检查是否到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实地查看、查资料、查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安全工作有无创新，工作创新具体做法和成效如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查效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6:00Z</dcterms:created>
  <dc:creator>微软用户</dc:creator>
  <dc:description/>
  <cp:keywords/>
  <dc:language>en-US</dc:language>
  <cp:lastModifiedBy>微软用户</cp:lastModifiedBy>
  <dcterms:modified xsi:type="dcterms:W3CDTF">2008-11-03T09:12:00Z</dcterms:modified>
  <cp:revision>9</cp:revision>
  <dc:subject/>
  <dc:title>安 全 工 作 评 比 细 则</dc:title>
</cp:coreProperties>
</file>