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成绩更改证明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0"/>
        <w:gridCol w:w="1349"/>
        <w:gridCol w:w="593"/>
        <w:gridCol w:w="2077"/>
        <w:gridCol w:w="508"/>
        <w:gridCol w:w="1569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学院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专业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年级：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学号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姓名：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课程代码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课程名称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平时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期末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总成绩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原成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变更后成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评卷教师意见（变更原由及处理意见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firstLine="3645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评卷教师签名：</w:t>
            </w:r>
          </w:p>
          <w:p>
            <w:pPr>
              <w:pStyle w:val="Normal"/>
              <w:spacing w:lineRule="auto" w:line="360"/>
              <w:ind w:firstLine="405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教研室主任（审核人）签署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教研室主任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教学副院长（副主任）签署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firstLine="3915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405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4"/>
              </w:rPr>
              <w:t>承担单位公章：              年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pacing w:val="15"/>
          <w:szCs w:val="21"/>
        </w:rPr>
        <w:t>注：该表一式两份，一份送考试管理科作成绩修改凭证，一份随试卷归档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15"/>
          <w:szCs w:val="21"/>
        </w:rPr>
      </w:pPr>
      <w:r>
        <w:rPr>
          <w:rFonts w:eastAsia="仿宋_GB2312" w:cs="宋体;SimSun" w:ascii="仿宋_GB2312" w:hAnsi="仿宋_GB2312"/>
          <w:color w:val="000000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教务处办公室</dc:creator>
  <dc:description/>
  <cp:keywords/>
  <dc:language>en-US</dc:language>
  <cp:lastModifiedBy>User</cp:lastModifiedBy>
  <cp:lastPrinted>2007-11-07T16:08:00Z</cp:lastPrinted>
  <dcterms:modified xsi:type="dcterms:W3CDTF">2010-09-14T07:25:00Z</dcterms:modified>
  <cp:revision>6</cp:revision>
  <dc:subject/>
  <dc:title>课程成绩更改证明</dc:title>
</cp:coreProperties>
</file>