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+“</w:t>
      </w:r>
      <w:r>
        <w:rPr>
          <w:rFonts w:ascii="宋体;SimSun" w:hAnsi="宋体;SimSun" w:cs="宋体;SimSun" w:eastAsia="宋体;SimSun"/>
          <w:b/>
          <w:sz w:val="36"/>
          <w:szCs w:val="36"/>
        </w:rPr>
        <w:t>国培计划”——河南省农村中小学教师培训（</w:t>
      </w:r>
      <w:r>
        <w:rPr>
          <w:rFonts w:eastAsia="宋体;SimSun"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 w:eastAsia="宋体;SimSun"/>
          <w:b/>
          <w:sz w:val="36"/>
          <w:szCs w:val="36"/>
        </w:rPr>
        <w:t>）</w:t>
      </w:r>
    </w:p>
    <w:p>
      <w:pPr>
        <w:pStyle w:val="Normal"/>
        <w:ind w:firstLine="4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置换脱产研修项目———初中数学学科课程进度表</w:t>
      </w:r>
    </w:p>
    <w:p>
      <w:pPr>
        <w:pStyle w:val="Normal"/>
        <w:spacing w:lineRule="exact" w:line="400" w:before="50" w:after="0"/>
        <w:ind w:firstLine="420"/>
        <w:jc w:val="center"/>
        <w:rPr/>
      </w:pPr>
      <w:r>
        <w:rPr/>
        <w:t>（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报到，培训</w:t>
      </w:r>
      <w:r>
        <w:rPr/>
        <w:t>90</w:t>
      </w:r>
      <w:r>
        <w:rPr/>
        <w:t>天，共</w:t>
      </w:r>
      <w:r>
        <w:rPr/>
        <w:t>540</w:t>
      </w:r>
      <w:r>
        <w:rPr/>
        <w:t>学时）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00"/>
        <w:gridCol w:w="2520"/>
        <w:gridCol w:w="120"/>
        <w:gridCol w:w="480"/>
        <w:gridCol w:w="1080"/>
        <w:gridCol w:w="2160"/>
        <w:gridCol w:w="1320"/>
        <w:gridCol w:w="1200"/>
        <w:gridCol w:w="120"/>
        <w:gridCol w:w="1800"/>
        <w:gridCol w:w="840"/>
        <w:gridCol w:w="720"/>
      </w:tblGrid>
      <w:tr>
        <w:trPr>
          <w:trHeight w:val="51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36"/>
                <w:szCs w:val="36"/>
              </w:rPr>
              <w:tab/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期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时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62" w:right="-90" w:firstLine="11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培训教师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培训形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2" w:right="-90" w:firstLine="11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上课地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2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2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2" w:right="-90" w:firstLine="11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2" w:right="-90" w:firstLine="11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录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2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  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称职务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2" w:right="-90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2" w:right="-90" w:firstLine="11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2" w:right="-90" w:firstLine="11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26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天报到，班级及班级文化建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青文，王贞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师范大学数学与信息科学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师范大学（老校区）数学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2" w:right="-90" w:firstLine="11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晚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院领导看望学员、召开座谈会、问题征集（收集信息、了解培训需求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领导、学科组、班主任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师范大学数学与信息科学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学典礼、照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领导、学科组、班主任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师范大学继续教育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学院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怎样做专家型教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发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乡市教育局副局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级教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录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数学教学的继承与发展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荣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授、博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录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数学研究与中学数学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 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华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、博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的扩充与运算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跃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师德修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师范大学公共事务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拓展训练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涛团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州宗源拓展咨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112" w:hanging="151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训练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引导体验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园运动场、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网站、教学课件的设计、制作与利用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文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与上机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机实践（课件制作、几何画板、信息资料搜等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青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机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数学新课程教学中的问题与对策研讨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存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师范大学附属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与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先学后讲教学模式在初中数学教学中的应用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段金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乡市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与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段式开放性教学模式在初中数学教学中的应用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群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濮阳第四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与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教学的有效性研究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正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州第八中 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与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数学课堂教学的问题反思与对策研讨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左敬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师范大 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组反思、大班汇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案导学模式在初中数学教学中的应用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存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师范大学附属中 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与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师范大学附属中学考察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新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师大附属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校长、特级教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报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摩体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师范大学附属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教育科学研究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锡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新飞电器有限公司参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察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马祥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新飞电器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新飞工业旅游接待部主任、旅游报总编辑高级工程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讲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摩、体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新飞电器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课程标准下课堂教学评价的变化与发展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银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乡市教育局教研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与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7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课程下中学数学学业水平考试的变化与发展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银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乡市教育局教研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与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二、四创新教学模式在数学教学中的应用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彩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乡市第十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特级教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与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数学新课程课堂教学设计与思考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闫新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师大附属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校长、特级教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数学新课程教学经验分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左敬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组讨论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会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9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数学新教材使用中的问题与教学策略研究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人民教育出版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数学教材副主编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教学论文的撰写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翠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技术与初中数学教学的有效整合设计（上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Style w:val="Newsb1"/>
                <w:rFonts w:ascii="宋体;SimSun" w:hAnsi="宋体;SimSun" w:cs="宋体;SimSun" w:eastAsia="宋体;SimSun"/>
                <w:b w:val="false"/>
                <w:sz w:val="21"/>
                <w:szCs w:val="21"/>
              </w:rPr>
              <w:t>王慧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省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，河南省首批教育教学专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机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技术与初中数学教学的有效整合设计（下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Style w:val="Newsb1"/>
                <w:rFonts w:ascii="宋体;SimSun" w:hAnsi="宋体;SimSun" w:cs="宋体;SimSun" w:eastAsia="宋体;SimSun"/>
                <w:b w:val="false"/>
                <w:sz w:val="21"/>
                <w:szCs w:val="21"/>
              </w:rPr>
              <w:t>王慧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省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，河南省首批教育教学专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机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组进行阶段性研修工作总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、副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流与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研修工作大会总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、副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流与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员回原单位学校收集有关校本研修课题材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数学新课程课堂教学的实施与思考（录像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张思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大学附属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校长，特级教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数学学院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7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村初中实施新课程，我们怎样做？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跃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流与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新课标下“双基”的变化与发展（录像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史宁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东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校长，博导，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数学学院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7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数学教师的专业化成长与发展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侯学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河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副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105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数学学院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7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优质学校的教学工作经验介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马玉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新乡市第十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校长，高级教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数学推理与证明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陈翠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河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副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数学学院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7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初中数学同课异构教学研讨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左敬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河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副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交流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数学学院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7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初中数学同课异构教学研讨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瑞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辉县一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高级教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数学学院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7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计算机技能与操作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李文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河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副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讲授与上机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数学学院机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计算机技能与操作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李文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河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副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讲授与上机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数学学院机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视角下的初中数学课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尚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首都师大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基础教育数学课标组副组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、博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录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把握初中数学课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尚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首都师大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基础教育数学课标组副组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、博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录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逻辑推理与合情推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翠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计算机技能与操作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户青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讲授与上机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数学课程的再认识和新理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彩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乡市第十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特级教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组交流大会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师德修养与专业素质的提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师范大学公共事务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月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数学课程专题研讨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跃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教学教育文献检索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户青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与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机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月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辉县市黄水中学考察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刘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辉县市黄水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导主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摩、体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辉县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辉县市黄水中学考察收获讨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刘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辉县市黄水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导主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交流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辉县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13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技术与学科教学整合研究——课例研究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彩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乡市十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与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机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数学教学文献检索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宗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与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机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14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数学教学研修专题资料收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宗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与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机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数学教学研修专题资料收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文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与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机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月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数学史与数学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王振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数学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讲师，研究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形势与政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巨永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师范大学人事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教授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处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月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16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班主任工作经验介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韩素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濮阳高新区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高级教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数学学院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初中数学同课异构教学研讨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跃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月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数学课堂教学技能训练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正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州第八中 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讲授与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数学学院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7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本教研的案例分析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跃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与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月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校本研修与学业评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骆传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省教研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高级教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数学学院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校本研修与学业评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骆传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省教研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高级教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数学学院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月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19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教师师德修养与专业素质的提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王  </w:t>
            </w: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河南师范大学公共事务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副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讲授与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数学学院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初中数学同课异构教学研讨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侯学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几何画板与课件制作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李文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河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副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讲授与上机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数学学院机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几何画板与课件制作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Style w:val="Newsb1"/>
                <w:rFonts w:ascii="宋体;SimSun" w:hAnsi="宋体;SimSun" w:cs="宋体;SimSun" w:eastAsia="宋体;SimSun"/>
                <w:b w:val="false"/>
                <w:sz w:val="21"/>
                <w:szCs w:val="21"/>
              </w:rPr>
              <w:t>王慧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省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，河南省首批教育教学专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讲授与上机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数学学院机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信息技术与初中数学新课程的整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李文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河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副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讲授与上机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数学学院机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信息技术与初中数学新课程的整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Style w:val="Newsb1"/>
                <w:rFonts w:ascii="宋体;SimSun" w:hAnsi="宋体;SimSun" w:cs="宋体;SimSun" w:eastAsia="宋体;SimSun"/>
                <w:b w:val="false"/>
                <w:sz w:val="21"/>
                <w:szCs w:val="21"/>
              </w:rPr>
              <w:t>王慧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省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，河南省首批教育教学专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讲授与上机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数学学院机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数学教学课件制作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周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许昌市襄城县紫云镇一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高级教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讲授与上机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数学学院机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数学教学课件制作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周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许昌市襄城县紫云镇一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高级教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讲授与上机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数学学院机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何开展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校本研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跃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初中数学同课异构教学研讨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周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许昌市襄城县紫云镇一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高级教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交流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数学学院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7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濮阳四中考察学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岳彩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濮阳高新区第四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考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濮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濮阳四中考察学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群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濮阳高新区第四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教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考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濮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濮阳四中考察学习收获报告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跃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组交流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会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数学说课与课件制作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周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许昌市襄城县紫云镇一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高级教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讲授与上机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机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数学说课与课件制作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周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许昌市襄城县紫云镇一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高级教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讲授与上机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机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数学说课展示及点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左敬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会报告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交流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员回原单位学校商定校本研修课题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员回原单位学校商定校本研修课题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员回原单位学校商定校本研修课题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员返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讨论制订校本研修方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闫新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师范大学附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校长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特级教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数学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校本研修方案报告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吴宗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师范大学附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程与中学数学教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跃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科建设中的几个问题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策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，博导，省政协副主席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理性思维到数学应用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策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，博导，省政协副主席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元一次方程（组）及其教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法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乡市一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数学学院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7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课堂教学技能训练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左敬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交流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105" w:hanging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程，曲线，函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谈观摩课中的一个数学问题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跃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中学数学有关问题的研讨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焦争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，书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影子教师”工作动员会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富杰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柴新宽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院长，教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会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影子教师”研修计划与实施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闫新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师范大学附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校长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特级教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室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影子教师”研修计划制定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周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许昌市襄城县紫云镇一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高级教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交流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室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员准备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“影子教师”期间研修教材、资料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户青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组织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105" w:hanging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卡等研修事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户青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组织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105" w:hanging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员进入“影子教师”学校，开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 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影子教师”阶段研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影子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乡市十中、附中等名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学名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跟踪培养，综合考评，传帮带，参与体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影子教师所在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</w:t>
            </w:r>
          </w:p>
        </w:tc>
        <w:tc>
          <w:tcPr>
            <w:tcW w:w="1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影子教师”阶段研修工作结束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旦放假，学员休息和总结研修工作。</w:t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员“影子教师”阶段研修工作汇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银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乡市教育局教研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组报告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影子教师”阶段研修工作结项总结评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银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乡市教育局教研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会报告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本研修方案报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中学名师，师大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组讨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会交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本研修方案报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中学名师，师大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中学名师，师大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组讨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会交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十四集团军现代国防考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军军史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军军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军有关部门领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观学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摩体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十四集团军现代国防考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军驻辉部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军有关部门领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观学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摩体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置换脱产研修项目学员立项申报课题报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组全体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中学名师，师大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高级教师，教授，副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会报告交流讨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置换脱产研修项目学员立项申报课题报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组全体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中学名师，师大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高级教师，教授，副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会报告交流讨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数学新课程与数学开放题研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银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乡市教育局教研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讲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数学探究性学习教学研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庞善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讲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数学探究性学习案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跃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讲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与数学建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庞善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讲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如何做好初高中的衔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闫新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师范大学附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校长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特级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讲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中学数学教学文献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黄广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，博士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讲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学员讲课优质课展示评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中学名师，师大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高级教师，教授，副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全体学员参与学习评比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学员讲课优质课展示评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中学名师，师大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高级教师，教授，副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全体学员参与学习评比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学员说课优质课展示评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中学名师，师大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高级教师，教授，副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全体学员参与学习评比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学员说课优质课展示评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中学名师，师大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高级教师，教授，副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全体学员参与学习评比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优秀学员评选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学员对以后置换研修建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组全体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高级教师，教授，副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全体学员参与学习评比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优秀学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％</w:t>
            </w:r>
          </w:p>
        </w:tc>
      </w:tr>
      <w:tr>
        <w:trPr>
          <w:trHeight w:val="9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培训研修工作总结报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领导，学科组全体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高级教师，教授，副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会报告学员发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105" w:hanging="105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学院报告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3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业典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颁发研修证书、通讯录、合影照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、院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、继续教育学院、数学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关领导，学科组全体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会报告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3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河南师范大学数学与信息科学学院</w:t>
      </w:r>
    </w:p>
    <w:p>
      <w:pPr>
        <w:pStyle w:val="Normal"/>
        <w:jc w:val="right"/>
        <w:rPr>
          <w:vanish/>
          <w:kern w:val="0"/>
          <w:sz w:val="20"/>
          <w:szCs w:val="20"/>
        </w:rPr>
      </w:pP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139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新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basedOn w:val="Style12"/>
    <w:qFormat/>
    <w:rPr>
      <w:rFonts w:eastAsia="宋体;SimSun"/>
      <w:kern w:val="2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Newsb1">
    <w:name w:val="news_b1"/>
    <w:basedOn w:val="Style12"/>
    <w:qFormat/>
    <w:rPr>
      <w:b/>
      <w:bCs/>
      <w:sz w:val="27"/>
      <w:szCs w:val="27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eastAsia="楷体_GB2312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  <w:spacing w:lineRule="exact" w:line="380"/>
      <w:jc w:val="center"/>
    </w:pPr>
    <w:rPr>
      <w:rFonts w:ascii="仿宋_GB2312" w:hAnsi="仿宋_GB2312" w:eastAsia="仿宋_GB2312" w:cs="宋体;SimSun"/>
      <w:b/>
      <w:kern w:val="2"/>
      <w:sz w:val="28"/>
      <w:szCs w:val="28"/>
      <w:lang w:val="en-US" w:eastAsia="en-US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纯文本"/>
    <w:basedOn w:val="Normal"/>
    <w:qFormat/>
    <w:pPr>
      <w:ind w:firstLine="420"/>
    </w:pPr>
    <w:rPr>
      <w:kern w:val="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1">
    <w:name w:val=" Char"/>
    <w:basedOn w:val="Normal"/>
    <w:qFormat/>
    <w:pPr/>
    <w:rPr>
      <w:rFonts w:ascii="仿宋_GB2312" w:hAnsi="仿宋_GB2312" w:eastAsia="仿宋_GB2312" w:cs="Times New Roman"/>
      <w:b/>
      <w:kern w:val="2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37:00Z</dcterms:created>
  <dc:creator>USER</dc:creator>
  <dc:description/>
  <cp:keywords/>
  <dc:language>en-US</dc:language>
  <cp:lastModifiedBy>User</cp:lastModifiedBy>
  <cp:lastPrinted>2010-12-31T09:37:00Z</cp:lastPrinted>
  <dcterms:modified xsi:type="dcterms:W3CDTF">2010-12-31T08:41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