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届毕业生生源</w:t>
      </w:r>
      <w:r>
        <w:rPr>
          <w:b/>
          <w:sz w:val="32"/>
          <w:szCs w:val="32"/>
          <w:lang w:eastAsia="zh-CN"/>
        </w:rPr>
        <w:t>信息录入上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为了更好地做好毕业生生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报工作</w:t>
      </w:r>
      <w:r>
        <w:rPr>
          <w:rFonts w:ascii="宋体" w:hAnsi="宋体" w:cs="宋体"/>
          <w:b w:val="false"/>
          <w:bCs w:val="false"/>
          <w:sz w:val="28"/>
          <w:szCs w:val="28"/>
        </w:rPr>
        <w:t>，请各专业辅导员认真组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届毕业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学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进行</w:t>
      </w:r>
      <w:r>
        <w:rPr>
          <w:rFonts w:ascii="宋体" w:hAnsi="宋体" w:cs="宋体"/>
          <w:b w:val="false"/>
          <w:bCs w:val="false"/>
          <w:sz w:val="28"/>
          <w:szCs w:val="28"/>
        </w:rPr>
        <w:t>生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信息录入和</w:t>
      </w:r>
      <w:r>
        <w:rPr>
          <w:rFonts w:ascii="宋体" w:hAnsi="宋体" w:cs="宋体"/>
          <w:b w:val="false"/>
          <w:bCs w:val="false"/>
          <w:sz w:val="28"/>
          <w:szCs w:val="28"/>
        </w:rPr>
        <w:t>校对工作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具体操作</w:t>
      </w:r>
      <w:r>
        <w:rPr>
          <w:rFonts w:ascii="宋体" w:hAnsi="宋体" w:cs="宋体"/>
          <w:b w:val="false"/>
          <w:bCs w:val="false"/>
          <w:sz w:val="28"/>
          <w:szCs w:val="28"/>
        </w:rPr>
        <w:t>说明如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录入和</w:t>
      </w:r>
      <w:r>
        <w:rPr>
          <w:rFonts w:ascii="宋体" w:hAnsi="宋体" w:cs="宋体"/>
          <w:b/>
          <w:bCs/>
          <w:sz w:val="28"/>
          <w:szCs w:val="28"/>
        </w:rPr>
        <w:t>校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姓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</w:rPr>
        <w:t>考生号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以</w:t>
      </w:r>
      <w:r>
        <w:rPr>
          <w:rFonts w:ascii="宋体" w:hAnsi="宋体" w:cs="宋体"/>
          <w:b w:val="false"/>
          <w:bCs w:val="false"/>
          <w:sz w:val="28"/>
          <w:szCs w:val="28"/>
        </w:rPr>
        <w:t>当年新生录取花名册为依据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生本人校对时</w:t>
      </w:r>
      <w:r>
        <w:rPr>
          <w:rFonts w:ascii="宋体" w:hAnsi="宋体" w:cs="宋体"/>
          <w:b w:val="false"/>
          <w:bCs w:val="false"/>
          <w:sz w:val="28"/>
          <w:szCs w:val="28"/>
        </w:rPr>
        <w:t>严禁改动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如有姓名或者身份证号等信息有误者，请提交书面申请，经学籍管理部门认定后，才能予以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性别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制、</w:t>
      </w:r>
      <w:r>
        <w:rPr>
          <w:rFonts w:ascii="宋体" w:hAnsi="宋体" w:cs="宋体"/>
          <w:b w:val="false"/>
          <w:bCs w:val="false"/>
          <w:sz w:val="28"/>
          <w:szCs w:val="28"/>
        </w:rPr>
        <w:t>学号、专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民族、政治面貌（填写中共党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共预备党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共青团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群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等认真校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尤其注意“已转正党员”不可写成“中共正式党员”，只能写成“中共党员”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档案是否转入学校和户口是否转入学校。根据实际情况，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生源所在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生源所在地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参加高考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户籍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所在地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专升本学生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u w:val="single"/>
          <w:lang w:eastAsia="zh-CN"/>
        </w:rPr>
        <w:t>请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填写成专科学校所在地，应填写参加高考或职业中专考试时户籍所在地，除非二者一致。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+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及对口高职毕业生按照原学校录取时的生源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源所在地的填写分为以下两大类：河南省省内和河南省省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河南省省内分为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，若生源地在非扩权县地区，</w:t>
      </w:r>
      <w:r>
        <w:rPr>
          <w:rFonts w:ascii="宋体" w:hAnsi="宋体" w:cs="宋体"/>
          <w:b w:val="false"/>
          <w:bCs w:val="false"/>
          <w:sz w:val="28"/>
          <w:szCs w:val="28"/>
        </w:rPr>
        <w:t>具体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如：河南省伊川县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二，若生源地在河南省的扩权县地区，具体到县市级，如：河南省巩义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河南省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扩权县为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巩义市、永城市、邓州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、汝州市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固始县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、长垣县、兰考县、滑县、新蔡县、鹿邑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除了以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扩权县外，其他的地级市生源全部写成县市级单位，如生源地可写成“河南省新郑市”、“河南省登封市”、“河南省沁阳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省外毕业生生源地分为以下几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，若生源地在北京、上海、天津、重庆四地区的，生源地具体到区一级单位，如“北京市朝阳区”、“重庆市九龙坡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，若生源地在广西壮族自治区、新疆维吾尔自治区、内蒙古自治区等的，生源地写成“广西南宁市”、“新疆乌鲁木齐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，外省生源没有特殊要求的，生源地具体到县市级。如安徽省铜陵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四，外省生源地有特殊要求的，如档案可直接派遣至县级的，生源地具体到县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若有对自己生源地区把握不准的学生，可以到档案室查询自己高考时所填报生源地区，但必须以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班级为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，填写《生源地查询申请表》（见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不接收个人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生源地区为办理报到证的主要依据，请务必慎重填写，否则会造成派遣错误或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学历、入学日期、毕业时间、培养方式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学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统一填写为“本科生毕业”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入学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格式如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根据自己情况如实填写，如复学学生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专升本学生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毕业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统一填写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307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培养方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统一填写为“非定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）学籍变动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只标注“复学”学生，无学籍变动的空着即可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）出生日期：具体到年月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样例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89031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家庭住址：按照实际住址填写，样例为：“河南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”或者“河南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师范生类别。分为两类：普通师范生（代码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和非师范生（代码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如实填写代码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困难生类别。困难生类别分为七类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困难生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庭困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和家庭困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残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和残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庭困难和残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、家庭困难和残疾。困难生类别前的数字为其代码，这一栏要求大家如实填写，凡填写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困难生”以外类别的，均需提交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意不能简写，如将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和家庭困难”简写为“就业和家庭困难”；不能将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困难生”写成“非贫困生”，这样处理后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就业促进法》有关规定，就业困难人员是指因身体状况、技能水平、家庭因素、失去土地等原因难以实现就业，以及连续失业一定时间仍未能实现就业的人员。就业困难人员的具体范围，由省、自治区、直辖市人民政府根据本行政区域的实际情况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否属于建档立卡贫困家庭。学生根据自己实际情况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师范生标志。是师范生的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非师范生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城乡生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城乡生源分为“城镇”、“农村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毕业班辅导员指导学生根据高考时的填报信息如实填写，注意不要将“城镇”写成“城市”或者出现错别字，写成“陈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4)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毕业生家庭电话、毕业生联系方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如实填写，建议都写成手机号，因为固定电话无法导入；另外，如有姐妹或者姐弟两个同时在新联上学，家庭电话要填不一样的，一个填父亲的，一个填母亲的；毕业生的联系方式也不能够重复，否则审核通不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5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毕业生电子邮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建议填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，输入邮箱信息时应在英文状态下，邮箱前后不能够出现多余空格，否则无法导入省级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各专业辅导员根据以上各项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对学生信息</w:t>
      </w:r>
      <w:r>
        <w:rPr>
          <w:rFonts w:ascii="宋体" w:hAnsi="宋体" w:cs="宋体"/>
          <w:b w:val="false"/>
          <w:bCs w:val="false"/>
          <w:sz w:val="28"/>
          <w:szCs w:val="28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录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录入模板见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并将电子版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之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提交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2046068@qq.co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业创业服务中心将打印校对表（纸质版）要求学生再次核对，</w:t>
      </w:r>
      <w:r>
        <w:rPr>
          <w:rFonts w:ascii="宋体" w:hAnsi="宋体" w:cs="宋体"/>
          <w:b w:val="false"/>
          <w:bCs w:val="false"/>
          <w:sz w:val="28"/>
          <w:szCs w:val="28"/>
        </w:rPr>
        <w:t>如有修改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可</w:t>
      </w:r>
      <w:r>
        <w:rPr>
          <w:rFonts w:ascii="宋体" w:hAnsi="宋体" w:cs="宋体"/>
          <w:b w:val="false"/>
          <w:bCs w:val="false"/>
          <w:sz w:val="28"/>
          <w:szCs w:val="28"/>
        </w:rPr>
        <w:t>在备注栏中说明。表中没有列出的毕业生请按表中所列各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一</w:t>
      </w:r>
      <w:r>
        <w:rPr>
          <w:rFonts w:ascii="宋体" w:hAnsi="宋体" w:cs="宋体"/>
          <w:b w:val="false"/>
          <w:bCs w:val="false"/>
          <w:sz w:val="28"/>
          <w:szCs w:val="28"/>
        </w:rPr>
        <w:t>添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至表后空白处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本专业</w:t>
      </w:r>
      <w:r>
        <w:rPr>
          <w:rFonts w:ascii="宋体" w:hAnsi="宋体" w:cs="宋体"/>
          <w:b w:val="false"/>
          <w:bCs w:val="false"/>
          <w:sz w:val="28"/>
          <w:szCs w:val="28"/>
        </w:rPr>
        <w:t>校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表后，</w:t>
      </w:r>
      <w:r>
        <w:rPr>
          <w:rFonts w:ascii="宋体" w:hAnsi="宋体" w:cs="宋体"/>
          <w:b w:val="false"/>
          <w:bCs w:val="false"/>
          <w:sz w:val="28"/>
          <w:szCs w:val="28"/>
        </w:rPr>
        <w:t>请辅导员注明各专业的毕业生准确人数并签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最终版校对表（纸质版）要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下</w:t>
      </w:r>
      <w:r>
        <w:rPr>
          <w:rFonts w:ascii="宋体" w:hAnsi="宋体" w:cs="宋体"/>
          <w:b w:val="false"/>
          <w:bCs w:val="false"/>
          <w:sz w:val="28"/>
          <w:szCs w:val="28"/>
        </w:rPr>
        <w:t>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前</w:t>
      </w:r>
      <w:r>
        <w:rPr>
          <w:rFonts w:ascii="宋体" w:hAnsi="宋体" w:cs="宋体"/>
          <w:b w:val="false"/>
          <w:bCs w:val="false"/>
          <w:sz w:val="28"/>
          <w:szCs w:val="28"/>
        </w:rPr>
        <w:t>交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至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此信息是毕业生办理报到证的重要依据，核对完毕后需上报省教育厅就业办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要求</w:t>
      </w:r>
      <w:r>
        <w:rPr>
          <w:rFonts w:ascii="宋体" w:hAnsi="宋体" w:cs="宋体"/>
          <w:b w:val="false"/>
          <w:bCs w:val="false"/>
          <w:sz w:val="28"/>
          <w:szCs w:val="28"/>
        </w:rPr>
        <w:t>各位毕业生认真核对本人数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信息，</w:t>
      </w:r>
      <w:r>
        <w:rPr>
          <w:rFonts w:ascii="宋体" w:hAnsi="宋体" w:cs="宋体"/>
          <w:b w:val="false"/>
          <w:bCs w:val="false"/>
          <w:sz w:val="28"/>
          <w:szCs w:val="28"/>
        </w:rPr>
        <w:t>校对无误后，由毕业生本人在备注栏内亲自签名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得代签。</w:t>
      </w:r>
      <w:r>
        <w:rPr>
          <w:rFonts w:ascii="宋体" w:hAnsi="宋体" w:cs="宋体"/>
          <w:b w:val="false"/>
          <w:bCs w:val="false"/>
          <w:sz w:val="28"/>
          <w:szCs w:val="28"/>
        </w:rPr>
        <w:t>因学生个人原因造成本人生源信息有误的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后果由</w:t>
      </w:r>
      <w:r>
        <w:rPr>
          <w:rFonts w:ascii="宋体" w:hAnsi="宋体" w:cs="宋体"/>
          <w:b w:val="false"/>
          <w:bCs w:val="false"/>
          <w:sz w:val="28"/>
          <w:szCs w:val="28"/>
        </w:rPr>
        <w:t>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进行信息录入尤其是数据录入时，选择“文本”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不要随意更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格式，以防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录入信息需辅导员审核后，提交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大四学期如果有学生复学到本专业时，辅导员务必上报该生的生源信息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学生学号请认真填写，以防出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校对中如有问题，请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业创业服务中心赵巧利老师</w:t>
      </w:r>
      <w:r>
        <w:rPr>
          <w:rFonts w:ascii="宋体" w:hAnsi="宋体" w:cs="宋体"/>
          <w:b w:val="false"/>
          <w:bCs w:val="false"/>
          <w:sz w:val="28"/>
          <w:szCs w:val="28"/>
        </w:rPr>
        <w:t>联系，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64100  13523251279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2:00Z</dcterms:created>
  <dc:creator>微软用户</dc:creator>
  <dc:description/>
  <dc:language>en-US</dc:language>
  <cp:lastModifiedBy>DELL</cp:lastModifiedBy>
  <cp:lastPrinted>2019-03-20T08:44:00Z</cp:lastPrinted>
  <dcterms:modified xsi:type="dcterms:W3CDTF">2022-05-26T02:09:51Z</dcterms:modified>
  <cp:revision>10</cp:revision>
  <dc:subject/>
  <dc:title>河南师范大学新联学院2013届毕业生生源信息校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AE3571EF4567920D8634BCA366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