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河南师范大学建筑征名表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河南师范大学建筑征名表</w:t>
      </w:r>
    </w:p>
    <w:tbl>
      <w:tblPr>
        <w:tblW w:w="97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99"/>
        <w:gridCol w:w="992"/>
        <w:gridCol w:w="664"/>
        <w:gridCol w:w="514"/>
        <w:gridCol w:w="950"/>
        <w:gridCol w:w="851"/>
        <w:gridCol w:w="2905"/>
      </w:tblGrid>
      <w:tr>
        <w:trPr>
          <w:trHeight w:val="58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 位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址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案  名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原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清新简练，响亮上口，主题突出，个性鲜明，富有文化品位和现代气息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准确反映功能特色，依托区域优势，扩大知名度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每个案名必须要求有详细的注解和释义，并以简体文字进行表述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应征案名必须是原创作品，同时必须符合相关法律法规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所有来稿者需用真实姓名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征集接受文字表达的命名方案，同时接受其他有关字体、色彩、图形等方式进行延展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所有征集的作品确认采用后的知识产权均归学校所有，来稿恕不退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26:00Z</dcterms:created>
  <dc:creator>User</dc:creator>
  <dc:description/>
  <dc:language>en-US</dc:language>
  <cp:lastModifiedBy>User</cp:lastModifiedBy>
  <dcterms:modified xsi:type="dcterms:W3CDTF">2017-05-08T09:27:00Z</dcterms:modified>
  <cp:revision>1</cp:revision>
  <dc:subject/>
  <dc:title/>
</cp:coreProperties>
</file>