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cs="宋体;SimSun"/>
          <w:b/>
          <w:color w:val="000000"/>
          <w:sz w:val="30"/>
          <w:szCs w:val="30"/>
        </w:rPr>
        <w:t>国培计划”—河南省农村中小学教师培训（</w:t>
      </w:r>
      <w:r>
        <w:rPr>
          <w:rFonts w:cs="宋体;SimSun"/>
          <w:b/>
          <w:color w:val="000000"/>
          <w:sz w:val="30"/>
          <w:szCs w:val="30"/>
        </w:rPr>
        <w:t>2010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42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英语学科课程进度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4"/>
        <w:gridCol w:w="1769"/>
        <w:gridCol w:w="427"/>
        <w:gridCol w:w="884"/>
        <w:gridCol w:w="1079"/>
        <w:gridCol w:w="918"/>
        <w:gridCol w:w="1241"/>
        <w:gridCol w:w="901"/>
        <w:gridCol w:w="677"/>
      </w:tblGrid>
      <w:tr>
        <w:trPr>
          <w:trHeight w:val="31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日期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时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培训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5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ind w:left="-62" w:right="-5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59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称、职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62" w:right="-5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59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59" w:firstLine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4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天报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宏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芬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淑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芬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学典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unbearable lightness of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拓展训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训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验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年活动中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英语阅读教学理论与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端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庆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交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义务教育法规解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红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科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英语课堂活动的有效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乡十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观摩课、议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乡十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教育政策与教师专业发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炳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部师范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 主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在中学英语教学中的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明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乡一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教师的教学基本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大附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学自主观摩课、议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大附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庄考察社会主义新农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成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庄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4" w:hanging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文化与初中</w:t>
            </w:r>
          </w:p>
          <w:p>
            <w:pPr>
              <w:pStyle w:val="Normal"/>
              <w:spacing w:lineRule="exact" w:line="300"/>
              <w:ind w:left="349" w:hanging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课堂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娄宝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英语课堂导入策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云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英语语音教学理论与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育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英语教师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动研究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彩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料库与初中英语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娄宝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教院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教学目标解读与课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培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互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观摩课、议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培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英语课件制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淑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效教学的模式与解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新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教研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畅想美好教师生活，塑造卓越教育理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新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大附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言只语悟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新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大附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堂教学的悖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科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英语教师行动研究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彩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努力做一个好老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奎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东博兴教育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生的英语课外活动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 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乡一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业典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告厅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河南师范大学外国语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5:00Z</dcterms:created>
  <dc:creator>微软用户</dc:creator>
  <dc:description/>
  <cp:keywords/>
  <dc:language>en-US</dc:language>
  <cp:lastModifiedBy>微软用户</cp:lastModifiedBy>
  <dcterms:modified xsi:type="dcterms:W3CDTF">2010-12-30T02:18:00Z</dcterms:modified>
  <cp:revision>4</cp:revision>
  <dc:subject/>
  <dc:title/>
</cp:coreProperties>
</file>